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的暗夜之旅穿梭于神秘的阴影中寻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自己的秘密，而我，一个普通的学生，却意外地卷入了一个古老而神秘的刺客组织之中。这一切始于一本</w:t>
      </w:r>
      <w:r>
        <w:rPr>
          <w:sz w:val="32"/>
          <w:szCs w:val="32"/>
        </w:rPr>
        <w:t>txt——</w:t>
      </w:r>
      <w:r>
        <w:rPr>
          <w:sz w:val="32"/>
          <w:szCs w:val="32"/>
        </w:rPr>
        <w:t>《刺客魔传》，它不仅是一部小说，更像是一个通往另一个世界的大门。</w:t>
      </w:r>
      <w:r>
        <w:rPr>
          <w:sz w:val="32"/>
          <w:szCs w:val="32"/>
        </w:rPr>
        <w:t>&lt;/p&gt;&lt;p&gt;&lt;img src="/static-img/-QOTbVECrdo2VxmeGhVOaxn8l_J5KQoM5dPlXt04tXqWV5o2Yy115sxapO2oz1Dw.jpg"&gt;&lt;/p&gt;&lt;p&gt;</w:t>
      </w:r>
      <w:r>
        <w:rPr>
          <w:sz w:val="32"/>
          <w:szCs w:val="32"/>
        </w:rPr>
        <w:t>我对这本书的兴趣起初只是出于好奇。它讲述了一群拥有超自然力量、被称为“刺客”的人，他们为了保护人类免受魔力的侵害而默默行动。我下载了</w:t>
      </w:r>
      <w:r>
        <w:rPr>
          <w:sz w:val="32"/>
          <w:szCs w:val="32"/>
        </w:rPr>
        <w:t>txt</w:t>
      </w:r>
      <w:r>
        <w:rPr>
          <w:sz w:val="32"/>
          <w:szCs w:val="32"/>
        </w:rPr>
        <w:t>版，准备边阅读边打发无聊的下课时间。但没想到，这个决定将改变我的生活。</w:t>
      </w:r>
      <w:r>
        <w:rPr>
          <w:sz w:val="32"/>
          <w:szCs w:val="32"/>
        </w:rPr>
        <w:t>&lt;/p&gt;&lt;p&gt;</w:t>
      </w:r>
      <w:r>
        <w:rPr>
          <w:sz w:val="32"/>
          <w:szCs w:val="32"/>
        </w:rPr>
        <w:t>故事中的主角，是一位名叫艾琳的年轻女孩，她被选中成为“刺客”，并开始接受他们所谓的“魔传”。这意味着她需要学习如何控制和使用魔法，以及如何在现代社会中保持低调。随着艾琳逐渐掌握更多技能，她也揭开了隐藏在现实背后的复杂阴谋。</w:t>
      </w:r>
      <w:r>
        <w:rPr>
          <w:sz w:val="32"/>
          <w:szCs w:val="32"/>
        </w:rPr>
        <w:t>&lt;/p&gt;&lt;p&gt;&lt;img src="/static-img/THFThspdxe_xsA-ljjkEfhn8l_J5KQoM5dPlXt04tXqbi8N1DgCNSLaDdq6EkuecqvYb8KjIvPy7tj8GpoZMkyV6o99ASlGgqEGhfsC2vdoTWvPuiNS80aBWQWxLt1SQYrojsMA7fsezcBHQZOqLOqNoWslO2kedW_4lmSoOa1AnyQ7uR2vjCvoFVYoyXZ3m.jpg"&gt;&lt;/p&gt;&lt;p&gt;</w:t>
      </w:r>
      <w:r>
        <w:rPr>
          <w:sz w:val="32"/>
          <w:szCs w:val="32"/>
        </w:rPr>
        <w:t>每当我沉浸在文字之间，我都会感到一种莫名其妙的情感。仿佛那些描述中的场景、人物，都与我存在某种联系。我开始意识到，这个世界远比表面上的平静要复杂得多。而那些被称作“刺客”的人，他们是不是真正存在？</w:t>
      </w:r>
      <w:r>
        <w:rPr>
          <w:sz w:val="32"/>
          <w:szCs w:val="32"/>
        </w:rPr>
        <w:t>&lt;/p&gt;&lt;p&gt;</w:t>
      </w:r>
      <w:r>
        <w:rPr>
          <w:sz w:val="32"/>
          <w:szCs w:val="32"/>
        </w:rPr>
        <w:t>有一天，当我独自走在学校附近的小巷时，我看到了一个人影闪过。那是条黑色的连衣裙，在夜色中似乎散发出一种诡异光芒。我心跳加速，但又很快镇定下来，告诉自己那可能只是幻觉。但是在接下来的几天里，那样的身影反复出现，它们总是在雨后或夜晚出现，总是那么迅速消失。</w:t>
      </w:r>
      <w:r>
        <w:rPr>
          <w:sz w:val="32"/>
          <w:szCs w:val="32"/>
        </w:rPr>
        <w:t>&lt;/p&gt;&lt;p&gt;&lt;img src="/static-img/bjA7hjqVsGlymtI7cE3NjBn8l_J5KQoM5dPlXt04tXqbi8N1DgCNSLaDdq6EkuecqvYb8KjIvPy7tj8GpoZMkyV6o99ASlGgqEGhfsC2vdoTWvPuiNS80aBWQWxLt1SQYrojsMA7fsezcBHQZOqLOqNoWslO2kedW_4lmSoOa1AnyQ7uR2vjCvoFVYoyXZ3m.jpg"&gt;&lt;/p&gt;&lt;p&gt;</w:t>
      </w:r>
      <w:r>
        <w:rPr>
          <w:sz w:val="32"/>
          <w:szCs w:val="32"/>
        </w:rPr>
        <w:t>直到有一晚，我再次遇见那个穿黑衣的人。她站在教室窗户旁，看着内心深处的一切。在她的眼神里，有着熟悉得不能忽视的情绪，那是我之前从《刺客魔传》中学到的表情——既坚毅又充满忧虑。我知道，如果现在说出口的话，或许会显得太荒唐，但我的内心却生出了某种认同感。</w:t>
      </w:r>
      <w:r>
        <w:rPr>
          <w:sz w:val="32"/>
          <w:szCs w:val="32"/>
        </w:rPr>
        <w:t>&lt;/p&gt;&lt;p&gt;</w:t>
      </w:r>
      <w:r>
        <w:rPr>
          <w:sz w:val="32"/>
          <w:szCs w:val="32"/>
        </w:rPr>
        <w:t>于是，我鼓起勇气跟上那个女孩。她带领我进入了一个隐藏起来已久的地方，那里的墙壁上镶嵌着古老的地图和符文；空气中弥漫着咖啡香和古董书籍混合而成的味道。这里，就是那个组织的地盘之一。</w:t>
      </w:r>
      <w:r>
        <w:rPr>
          <w:sz w:val="32"/>
          <w:szCs w:val="32"/>
        </w:rPr>
        <w:t>&lt;/p&gt;&lt;p&gt;&lt;img src="/static-img/vj3zqGTCReFusiNlA_9s9xn8l_J5KQoM5dPlXt04tXqbi8N1DgCNSLaDdq6EkuecqvYb8KjIvPy7tj8GpoZMkyV6o99ASlGgqEGhfsC2vdoTWvPuiNS80aBWQWxLt1SQYrojsMA7fsezcBHQZOqLOqNoWslO2kedW_4lmSoOa1AnyQ7uR2vjCvoFVYoyXZ3m.jpg"&gt;&lt;/p&gt;&lt;p&gt;</w:t>
      </w:r>
      <w:r>
        <w:rPr>
          <w:sz w:val="32"/>
          <w:szCs w:val="32"/>
        </w:rPr>
        <w:t>女孩没有直接回答我的问题，而是一个微笑，然后递给我一本新的</w:t>
      </w:r>
      <w:r>
        <w:rPr>
          <w:sz w:val="32"/>
          <w:szCs w:val="32"/>
        </w:rPr>
        <w:t>txt——</w:t>
      </w:r>
      <w:r>
        <w:rPr>
          <w:sz w:val="32"/>
          <w:szCs w:val="32"/>
        </w:rPr>
        <w:t>《暗影之翼》的前言。这是一部关于新一代刺客训练过程以及他们如何面对更大的挑战的小说。她让我阅读，并且让我自己去发现答案，就像故事里的艾琳一样找到自己的道路和使命。</w:t>
      </w:r>
      <w:r>
        <w:rPr>
          <w:sz w:val="32"/>
          <w:szCs w:val="32"/>
        </w:rPr>
        <w:t>&lt;/p&gt;&lt;p&gt;</w:t>
      </w:r>
      <w:r>
        <w:rPr>
          <w:sz w:val="32"/>
          <w:szCs w:val="32"/>
        </w:rPr>
        <w:t>从那以后，每当夜幕降临，我都会回到这个小巷，一边读</w:t>
      </w:r>
      <w:r>
        <w:rPr>
          <w:sz w:val="32"/>
          <w:szCs w:val="32"/>
        </w:rPr>
        <w:t>TXT</w:t>
      </w:r>
      <w:r>
        <w:rPr>
          <w:sz w:val="32"/>
          <w:szCs w:val="32"/>
        </w:rPr>
        <w:t>，一边观察周围。一切都变得不同了，因为现在，我知道这里有很多未知等待探索，而且这些未知与《刺客魔传》中的冒险相呼应。而最重要的是，无论发生什么变化，都有人可以信任，不管是在虚构还是现实世界里。</w:t>
      </w:r>
      <w:r>
        <w:rPr>
          <w:sz w:val="32"/>
          <w:szCs w:val="32"/>
        </w:rPr>
        <w:t>&lt;/p&gt;&lt;p&gt;&lt;img src="/static-img/tJOvj34BKxk-V64szy65Lhn8l_J5KQoM5dPlXt04tXqbi8N1DgCNSLaDdq6EkuecqvYb8KjIvPy7tj8GpoZMkyV6o99ASlGgqEGhfsC2vdoTWvPuiNS80aBWQWxLt1SQYrojsMA7fsezcBHQZOqLOqNoWslO2kedW_4lmSoOa1AnyQ7uR2vjCvoFVYoyXZ3m.jpg"&gt;&lt;/p&gt;&lt;p&gt;&lt;a href = "/doc/569834-</w:t>
      </w:r>
      <w:r>
        <w:rPr>
          <w:sz w:val="32"/>
          <w:szCs w:val="32"/>
        </w:rPr>
        <w:t>刺客魔传</w:t>
      </w:r>
      <w:r>
        <w:rPr>
          <w:sz w:val="32"/>
          <w:szCs w:val="32"/>
        </w:rPr>
        <w:t>txt</w:t>
      </w:r>
      <w:r>
        <w:rPr>
          <w:sz w:val="32"/>
          <w:szCs w:val="32"/>
        </w:rPr>
        <w:t>我的暗夜之旅穿梭于神秘的阴影中寻找真相</w:t>
      </w:r>
      <w:r>
        <w:rPr>
          <w:sz w:val="32"/>
          <w:szCs w:val="32"/>
        </w:rPr>
        <w:t>.doc" rel="alternate" download="569834-</w:t>
      </w:r>
      <w:r>
        <w:rPr>
          <w:sz w:val="32"/>
          <w:szCs w:val="32"/>
        </w:rPr>
        <w:t>刺客魔传</w:t>
      </w:r>
      <w:r>
        <w:rPr>
          <w:sz w:val="32"/>
          <w:szCs w:val="32"/>
        </w:rPr>
        <w:t>txt</w:t>
      </w:r>
      <w:r>
        <w:rPr>
          <w:sz w:val="32"/>
          <w:szCs w:val="32"/>
        </w:rPr>
        <w:t>我的暗夜之旅穿梭于神秘的阴影中寻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