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酱女生版的知识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酱：女生版的知识大师</w:t>
      </w:r>
      <w:r>
        <w:rPr>
          <w:sz w:val="32"/>
          <w:szCs w:val="32"/>
        </w:rPr>
        <w:t>&lt;/p&gt;&lt;p&gt;&lt;img src="/static-img/xIuPiIIDbb7dkwDPnD34Bbrbzw2hsu68yjNCzxXJgZg9uUT9l7zVEW27A5d4t7Ty.jpg"&gt;&lt;/p&gt;&lt;p&gt;</w:t>
      </w:r>
      <w:r>
        <w:rPr>
          <w:sz w:val="32"/>
          <w:szCs w:val="32"/>
        </w:rPr>
        <w:t>智酱的起源与发展</w:t>
      </w:r>
      <w:r>
        <w:rPr>
          <w:sz w:val="32"/>
          <w:szCs w:val="32"/>
        </w:rPr>
        <w:t>&lt;/p&gt;&lt;p&gt;</w:t>
      </w:r>
      <w:r>
        <w:rPr>
          <w:sz w:val="32"/>
          <w:szCs w:val="32"/>
        </w:rPr>
        <w:t>在当今这个信息爆炸的时代，随着互联网技术的飞速发展，一款名为“智酱”的应用程序悄然崛起，它以其独特的人工智能算法和丰富多彩的内容，为用户带来了前所未有的学习体验。智酱作为一个知识分享平台，其初衷是为了让更多人能够轻松获取到自己需要知道的事实，这个目标无疑触动了众多人的心弦。</w:t>
      </w:r>
      <w:r>
        <w:rPr>
          <w:sz w:val="32"/>
          <w:szCs w:val="32"/>
        </w:rPr>
        <w:t>&lt;/p&gt;&lt;p&gt;&lt;img src="/static-img/-gwS6fcDLmOz3HtQy9Sqfbrbzw2hsu68yjNCzxXJgZh7Rzc5BQ6yJ7HMY7JSDdGBScdKpI84EGj6_0KWnHc8-pr5PGw972IV1Rk776CsOnOnHcAgAzHGfWF4ndr2OsxWb3-NKCmf7gc9vIMR1ZGmBENAmigauhhjdyr9BPZPN0CBl9ckVbO9oaGXVYNfc4KI.jpg"&gt;&lt;/p&gt;&lt;p&gt;</w:t>
      </w:r>
      <w:r>
        <w:rPr>
          <w:sz w:val="32"/>
          <w:szCs w:val="32"/>
        </w:rPr>
        <w:t>智酱如何帮助女性提升自身能力</w:t>
      </w:r>
      <w:r>
        <w:rPr>
          <w:sz w:val="32"/>
          <w:szCs w:val="32"/>
        </w:rPr>
        <w:t>&lt;/p&gt;&lt;p&gt;</w:t>
      </w:r>
      <w:r>
        <w:rPr>
          <w:sz w:val="32"/>
          <w:szCs w:val="32"/>
        </w:rPr>
        <w:t>对于女性而言，智酱提供了一个既方便又实用的工具，让她们可以在繁忙工作和家庭责任之间找到平衡点。通过智酱，女性可以快速掌握各种技能，无论是在学术研究、职业发展还是日常生活中，都能获得宝贵的指导和建议。这不仅提高了她们的自信心，也为她们打开了一扇通往成功的大门。</w:t>
      </w:r>
      <w:r>
        <w:rPr>
          <w:sz w:val="32"/>
          <w:szCs w:val="32"/>
        </w:rPr>
        <w:t>&lt;/p&gt;&lt;p&gt;&lt;img src="/static-img/SOSLSq6eH4mUA_4DcI70l7rbzw2hsu68yjNCzxXJgZh7Rzc5BQ6yJ7HMY7JSDdGBScdKpI84EGj6_0KWnHc8-pr5PGw972IV1Rk776CsOnOnHcAgAzHGfWF4ndr2OsxWb3-NKCmf7gc9vIMR1ZGmBENAmigauhhjdyr9BPZPN0CBl9ckVbO9oaGXVYNfc4KI.jpeg"&gt;&lt;/p&gt;&lt;p&gt;</w:t>
      </w:r>
      <w:r>
        <w:rPr>
          <w:sz w:val="32"/>
          <w:szCs w:val="32"/>
        </w:rPr>
        <w:t>智酱如何促进性别平等</w:t>
      </w:r>
      <w:r>
        <w:rPr>
          <w:sz w:val="32"/>
          <w:szCs w:val="32"/>
        </w:rPr>
        <w:t>&lt;/p&gt;&lt;p&gt;</w:t>
      </w:r>
      <w:r>
        <w:rPr>
          <w:sz w:val="32"/>
          <w:szCs w:val="32"/>
        </w:rPr>
        <w:t>在传统观念下，很多领域对女性来说都是封闭且挑战重重的。但是，当我们有了像智酱这样的工具时，我们就能更容易地了解到世界上所有方面的情况，从而打破这些壁垒。这种信息共享不仅加深了社会对性别平等问题认识，也鼓励更多人参与其中共同努力。</w:t>
      </w:r>
      <w:r>
        <w:rPr>
          <w:sz w:val="32"/>
          <w:szCs w:val="32"/>
        </w:rPr>
        <w:t>&lt;/p&gt;&lt;p&gt;&lt;img src="/static-img/NtwqfZDc7vDIOmwzNeexLLrbzw2hsu68yjNCzxXJgZh7Rzc5BQ6yJ7HMY7JSDdGBScdKpI84EGj6_0KWnHc8-pr5PGw972IV1Rk776CsOnOnHcAgAzHGfWF4ndr2OsxWb3-NKCmf7gc9vIMR1ZGmBENAmigauhhjdyr9BPZPN0CBl9ckVbO9oaGXVYNfc4KI.jpg"&gt;&lt;/p&gt;&lt;p&gt;</w:t>
      </w:r>
      <w:r>
        <w:rPr>
          <w:sz w:val="32"/>
          <w:szCs w:val="32"/>
        </w:rPr>
        <w:t>智酱如何影响现代教育体系</w:t>
      </w:r>
      <w:r>
        <w:rPr>
          <w:sz w:val="32"/>
          <w:szCs w:val="32"/>
        </w:rPr>
        <w:t>&lt;/p&gt;&lt;p&gt;</w:t>
      </w:r>
      <w:r>
        <w:rPr>
          <w:sz w:val="32"/>
          <w:szCs w:val="32"/>
        </w:rPr>
        <w:t>随着教育技术不断进步，智酢已经成为现代教育的一个重要组成部分。在课堂外，它提供了一种灵活且高效地获取知识的手段，让学生们能够根据自己的兴趣和需求进行学习。而这一切都离不开它精准分析用户需求并推荐相关内容的心理学设计。</w:t>
      </w:r>
      <w:r>
        <w:rPr>
          <w:sz w:val="32"/>
          <w:szCs w:val="32"/>
        </w:rPr>
        <w:t>&lt;/p&gt;&lt;p&gt;&lt;img src="/static-img/fINDBAHppWsg323PI9RiFbrbzw2hsu68yjNCzxXJgZh7Rzc5BQ6yJ7HMY7JSDdGBScdKpI84EGj6_0KWnHc8-pr5PGw972IV1Rk776CsOnOnHcAgAzHGfWF4ndr2OsxWb3-NKCmf7gc9vIMR1ZGmBENAmigauhhjdyr9BPZPN0CBl9ckVbO9oaGXVYNfc4KI.jpg"&gt;&lt;/p&gt;&lt;p&gt;</w:t>
      </w:r>
      <w:r>
        <w:rPr>
          <w:sz w:val="32"/>
          <w:szCs w:val="32"/>
        </w:rPr>
        <w:t>智酱面临的问题与挑战</w:t>
      </w:r>
      <w:r>
        <w:rPr>
          <w:sz w:val="32"/>
          <w:szCs w:val="32"/>
        </w:rPr>
        <w:t>&lt;/p&gt;&lt;p&gt;</w:t>
      </w:r>
      <w:r>
        <w:rPr>
          <w:sz w:val="32"/>
          <w:szCs w:val="32"/>
        </w:rPr>
        <w:t>尽管具有如此巨大的潜力，但任何事物都不是完美无瑕。作为一种新兴技术，智 酪也面临着一些挑战，比如隐私保护、数据安全以及过度依赖科技带来的社交孤立等问题。不过，与此同时，这些也是推动其持续改进和优化的一大驱动力。</w:t>
      </w:r>
      <w:r>
        <w:rPr>
          <w:sz w:val="32"/>
          <w:szCs w:val="32"/>
        </w:rPr>
        <w:t>&lt;/p&gt;&lt;p&gt;</w:t>
      </w:r>
      <w:r>
        <w:rPr>
          <w:sz w:val="32"/>
          <w:szCs w:val="32"/>
        </w:rPr>
        <w:t>未来展望：智 酪将如何继续影响我们的生活？</w:t>
      </w:r>
      <w:r>
        <w:rPr>
          <w:sz w:val="32"/>
          <w:szCs w:val="32"/>
        </w:rPr>
        <w:t>&lt;/p&gt;&lt;p&gt;</w:t>
      </w:r>
      <w:r>
        <w:rPr>
          <w:sz w:val="32"/>
          <w:szCs w:val="32"/>
        </w:rPr>
        <w:t>随着时间推移，我们预见到，在未来，不远的是，将会有一种新的形态出现，那就是更加个性化、智能化、高效率的一代机器人助手——这正是基于当前智能手机应用，如同现在我们看到的小小“芝麻”——一天之内就会被完全替代掉，而我们则会更加依赖于它们去完成日常任务。此时，“知情者”将真正成为引领时代潮流的人群，并开始逐渐改变人类历史走向。</w:t>
      </w:r>
      <w:r>
        <w:rPr>
          <w:sz w:val="32"/>
          <w:szCs w:val="32"/>
        </w:rPr>
        <w:t>&lt;/p&gt;&lt;p&gt;&lt;a href = "/doc/569884-</w:t>
      </w:r>
      <w:r>
        <w:rPr>
          <w:sz w:val="32"/>
          <w:szCs w:val="32"/>
        </w:rPr>
        <w:t>智酱女生版的知识大师</w:t>
      </w:r>
      <w:r>
        <w:rPr>
          <w:sz w:val="32"/>
          <w:szCs w:val="32"/>
        </w:rPr>
        <w:t>.doc" rel="alternate" download="569884-</w:t>
      </w:r>
      <w:r>
        <w:rPr>
          <w:sz w:val="32"/>
          <w:szCs w:val="32"/>
        </w:rPr>
        <w:t>智酱女生版的知识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