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分享与成长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社交平台成为了人们交流思想、分享经验的重要场所。暖暖社区作为一个集聚点，旨在为用户提供一个温馨、开放的环境，让每个人都能找到属于自己的小家。在这里，我们将探讨这个社区如何帮助我们更好地连接和成长。</w:t>
      </w:r>
      <w:r>
        <w:rPr>
          <w:sz w:val="32"/>
          <w:szCs w:val="32"/>
        </w:rPr>
        <w:t>&lt;/p&gt;&lt;p&gt;&lt;img src="/static-img/9AkKYRrZmlfm9TAdiVdOXA19A-L2Y1aiCdkaf6bcFrsANNGreVgX6ZWDkSx2QFg7.jpg"&gt;&lt;/p&gt;&lt;p&gt;</w:t>
      </w:r>
      <w:r>
        <w:rPr>
          <w:sz w:val="32"/>
          <w:szCs w:val="32"/>
        </w:rPr>
        <w:t>初次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的首页设计让新成员感到亲切，不知不觉中就被吸引进来。首先，界面简洁明了，让人一目了然知道该如何操作。其次，丰富多彩的动态信息不断更新，为用户提供最新资讯和有趣内容，让他们在不知不觉中了解更多。</w:t>
      </w:r>
      <w:r>
        <w:rPr>
          <w:sz w:val="32"/>
          <w:szCs w:val="32"/>
        </w:rPr>
        <w:t>&lt;/p&gt;&lt;p&gt;&lt;img src="/static-img/RAEOo7SKjBWbTyS9KnlH6Q19A-L2Y1aiCdkaf6bcFrvU0ihxoWrDhkEC0OIlSRvAWftMZ6QuP2I8YMTO37d0r4zOLgHVz7mfIY1dsR4juAQSQr53ZDokkJQxkrMpvMAvBkgsGmnFo-aZjQH3IWNoVpN3LL0Mo2Ig-LFDN2CbZ17lz4fPINTAfz4j72DzYNguTW-GyIafnpREYgSS88kwqw.jpg"&gt;&lt;/p&gt;&lt;p&gt;</w:t>
      </w:r>
      <w:r>
        <w:rPr>
          <w:sz w:val="32"/>
          <w:szCs w:val="32"/>
        </w:rPr>
        <w:t>互动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暖暖社区，每个角落都是互动之地，无论是发表评论还是参与讨论，都能快速提升用户之间的情感联系。这不仅能够增强团队凝聚力，还能促进知识共享，使得每个人的视野变得更加宽广。</w:t>
      </w:r>
      <w:r>
        <w:rPr>
          <w:sz w:val="32"/>
          <w:szCs w:val="32"/>
        </w:rPr>
        <w:t>&lt;/p&gt;&lt;p&gt;&lt;img src="/static-img/AKuqyMpGTiqeeRq6mG-BEQ19A-L2Y1aiCdkaf6bcFrvU0ihxoWrDhkEC0OIlSRvAWftMZ6QuP2I8YMTO37d0r4zOLgHVz7mfIY1dsR4juAQSQr53ZDokkJQxkrMpvMAvBkgsGmnFo-aZjQH3IWNoVpN3LL0Mo2Ig-LFDN2CbZ17lz4fPINTAfz4j72DzYNguTW-GyIafnpREYgSS88kwqw.jpg"&gt;&lt;/p&gt;&lt;p&gt;</w:t>
      </w:r>
      <w:r>
        <w:rPr>
          <w:sz w:val="32"/>
          <w:szCs w:val="32"/>
        </w:rPr>
        <w:t>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设有各种专题板块，比如学习资料库、兴趣爱好俱乐部等，这些板块汇集了众多高质量资源。无论是想要提升自己技能还是寻找志同道合的人，都能在这里找到满足点。</w:t>
      </w:r>
      <w:r>
        <w:rPr>
          <w:sz w:val="32"/>
          <w:szCs w:val="32"/>
        </w:rPr>
        <w:t>&lt;/p&gt;&lt;p&gt;&lt;img src="/static-img/Xn1mwBcAYaDGaPvyyVLGTg19A-L2Y1aiCdkaf6bcFrvU0ihxoWrDhkEC0OIlSRvAWftMZ6QuP2I8YMTO37d0r4zOLgHVz7mfIY1dsR4juAQSQr53ZDokkJQxkrMpvMAvBkgsGmnFo-aZjQH3IWNoVpN3LL0Mo2Ig-LFDN2CbZ17lz4fPINTAfz4j72DzYNguTW-GyIafnpREYgSS88kwqw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成员都能安心使用平台，暖暖社区严格遵守数据保护法规，并且建立了一套完善的隐私保护机制。此外，对于潜在威胁也采取了适当措施，如实时监控系统，以防止任何恶意行为发生。</w:t>
      </w:r>
      <w:r>
        <w:rPr>
          <w:sz w:val="32"/>
          <w:szCs w:val="32"/>
        </w:rPr>
        <w:t>&lt;/p&gt;&lt;p&gt;&lt;img src="/static-img/FO4flJqfVvotej-HFTWBtg19A-L2Y1aiCdkaf6bcFrvU0ihxoWrDhkEC0OIlSRvAWftMZ6QuP2I8YMTO37d0r4zOLgHVz7mfIY1dsR4juAQSQr53ZDokkJQxkrMpvMAvBkgsGmnFo-aZjQH3IWNoVpN3LL0Mo2Ig-LFDN2CbZ17lz4fPINTAfz4j72DzYNguTW-GyIafnpREYgSS88kwqw.jpg"&gt;&lt;/p&gt;&lt;p&gt;</w:t>
      </w:r>
      <w:r>
        <w:rPr>
          <w:sz w:val="32"/>
          <w:szCs w:val="32"/>
        </w:rPr>
        <w:t>支持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管理者及时响应用户的问题和建议，他们对待每一次反馈都以积极的心态去解决问题。这使得用户感觉到被重视，也增加了他们留下来的可能性，从而形成良好的循环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市场变化，暖暖社区也不断进行优化升级，不断推出新的功能或改进现有的服务，以满足不同群体的需求。这体现出了其对未来发展充满信心，以及对成员的一直关注与支持。</w:t>
      </w:r>
      <w:r>
        <w:rPr>
          <w:sz w:val="32"/>
          <w:szCs w:val="32"/>
        </w:rPr>
        <w:t>&lt;/p&gt;&lt;p&gt;&lt;a href = "/doc/569928-</w:t>
      </w:r>
      <w:r>
        <w:rPr>
          <w:sz w:val="32"/>
          <w:szCs w:val="32"/>
        </w:rPr>
        <w:t>暖暖社区分享与成长的第一步</w:t>
      </w:r>
      <w:r>
        <w:rPr>
          <w:sz w:val="32"/>
          <w:szCs w:val="32"/>
        </w:rPr>
        <w:t>.doc" rel="alternate" download="569928-</w:t>
      </w:r>
      <w:r>
        <w:rPr>
          <w:sz w:val="32"/>
          <w:szCs w:val="32"/>
        </w:rPr>
        <w:t>暖暖社区分享与成长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