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碧波追踪警察故事四的动作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追逐的脚步】在电影历史上，警察故事系列无疑是中国影坛的一道亮丽风景。自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首部作品问世以来，这一系列便以其精彩纷呈、紧张刺激的剧情和杰出的演技赢得了观众的心。最新一部——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碧波追踪》延续了这一传统，不仅为老观众带来怀旧感，还为新一代观众展现了一场动人的警侠之旅。</w:t>
      </w:r>
      <w:r>
        <w:rPr>
          <w:sz w:val="32"/>
          <w:szCs w:val="32"/>
        </w:rPr>
        <w:t>&lt;/p&gt;&lt;p&gt;&lt;img src="/static-img/YB9EA4wKgOWIqHKZetKSoYrzsoiLitLoh3JSQSyeDS7mtV8A7GE9wKoaL3OI6vcu.jpg"&gt;&lt;/p&gt;&lt;p&gt;</w:t>
      </w:r>
      <w:r>
        <w:rPr>
          <w:sz w:val="32"/>
          <w:szCs w:val="32"/>
        </w:rPr>
        <w:t>【悬念的起点】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故事围绕主角程子安展开，他是一位经验丰富、技术高超的特警队长。在一次偶然的情节中，程子安接到一个关于失踪儿童案件的通报。他决定亲自介入调查，无论面对何种困难，都要找到这名孩子并确保他的安全。这不仅是一个寻人任务，更是对他个性和职业操守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挑战与磨练】随着调查深入，程子安发现这个案件背后隐藏着复杂的人际关系和利益勾连。他必须运用自己的智慧和勇气，一步步揭开真相，并且在过程中不断地提升自己作为一名警察的能力。每一次失败都让他更加坚定信念，每一次成功都让他更加坚强不屈。</w:t>
      </w:r>
      <w:r>
        <w:rPr>
          <w:sz w:val="32"/>
          <w:szCs w:val="32"/>
        </w:rPr>
        <w:t>&lt;/p&gt;&lt;p&gt;&lt;img src="/static-img/M2_1oQGAQyO35nSI45-B7IrzsoiLitLoh3JSQSyeDS4014CwolpvXHwL0yTvQxw2LeIB4L9ccTGUBH0BQToIU2cOhIUgIL-WfCaonZgoz6Y0sKuYWVPcG5hIWUhgQaSyeTq4ekZXs682wXdIRIcW3L0OB0sG84ljlEHDnW7rALh1cqUwnq8lzleo-IVHELNJHHnRBO6dsDep-gUkNj-1jQ.jpg"&gt;&lt;/p&gt;&lt;p&gt;</w:t>
      </w:r>
      <w:r>
        <w:rPr>
          <w:sz w:val="32"/>
          <w:szCs w:val="32"/>
        </w:rPr>
        <w:t>【合作与团结】在这个过程中，程子安也遇到了许多同事，他们各有所长，但共同目标是一致的。他们之间既有竞争，也有协作，而这种互补性的合作最终成就了他们共同完成使命的事业。在这片刻，我们看到了一个完美团队如何通过彼此间的情感联系达到最高效率，从而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忠诚与牺牲】最终，在经过艰苦卓绝的努力之后，程子安找到了那个失散多年的孩子。但就在庆祝胜利的时候，他突然意识到，这个孩子其实并不是被盗走，而是在某些势力策划下的“失踪”。为了保护这个小生命免受伤害，程子安做出了一个重大牺牲，这份忠诚与勇敢至今仍令人们敬仰。</w:t>
      </w:r>
      <w:r>
        <w:rPr>
          <w:sz w:val="32"/>
          <w:szCs w:val="32"/>
        </w:rPr>
        <w:t>&lt;/p&gt;&lt;p&gt;&lt;img src="/static-img/qTYvAutQKi0rzPdmDJEq5YrzsoiLitLoh3JSQSyeDS4014CwolpvXHwL0yTvQxw2LeIB4L9ccTGUBH0BQToIU2cOhIUgIL-WfCaonZgoz6Y0sKuYWVPcG5hIWUhgQaSyeTq4ekZXs682wXdIRIcW3L0OB0sG84ljlEHDnW7rALh1cqUwnq8lzleo-IVHELNJHHnRBO6dsDep-gUkNj-1jQ.jpg"&gt;&lt;/p&gt;&lt;p&gt;</w:t>
      </w:r>
      <w:r>
        <w:rPr>
          <w:sz w:val="32"/>
          <w:szCs w:val="32"/>
        </w:rPr>
        <w:t>【遗留的问题】虽然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碧波追踪》以程序员李雷救回小孩告结，但是它也提醒我们，即便是在现代社会里，也仍存在诸多隐患需要警惕。而我们的英雄们，他们永远站在前线，用自己的行动铸就了一段又一段传奇。这部电影不仅是一场视听盛宴，更是一次心灵洗礼，让我们从中学会珍惜身边每一个人，同时也不会忘记那些默默付出的人们。</w:t>
      </w:r>
      <w:r>
        <w:rPr>
          <w:sz w:val="32"/>
          <w:szCs w:val="32"/>
        </w:rPr>
        <w:t>&lt;/p&gt;&lt;p&gt;&lt;a href = "/doc/57008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碧波追踪警察故事四的动作追逐</w:t>
      </w:r>
      <w:r>
        <w:rPr>
          <w:sz w:val="32"/>
          <w:szCs w:val="32"/>
        </w:rPr>
        <w:t>.doc" rel="alternate" download="57008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碧波追踪警察故事四的动作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