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时光下的文学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下的文学遐想</w:t>
      </w:r>
      <w:r>
        <w:rPr>
          <w:sz w:val="32"/>
          <w:szCs w:val="32"/>
        </w:rPr>
        <w:t>&lt;/p&gt;&lt;p&gt;&lt;img src="/static-img/_wc99SrNEudp-0p-o_mykkxsmZPyfLg6shFMBKxfXoa4wBq2QtFFnSuFQ-0LQGba.jpg"&gt;&lt;/p&gt;&lt;p&gt;</w:t>
      </w:r>
      <w:r>
        <w:rPr>
          <w:sz w:val="32"/>
          <w:szCs w:val="32"/>
        </w:rPr>
        <w:t>忽而今夏小说，不仅是对过去岁月的回忆，更是一种心灵的抒发。每当炎热的夏季到来，人们往往会更加渴望一种超脱现实、沉浸于幻想世界中的方式。正是在这样的背景下，忽而今夏小说成为了许多人寻求解脱与享受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阳光与汗水的季节里，很多作家选择以夏日为主题创作，他们试图捕捉那个季节独有的气息，用文字勾勒出一个个生动的情景。在这些故事中，我们可以看到孩子们在街头巷尾追逐嬉戏的声音，以及老一辈人坐在院子里的阴凉处诉说着往昔的事情。</w:t>
      </w:r>
      <w:r>
        <w:rPr>
          <w:sz w:val="32"/>
          <w:szCs w:val="32"/>
        </w:rPr>
        <w:t>&lt;/p&gt;&lt;p&gt;&lt;img src="/static-img/QWq6tgZoJRBYEjDBB_CldExsmZPyfLg6shFMBKxfXoY4Vbjyq-dXFUW3YdfYC7gZg1MMMqG9AJ6yjOjUzTXFLH5U7XAcMuug3q57LJOz48Kpg-Gw2ObIigzIIWKShkacOi5fMPIgrLJjEYrWCTUt6QcBX9ZZ13APFflaInJilSyzs_Qf1f1xKclZ2NAoF2hZgZfXJFWzvaGhl1WDX3OCiA.jpg"&gt;&lt;/p&gt;&lt;p&gt;</w:t>
      </w:r>
      <w:r>
        <w:rPr>
          <w:sz w:val="32"/>
          <w:szCs w:val="32"/>
        </w:rPr>
        <w:t>例如，有位年轻女作家，她创作了一部名为《</w:t>
      </w:r>
      <w:r>
        <w:rPr>
          <w:sz w:val="32"/>
          <w:szCs w:val="32"/>
        </w:rPr>
        <w:t>summer breeze</w:t>
      </w:r>
      <w:r>
        <w:rPr>
          <w:sz w:val="32"/>
          <w:szCs w:val="32"/>
        </w:rPr>
        <w:t>》的短篇小说。在这部作品中，她描绘了一位单身母亲如何带着孩子们在炎热的午后去河边游泳，那种清凉和自由让她的内心得到了释放。而就在同一个周末，一位退休教师则通过他的笔记本记录下了自己儿时玩耍的小伙伴们，在无数个长长的夏夜里一起编织了许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不仅反映了“忽而今夏小说”这一主题所蕴含的情感深度，也展现了作者对于生活细节的观察力和敏锐性。它们就像一面镜子，让我们看到了那些平凡却又充满诗意的人生瞬间。</w:t>
      </w:r>
      <w:r>
        <w:rPr>
          <w:sz w:val="32"/>
          <w:szCs w:val="32"/>
        </w:rPr>
        <w:t>&lt;/p&gt;&lt;p&gt;&lt;img src="/static-img/kFhKicoIxLNX-FgunmL6gExsmZPyfLg6shFMBKxfXoY4Vbjyq-dXFUW3YdfYC7gZg1MMMqG9AJ6yjOjUzTXFLH5U7XAcMuug3q57LJOz48Kpg-Gw2ObIigzIIWKShkacOi5fMPIgrLJjEYrWCTUt6QcBX9ZZ13APFflaInJilSyzs_Qf1f1xKclZ2NAoF2hZgZfXJFWzvaGhl1WDX3OCiA.jpg"&gt;&lt;/p&gt;&lt;p&gt;</w:t>
      </w:r>
      <w:r>
        <w:rPr>
          <w:sz w:val="32"/>
          <w:szCs w:val="32"/>
        </w:rPr>
        <w:t>然而，“忽而今夏小说”不仅局限于叙述性的描述，它更是将作者的心情、思想融入其中，形成了一种独特的心灵表达。当我们阅读这样的作品时，不禁会感到一种难以言喻的情感共鸣，就像是被温暖的手掌触摸到了自己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忽而今夏小说”也正在不断演化。一批新兴的小说家开始尝试结合现代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将读者带入他们精心构建的地球村落或古代宫廷之中，这些创新手法使得“忽而 今 夏 小 说”的体验变得更加丰富多彩，并且吸引了更多不同年龄层次和背景的人群参与进来。</w:t>
      </w:r>
      <w:r>
        <w:rPr>
          <w:sz w:val="32"/>
          <w:szCs w:val="32"/>
        </w:rPr>
        <w:t>&lt;/p&gt;&lt;p&gt;&lt;img src="/static-img/krxoxF29TBhsU1Ns3LIn2UxsmZPyfLg6shFMBKxfXoY4Vbjyq-dXFUW3YdfYC7gZg1MMMqG9AJ6yjOjUzTXFLH5U7XAcMuug3q57LJOz48Kpg-Gw2ObIigzIIWKShkacOi5fMPIgrLJjEYrWCTUt6QcBX9ZZ13APFflaInJilSyzs_Qf1f1xKclZ2NAoF2hZgZfXJFWzvaGhl1WDX3OCiA.jpg"&gt;&lt;/p&gt;&lt;p&gt;</w:t>
      </w:r>
      <w:r>
        <w:rPr>
          <w:sz w:val="32"/>
          <w:szCs w:val="32"/>
        </w:rPr>
        <w:t>总之，无论是在过去还是现在，“忽而今夏小说”都是一股不可阻挡的文学潮流，它不仅是对传统文学形式的一种延伸，更是一个连接过去与未来、梦想与现实的大门。这段旅程虽然充满挑战，但它也给予我们无尽可能去探索、去发现，从中汲取那份特殊属于每个人心灵深处的宁静与力量。</w:t>
      </w:r>
      <w:r>
        <w:rPr>
          <w:sz w:val="32"/>
          <w:szCs w:val="32"/>
        </w:rPr>
        <w:t>&lt;/p&gt;&lt;p&gt;&lt;a href = "/doc/570112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下的文学遐想</w:t>
      </w:r>
      <w:r>
        <w:rPr>
          <w:sz w:val="32"/>
          <w:szCs w:val="32"/>
        </w:rPr>
        <w:t>.doc" rel="alternate" download="570112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下的文学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