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商务旅行时尚配饰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：商务旅行时尚配饰的选择</w:t>
      </w:r>
      <w:r>
        <w:rPr>
          <w:sz w:val="32"/>
          <w:szCs w:val="32"/>
        </w:rPr>
        <w:t>&lt;/p&gt;&lt;p&gt;&lt;img src="/static-img/my9CftadFtf7KoDp9FUnX4pAVTeOUiajYRWBJpLlkwjctxN7fBxTx7HiesGSysgV.png"&gt;&lt;/p&gt;&lt;p&gt;</w:t>
      </w:r>
      <w:r>
        <w:rPr>
          <w:sz w:val="32"/>
          <w:szCs w:val="32"/>
        </w:rPr>
        <w:t>时尚与实用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务旅行中，穿着既要体现个性，也要符合职场礼仪。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不仅外观上精致、有格调，而且内衬舒适，戴在头上既可以遮阳，又能提升整体造型，让人一眼就感受到其时尚与实用的完美结合。</w:t>
      </w:r>
      <w:r>
        <w:rPr>
          <w:sz w:val="32"/>
          <w:szCs w:val="32"/>
        </w:rPr>
        <w:t>&lt;/p&gt;&lt;p&gt;&lt;img src="/static-img/GNlFNzlDEOyayOJC8tKLBIpAVTeOUiajYRWBJpLlkwiA5zcbnGtnOmDkeHLghj4aFy0z1ceusMOs8nAK16sjbPgxD-74p-tW4eVVJZ3LrTJj-yEByIa38Jn_OXEoINYsigz2EmxTZ0OpclZP2iWi3bTyNt1XU9yCTd7e6OtuJzxcZB3Mu5xA15erM6mOsWus.png"&gt;&lt;/p&gt;&lt;p&gt;</w:t>
      </w:r>
      <w:r>
        <w:rPr>
          <w:sz w:val="32"/>
          <w:szCs w:val="32"/>
        </w:rPr>
        <w:t>适合多种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正式会议还是休闲聚会，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都能轻松搭配各种服装。它的经典设计使得其无论穿着什么样的衣服，都能显得格外出众，同时也不会过于突兀地吸引注意力，使你在任何场合都能够自信而优雅地展现自己。</w:t>
      </w:r>
      <w:r>
        <w:rPr>
          <w:sz w:val="32"/>
          <w:szCs w:val="32"/>
        </w:rPr>
        <w:t>&lt;/p&gt;&lt;p&gt;&lt;img src="/static-img/Omn8XYbZfmVFHTwRIFly-opAVTeOUiajYRWBJpLlkwiA5zcbnGtnOmDkeHLghj4aFy0z1ceusMOs8nAK16sjbPgxD-74p-tW4eVVJZ3LrTJj-yEByIa38Jn_OXEoINYsigz2EmxTZ0OpclZP2iWi3bTyNt1XU9yCTd7e6OtuJzxcZB3Mu5xA15erM6mOsWus.png"&gt;&lt;/p&gt;&lt;p&gt;</w:t>
      </w:r>
      <w:r>
        <w:rPr>
          <w:sz w:val="32"/>
          <w:szCs w:val="32"/>
        </w:rPr>
        <w:t>保持个人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旅行中，每个人都希望能够保持自己的独特风格，而不是被同质化。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提供了一个很好的机会，它的独特颜色和简洁造型，可以帮助你在海量的人群中脱颖而出，同时也让你的个性得到充分发挥。</w:t>
      </w:r>
      <w:r>
        <w:rPr>
          <w:sz w:val="32"/>
          <w:szCs w:val="32"/>
        </w:rPr>
        <w:t>&lt;/p&gt;&lt;p&gt;&lt;img src="/static-img/-3eq7UiDI0h5NII6ql4WXYpAVTeOUiajYRWBJpLlkwiA5zcbnGtnOmDkeHLghj4aFy0z1ceusMOs8nAK16sjbPgxD-74p-tW4eVVJZ3LrTJj-yEByIa38Jn_OXEoINYsigz2EmxTZ0OpclZP2iWi3bTyNt1XU9yCTd7e6OtuJzxcZB3Mu5xA15erM6mOsWus.png"&gt;&lt;/p&gt;&lt;p&gt;</w:t>
      </w:r>
      <w:r>
        <w:rPr>
          <w:sz w:val="32"/>
          <w:szCs w:val="32"/>
        </w:rPr>
        <w:t>容易携带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的商务旅行中，方便快捷是非常重要的一点。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小巧且轻便，不占空间，即使随身携带，也不会感到沉重。而且，由于材质之选和设计之妙，它对清洗保养要求也不高，便于日常使用和维护。</w:t>
      </w:r>
      <w:r>
        <w:rPr>
          <w:sz w:val="32"/>
          <w:szCs w:val="32"/>
        </w:rPr>
        <w:t>&lt;/p&gt;&lt;p&gt;&lt;img src="/static-img/WEIdrr8-XJor-mWIas1TfYpAVTeOUiajYRWBJpLlkwiA5zcbnGtnOmDkeHLghj4aFy0z1ceusMOs8nAK16sjbPgxD-74p-tW4eVVJZ3LrTJj-yEByIa38Jn_OXEoINYsigz2EmxTZ0OpclZP2iWi3bTyNt1XU9yCTd7e6OtuJzxcZB3Mu5xA15erM6mOsWus.png"&gt;&lt;/p&gt;&lt;p&gt;</w:t>
      </w:r>
      <w:r>
        <w:rPr>
          <w:sz w:val="32"/>
          <w:szCs w:val="32"/>
        </w:rPr>
        <w:t>提升职业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良好的职业形象对于商业谈判至关重要。在专业环境下佩戴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，可以传达一种成熟、稳重以及注重细节的职业态度。这不仅有助于建立良好的人际关系，还能够增强你的专业形象，为未来的事业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性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品质生活又注重成本控制的人来说，选择经济性高效率产品尤为关键。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虽然价格亲民，但却拥有顶级品牌质量保证，从材料到工艺，无一不体现了极致的耐用性能和卓越价值，为消费者提供了最大的物超所值感受。</w:t>
      </w:r>
      <w:r>
        <w:rPr>
          <w:sz w:val="32"/>
          <w:szCs w:val="32"/>
        </w:rPr>
        <w:t>&lt;/p&gt;&lt;p&gt;&lt;a href = "/doc/570175-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商务旅行时尚配饰的选择</w:t>
      </w:r>
      <w:r>
        <w:rPr>
          <w:sz w:val="32"/>
          <w:szCs w:val="32"/>
        </w:rPr>
        <w:t>.doc" rel="alternate" download="570175-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商务旅行时尚配饰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