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彩虹下的姐弟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云层洒下温暖的光芒，仿佛是天上的画家用最柔和的手法勾勒出一幅又一幅动人的图景。在这个平静而宁静的时刻，一对姐弟在他们共同经历过无数风雨后的故事中，又一次展现了他们彼此间不变的牵挂与依赖。</w:t>
      </w:r>
      <w:r>
        <w:rPr>
          <w:sz w:val="32"/>
          <w:szCs w:val="32"/>
        </w:rPr>
        <w:t>&lt;/p&gt;&lt;p&gt;&lt;img src="/static-img/X-g2ZIAV25eVjgGSkrfq7WQ5WgAqgDBaFEYd6IG9VseJfIUGO2NRxfcz8HYUrPcO.jpg"&gt;&lt;/p&gt;&lt;p&gt;</w:t>
      </w:r>
      <w:r>
        <w:rPr>
          <w:sz w:val="32"/>
          <w:szCs w:val="32"/>
        </w:rPr>
        <w:t>第一点：回忆中的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时候，他们还小，每当夏季来临，就会有连绵不断的小雨。姐姐总是会抱着一本书，在窗边坐着，看着外面的雨滴打在玻璃上，那种声音给人一种安详感。她喜欢这样做，因为每一次细腻的声音都像是别人的心跳，是她独有的世界。而弟弟则总是在她的身边，他的小手紧紧握着她的大手，不让任何冷空气侵入到这个温暖的小空间里。他总是笑嘻嘻地看着她，说：“姐姐，你为什么要这么做？我们可以一起去玩！”但他从不责怪，只是不由自主地跟随着她走。这份简单的情谊，就是 </w:t>
      </w:r>
      <w:r>
        <w:rPr>
          <w:sz w:val="32"/>
          <w:szCs w:val="32"/>
        </w:rPr>
        <w:t xml:space="preserve">sisters&amp;#39; rain after story </w:t>
      </w:r>
      <w:r>
        <w:rPr>
          <w:sz w:val="32"/>
          <w:szCs w:val="32"/>
        </w:rPr>
        <w:t>的开始。</w:t>
      </w:r>
      <w:r>
        <w:rPr>
          <w:sz w:val="32"/>
          <w:szCs w:val="32"/>
        </w:rPr>
        <w:t>&lt;/p&gt;&lt;p&gt;&lt;img src="/static-img/vumYFe_V8B4BC1Zn_lgq82Q5WgAqgDBaFEYd6IG9VsdkHorZAWLDXt02WJLzinCMmqu3fp4CIaZn2h5n7_D22-YfPcuTSzK_ySCeik48aHGIIl9F0_7SK94W-cZAOwCosea4LJwX-3eTG2ApK6_LSFbbODqx5heEQEmwVrIUbRodqU4foiDPh0Ibi7Zsgo5Y.jpg"&gt;&lt;/p&gt;&lt;p&gt;</w:t>
      </w:r>
      <w:r>
        <w:rPr>
          <w:sz w:val="32"/>
          <w:szCs w:val="32"/>
        </w:rPr>
        <w:t>第二点：洗礼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也逐渐长大了。每当暴风雨来临，家里的灯火都会被关掉，让孩子们能更好地听见外面的世界。那时候，他们的心更加年轻，也更加好奇。他们会躲在床底下，用耳朵贴在地板上，试图捕捉那些隐藏在闪电之间的声音。当雷声轰鸣、闪电划破夜空的时候，他们的心跳加速，但并没有恐惧，而是一种特别的期待——期待那个瞬间之后，一切将变得明亮起来。一道彩虹穿越阴霾，将一切带向希望，这正是他们生活中不可或缺的一部分。</w:t>
      </w:r>
      <w:r>
        <w:rPr>
          <w:sz w:val="32"/>
          <w:szCs w:val="32"/>
        </w:rPr>
        <w:t>&lt;/p&gt;&lt;p&gt;&lt;img src="/static-img/yqO4eAP4V3aouQ6YgeLJBmQ5WgAqgDBaFEYd6IG9VsdkHorZAWLDXt02WJLzinCMmqu3fp4CIaZn2h5n7_D22-YfPcuTSzK_ySCeik48aHGIIl9F0_7SK94W-cZAOwCosea4LJwX-3eTG2ApK6_LSFbbODqx5heEQEmwVrIUbRodqU4foiDPh0Ibi7Zsgo5Y.jpg"&gt;&lt;/p&gt;&lt;p&gt;</w:t>
      </w:r>
      <w:r>
        <w:rPr>
          <w:sz w:val="32"/>
          <w:szCs w:val="32"/>
        </w:rPr>
        <w:t>第三点：危机中的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自然表现出了它强烈的一面。那场台风吹得树木摇晃，窗户哗哗作响，似乎整个房子都快要倒塌了。但即便如此，当室内温度升高到了极限时，他们还是选择坐在一起，无论外界如何狂野，都不会分开。这样的困境，使得他们学会了依靠对方，更珍视彼此所剩无几的人生。在这种特殊的情况下，他们意识到，即使再大的挑战，也无法摧毁这份纯真的感情。</w:t>
      </w:r>
      <w:r>
        <w:rPr>
          <w:sz w:val="32"/>
          <w:szCs w:val="32"/>
        </w:rPr>
        <w:t>&lt;/p&gt;&lt;p&gt;&lt;img src="/static-img/SzCVbtVD48jJtdpMDrZCEGQ5WgAqgDBaFEYd6IG9VsdkHorZAWLDXt02WJLzinCMmqu3fp4CIaZn2h5n7_D22-YfPcuTSzK_ySCeik48aHGIIl9F0_7SK94W-cZAOwCosea4LJwX-3eTG2ApK6_LSFbbODqx5heEQEmwVrIUbRodqU4foiDPh0Ibi7Zsgo5Y.jpg"&gt;&lt;/p&gt;&lt;p&gt;</w:t>
      </w:r>
      <w:r>
        <w:rPr>
          <w:sz w:val="32"/>
          <w:szCs w:val="32"/>
        </w:rPr>
        <w:t>第四点：孤独中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家人忙碌或者出去工作的时候，他俩会被留下来一个人看电影或者玩游戏。但即便如此，这并不意味着他们感到孤单，因为有一些事情能够让他们忘却一切烦恼，比如打开电脑观看“姊妹之歌”，那首旋律充满了怀旧感，让两人沉浸于美好的回忆中，再次体验到了童年的快乐和安全感。</w:t>
      </w:r>
      <w:r>
        <w:rPr>
          <w:sz w:val="32"/>
          <w:szCs w:val="32"/>
        </w:rPr>
        <w:t>&lt;/p&gt;&lt;p&gt;&lt;img src="/static-img/3fw65WrtXxPChkAkfxpvcWQ5WgAqgDBaFEYd6IG9VsdkHorZAWLDXt02WJLzinCMmqu3fp4CIaZn2h5n7_D22-YfPcuTSzK_ySCeik48aHGIIl9F0_7SK94W-cZAOwCosea4LJwX-3eTG2ApK6_LSFbbODqx5heEQEmwVrIUbRodqU4foiDPh0Ibi7Zsgo5Y.jpg"&gt;&lt;/p&gt;&lt;p&gt;</w:t>
      </w:r>
      <w:r>
        <w:rPr>
          <w:sz w:val="32"/>
          <w:szCs w:val="32"/>
        </w:rPr>
        <w:t>第五点：未来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俩已经步入青春期，对未来的憧憬比以往任何时候都要多。他想知道自己将来能成为什么样的人，她也一样渴望探索自己的可能性。不过，无论何种道路，都有一个共同的事实，那就是他俩永远站在对方的一旁支持。当两个人站立于同一个平台上时，无论遇到怎样的挑战，只要双方携手相助，就一定能够克服难关，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爱意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漫长而又短暂的生命旅途里，有那么一些事物，它们既普通又神圣，它们就像是一个家族遗产般被传递下去——亲情、责任、勇敢，以及对未来的无尽憧憬。对于他俩来说，没有比这些更重要的事情存在。如果说有什么值得庆幸的话，那就是他俩拥有了一段真挚的情谊，这个关系将伴随其余的一生，与他的故事交织成永恒的篇章之一——</w:t>
      </w:r>
      <w:r>
        <w:rPr>
          <w:sz w:val="32"/>
          <w:szCs w:val="32"/>
        </w:rPr>
        <w:t>rain after story of siblings.&lt;/p&gt;&lt;p&gt;&lt;a href = "/doc/570182-</w:t>
      </w:r>
      <w:r>
        <w:rPr>
          <w:sz w:val="32"/>
          <w:szCs w:val="32"/>
        </w:rPr>
        <w:t>雨后彩虹下的姐弟情深</w:t>
      </w:r>
      <w:r>
        <w:rPr>
          <w:sz w:val="32"/>
          <w:szCs w:val="32"/>
        </w:rPr>
        <w:t>.doc" rel="alternate" download="570182-</w:t>
      </w:r>
      <w:r>
        <w:rPr>
          <w:sz w:val="32"/>
          <w:szCs w:val="32"/>
        </w:rPr>
        <w:t>雨后彩虹下的姐弟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