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数字时代的悸动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hhhh</w:t>
      </w:r>
      <w:r>
        <w:rPr>
          <w:sz w:val="32"/>
          <w:szCs w:val="32"/>
        </w:rPr>
        <w:t>：数字时代的悸动与沉默</w:t>
      </w:r>
      <w:r>
        <w:rPr>
          <w:sz w:val="32"/>
          <w:szCs w:val="32"/>
        </w:rPr>
        <w:t>&lt;/p&gt;&lt;p&gt;&lt;img src="/static-img/RPuT3SuhOSyUsir1LbWY4_pRIikbu5IgcJfQ6tKyht12cfd3jRBc-33Pmtumiv2R.jpg"&gt;&lt;/p&gt;&lt;p&gt;</w:t>
      </w:r>
      <w:r>
        <w:rPr>
          <w:sz w:val="32"/>
          <w:szCs w:val="32"/>
        </w:rPr>
        <w:t>在这个信息爆炸的时代，人们被各种声音包围，却难以找到真正意义上的交流。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这四个字母组成的符号，在社交媒体上时不时地出现，它代表了一个虚拟世界中的共鸣，但它背后隐藏着什么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世界的孤独</w:t>
      </w:r>
      <w:r>
        <w:rPr>
          <w:sz w:val="32"/>
          <w:szCs w:val="32"/>
        </w:rPr>
        <w:t>&lt;/p&gt;&lt;p&gt;&lt;img src="/static-img/9KYl-JvF2j3bBpragKciSPpRIikbu5IgcJfQ6tKyht3ESJDyErr8sDVmC_z-yOiNyMMXWDrZae64A1V7nudS4o23DqvUIv_psUG5H7H-1FAzHZw-FYPmlmwXZe55Zm6ZZye6qaT2DyC_mdAyeFmblDWEgi0Y6SZxnQ_oNm3KIbw.jpg"&gt;&lt;/p&gt;&lt;p&gt;</w:t>
      </w:r>
      <w:r>
        <w:rPr>
          <w:sz w:val="32"/>
          <w:szCs w:val="32"/>
        </w:rPr>
        <w:t>在数字化的大海中，每个人都可能是孤岛，而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就像是连接这些岛屿的一座桥梁。然而，这座桥梁并不总是稳固，它常常因为信息过载而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网上发表自己的想法和感受时，希望能够得到回应和理解。但很少有人能耐心倾听，更多的人只是匆忙通过点赞和评论来表示支持，从而产生了一种假象——每个人都是被关注、被理解的。实际上，这些简短的响应往往缺乏深度，只是一种表面的互动。</w:t>
      </w:r>
      <w:r>
        <w:rPr>
          <w:sz w:val="32"/>
          <w:szCs w:val="32"/>
        </w:rPr>
        <w:t xml:space="preserve">&lt;/p&gt;&lt;p&gt;&lt;img src="/static-img/TKx21grUW8OiCwc_rdky6_pRIikbu5IgcJfQ6tKyht3ESJDyErr8sDVmC_z-yOiNyMMXWDrZae64A1V7nudS4o23DqvUIv_psUG5H7H-1FAzHZw-FYPmlmwXZe55Zm6ZZye6qaT2DyC_mdAyeFmblDWEgi0Y6SZxnQ_oNm3KIbw.jpg"&gt;&lt;/p&gt;&lt;p&gt;2. </w:t>
      </w:r>
      <w:r>
        <w:rPr>
          <w:sz w:val="32"/>
          <w:szCs w:val="32"/>
        </w:rPr>
        <w:t>虚拟交流中的真实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依然存在于我们的日常生活中。这四个字符代表一种情感共鸣，是对他人的理解和同理心的一种体现。在这个过程中，我们寻求的是一种更为真实的情感联系。</w:t>
      </w:r>
      <w:r>
        <w:rPr>
          <w:sz w:val="32"/>
          <w:szCs w:val="32"/>
        </w:rPr>
        <w:t>&lt;/p&gt;&lt;p&gt;&lt;img src="/static-img/Bp8mI_s2GrFvlbvIlFwBK_pRIikbu5IgcJfQ6tKyht3ESJDyErr8sDVmC_z-yOiNyMMXWDrZae64A1V7nudS4o23DqvUIv_psUG5H7H-1FAzHZw-FYPmlmwXZe55Zm6ZZye6qaT2DyC_mdAyeFmblDWEgi0Y6SZxnQ_oNm3KIbw.jpg"&gt;&lt;/p&gt;&lt;p&gt;</w:t>
      </w:r>
      <w:r>
        <w:rPr>
          <w:sz w:val="32"/>
          <w:szCs w:val="32"/>
        </w:rPr>
        <w:t>人们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来表示他们无法用言语完全表达的情绪。它可能是一个悲伤或失落的声音，也可能是一个欢乐或激动的心情。当我们看到别人发送这样的表情符号时，我们会感到一丝温暖，因为这是一个证明我们并非孤单一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沉默背后的声音</w:t>
      </w:r>
      <w:r>
        <w:rPr>
          <w:sz w:val="32"/>
          <w:szCs w:val="32"/>
        </w:rPr>
        <w:t>&lt;/p&gt;&lt;p&gt;&lt;img src="/static-img/xTIRR7sO1wUUl8-Ygi6NZ_pRIikbu5IgcJfQ6tKyht3ESJDyErr8sDVmC_z-yOiNyMMXWDrZae64A1V7nudS4o23DqvUIv_psUG5H7H-1FAzHZw-FYPmlmwXZe55Zm6ZZye6qaT2DyC_mdAyeFmblDWEgi0Y6SZxnQ_oNm3KIbw.jpg"&gt;&lt;/p&gt;&lt;p&gt;</w:t>
      </w:r>
      <w:r>
        <w:rPr>
          <w:sz w:val="32"/>
          <w:szCs w:val="32"/>
        </w:rPr>
        <w:t>但是，当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没有得到回应，或者连续不断地发出却未能引起任何反应的时候，那份沉默变得更加厚重。这时候，“</w:t>
      </w:r>
      <w:r>
        <w:rPr>
          <w:sz w:val="32"/>
          <w:szCs w:val="32"/>
        </w:rPr>
        <w:t>4 hh h h”</w:t>
      </w:r>
      <w:r>
        <w:rPr>
          <w:sz w:val="32"/>
          <w:szCs w:val="32"/>
        </w:rPr>
        <w:t>的悸动转变成了无声的呼唤，一种渴望被听到、被看见、甚至是被忽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沉默有时候比喧嚣还要让人焦虑，因为它直接触及到我们内心深处最脆弱的地方。当一个人尝试去分享自己的困境，却发现周围没有同理之心，他只能选择保持沉默，不再向外界展示自己那颗摇摆的心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真正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是否应该重新思考我们的沟通方式？是否应该从简单点赞转变为深入交流，从虚拟世界逃避回到现实生活中的真诚相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能够勇敢地跨出屏幕，将手伸出去，与他人建立起真正的人际关系，那么那些看似微不足道的小小表情符号，就将成为链接之间人类情感故事的一个重要章节，而不是空洞寂静间隔的手势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4 hh h h&amp;#34;</w:t>
      </w:r>
      <w:r>
        <w:rPr>
          <w:sz w:val="32"/>
          <w:szCs w:val="32"/>
        </w:rPr>
        <w:t>作为一种数字语言，它既反映了现代社会中人们对于亲密互动的一种追求，也揭示了当代人际关系复杂性的另一面。在这个快速变化且充满噪音的环境下，我们需要学会如何有效地传递自己的感情，同时也学会倾听，用行动而非仅仅文字去打破彼此间那层又薄又坚硬的地球壳，让爱与同理之心自由流淌，无论是在网络空间还是现实世界里。</w:t>
      </w:r>
      <w:r>
        <w:rPr>
          <w:sz w:val="32"/>
          <w:szCs w:val="32"/>
        </w:rPr>
        <w:t>&lt;/p&gt;&lt;p&gt;&lt;a href = "/doc/570484-4hhhh</w:t>
      </w:r>
      <w:r>
        <w:rPr>
          <w:sz w:val="32"/>
          <w:szCs w:val="32"/>
        </w:rPr>
        <w:t>数字时代的悸动与沉默</w:t>
      </w:r>
      <w:r>
        <w:rPr>
          <w:sz w:val="32"/>
          <w:szCs w:val="32"/>
        </w:rPr>
        <w:t>.doc" rel="alternate" download="570484-4hhhh</w:t>
      </w:r>
      <w:r>
        <w:rPr>
          <w:sz w:val="32"/>
          <w:szCs w:val="32"/>
        </w:rPr>
        <w:t>数字时代的悸动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