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韩高清卡密网站解锁麻豆无卡视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韩高清卡密网站：解锁麻豆无卡视界的秘密</w:t>
      </w:r>
      <w:r>
        <w:rPr>
          <w:sz w:val="32"/>
          <w:szCs w:val="32"/>
        </w:rPr>
        <w:t>&lt;/p&gt;&lt;p&gt;&lt;img src="/static-img/oy0KlC46BYlVfaKffsMV9MhjFOyDAq_3en_kUl_m9dMRY2NC8qUGKwW0FIX-WbSL.jpg"&gt;&lt;/p&gt;&lt;p&gt;</w:t>
      </w:r>
      <w:r>
        <w:rPr>
          <w:sz w:val="32"/>
          <w:szCs w:val="32"/>
        </w:rPr>
        <w:t>在当今网络时代，随着技术的飞速发展，各种各样的视频网站层出不穷。尤其是那些专注于提供高质量日韩内容的网站，更是吸引了众多影迷的心。在这之中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卡网站”这一概念成为了许多人追逐的目标。那么，这种类型的网站到底是什么？它为何能吸引如此广泛的人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 卡网站”的核心理念，它旨在通过提供优质且高分辨率（通常达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）的视频内容，为用户带来沉浸式观看体验。这一理念背后，是对视觉效果和音频质量的一系列精细打磨，让每一帧画面都如同真实生活中的场景一般清晰、生动。</w:t>
      </w:r>
      <w:r>
        <w:rPr>
          <w:sz w:val="32"/>
          <w:szCs w:val="32"/>
        </w:rPr>
        <w:t>&lt;/p&gt;&lt;p&gt;&lt;img src="/static-img/PiVh29vJWfnUMqYJZxzNd8hjFOyDAq_3en_kUl_m9dNWqlWp2kY8Hu31JUdMbbS-sEWKg3D0XESCY9yyOKCbEu0tbwEya8ZfhYD9b4Ny8eX6PeykCGqa-Y2WLMkdmDmYthG_-zC5Eq5lyZ1XS5O-vA5CeJZKUD1yNlwHhDrUUQ5b7faRldHdII5WN-ZTMRNzM4OF1ExU5KkEWZG-ysrvkg.jpg"&gt;&lt;/p&gt;&lt;p&gt;</w:t>
      </w:r>
      <w:r>
        <w:rPr>
          <w:sz w:val="32"/>
          <w:szCs w:val="32"/>
        </w:rPr>
        <w:t>其次，这类网站往往会采用独特而有趣的分类系统，使得用户能够轻松找到自己喜欢的内容。例如，一些平台可能会根据演员、剧集主题或特定情感元素进行细致分类，让搜索变得更加直观和便捷。此外，不少平台还会定期更新新剧集，确保用户永远不会感到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日韩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麻豆无 卡网站”通常都会拥有良好的社区功能。这意味着，无论是讨论正在热播剧集的小技巧还是分享个人观点，都可以在一个开放且积极互动的地方实现。而这些社区往往由专业人士维护，他们能够及时回应问题并提供帮助。</w:t>
      </w:r>
      <w:r>
        <w:rPr>
          <w:sz w:val="32"/>
          <w:szCs w:val="32"/>
        </w:rPr>
        <w:t>&lt;/p&gt;&lt;p&gt;&lt;img src="/static-img/QCWR3RV54QbhZLHKP8LyschjFOyDAq_3en_kUl_m9dNWqlWp2kY8Hu31JUdMbbS-sEWKg3D0XESCY9yyOKCbEu0tbwEya8ZfhYD9b4Ny8eX6PeykCGqa-Y2WLMkdmDmYthG_-zC5Eq5lyZ1XS5O-vA5CeJZKUD1yNlwHhDrUUQ5b7faRldHdII5WN-ZTMRNzM4OF1ExU5KkEWZG-ysrvkg.jpg"&gt;&lt;/p&gt;&lt;p&gt;</w:t>
      </w:r>
      <w:r>
        <w:rPr>
          <w:sz w:val="32"/>
          <w:szCs w:val="32"/>
        </w:rPr>
        <w:t>此外，这些平台也常常支持多种语言版本，以满足不同地区用户需求。这不仅让全球范围内的人们都能轻松访问，还提高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“日韩高清 卡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カード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カード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ード 麻 豆無 カサイト”还有一个显著优势，那就是它们经常推出限时折扣或者特殊优惠活动，以激励老客户保持忠诚，同时吸引新的潜在顾客加入其中。这种策略有效地扩大了他们覆盖范围，并促进了业务增长。</w:t>
      </w:r>
      <w:r>
        <w:rPr>
          <w:sz w:val="32"/>
          <w:szCs w:val="32"/>
        </w:rPr>
        <w:t>&lt;/p&gt;&lt;p&gt;&lt;img src="/static-img/qE6_jHtsnJLdCV_eZZSRK8hjFOyDAq_3en_kUl_m9dNWqlWp2kY8Hu31JUdMbbS-sEWKg3D0XESCY9yyOKCbEu0tbwEya8ZfhYD9b4Ny8eX6PeykCGqa-Y2WLMkdmDmYthG_-zC5Eq5lyZ1XS5O-vA5CeJZKUD1yNlwHhDrUUQ5b7faRldHdII5WN-ZTMRNzM4OF1ExU5KkEWZG-ysrvkg.jpg"&gt;&lt;/p&gt;&lt;p&gt;</w:t>
      </w:r>
      <w:r>
        <w:rPr>
          <w:sz w:val="32"/>
          <w:szCs w:val="32"/>
        </w:rPr>
        <w:t xml:space="preserve">综上所述，“日韩 高清码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碼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碼 </w:t>
      </w:r>
      <w:r>
        <w:rPr>
          <w:sz w:val="32"/>
          <w:szCs w:val="32"/>
        </w:rPr>
        <w:t>3</w:t>
      </w:r>
      <w:r>
        <w:rPr>
          <w:sz w:val="32"/>
          <w:szCs w:val="32"/>
        </w:rPr>
        <w:t>碼 麻 豆無碼網站”是一种结合了高品质视频、高效分类、强大的社区互动以及国际化服务等多重优势的娱乐方式，其魅力深邃，从而赢得了越来越多人的青睐。如果你是一个对美好故事充满渴望，对视觉享受有着极高要求的人，那么这类平台绝对值得你去探索和体验一下。</w:t>
      </w:r>
      <w:r>
        <w:rPr>
          <w:sz w:val="32"/>
          <w:szCs w:val="32"/>
        </w:rPr>
        <w:t>&lt;/p&gt;&lt;p&gt;&lt;a href = "/doc/570673-</w:t>
      </w:r>
      <w:r>
        <w:rPr>
          <w:sz w:val="32"/>
          <w:szCs w:val="32"/>
        </w:rPr>
        <w:t>探索日韩高清卡密网站解锁麻豆无卡视界的秘密</w:t>
      </w:r>
      <w:r>
        <w:rPr>
          <w:sz w:val="32"/>
          <w:szCs w:val="32"/>
        </w:rPr>
        <w:t>.doc" rel="alternate" download="570673-</w:t>
      </w:r>
      <w:r>
        <w:rPr>
          <w:sz w:val="32"/>
          <w:szCs w:val="32"/>
        </w:rPr>
        <w:t>探索日韩高清卡密网站解锁麻豆无卡视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