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探秘网络迷雾中的夹心糖与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夹心糖的甜蜜与游戏的刺激交织在一起，诞生了一款名为“宝宝你好夹啊都拉丝了”的网络游戏。这款游戏迅速吸引了无数玩家，它不仅提供了一种新的娱乐体验，还让玩家们在快乐中找到成长的空间。</w:t>
      </w:r>
      <w:r>
        <w:rPr>
          <w:sz w:val="32"/>
          <w:szCs w:val="32"/>
        </w:rPr>
        <w:t>&lt;/p&gt;&lt;p&gt;&lt;img src="/static-img/r65HkxvaPjm3vBd1lGY5zyXibPX8bFqmKb3_Qgm1-2HEpeuc4yZcrkQZs2hG7O6D.png"&gt;&lt;/p&gt;&lt;p&gt;</w:t>
      </w:r>
      <w:r>
        <w:rPr>
          <w:sz w:val="32"/>
          <w:szCs w:val="32"/>
        </w:rPr>
        <w:t>游戏背后的故事</w:t>
      </w:r>
      <w:r>
        <w:rPr>
          <w:sz w:val="32"/>
          <w:szCs w:val="32"/>
        </w:rPr>
        <w:t>&lt;/p&gt;&lt;p&gt;</w:t>
      </w:r>
      <w:r>
        <w:rPr>
          <w:sz w:val="32"/>
          <w:szCs w:val="32"/>
        </w:rPr>
        <w:t>这个故事从一个小镇开始，这个小镇上有一位善良且聪明的老人，他有着一颗爱心和一手绝妙的手艺。老人每天都会制作各种各样的夹心糖，用来慰藉那些路过的小朋友。然而，一场突如其来的灾难摧毁了这个宁静的小镇，只剩下老人的糖匣幸存。他决定用这颗糖匣里的最后几块糖做出最美味的一块，并将其变成一种力量，让它能够传递给需要帮助的人。</w:t>
      </w:r>
      <w:r>
        <w:rPr>
          <w:sz w:val="32"/>
          <w:szCs w:val="32"/>
        </w:rPr>
        <w:t>&lt;/p&gt;&lt;p&gt;&lt;img src="/static-img/acQ7-DOUxv9a_96MIkPNdyXibPX8bFqmKb3_Qgm1-2FeoBtSjEARTd2W6sTt7mKOk73qKF3s2sopqIedJ3AsiO3tu24rL9qdztWrymmPfk-REvqXq4xXp6KTRLgYEyPdhx3vqr0DvhFpIUBqx5iTLUFNaEpMW8MI1hGlaDfXraUc25aKD-F5QVYSJNPvtY7IysIhOTzylgmT6xxNhOMqMtr5YNZlll97euhdQWBXKDyBl9ckVbO9oaGXVYNfc4KI.jpeg"&gt;&lt;/p&gt;&lt;p&gt;</w:t>
      </w:r>
      <w:r>
        <w:rPr>
          <w:sz w:val="32"/>
          <w:szCs w:val="32"/>
        </w:rPr>
        <w:t>玩法介绍</w:t>
      </w:r>
      <w:r>
        <w:rPr>
          <w:sz w:val="32"/>
          <w:szCs w:val="32"/>
        </w:rPr>
        <w:t>&lt;/p&gt;&lt;p&gt;&amp;#34;</w:t>
      </w:r>
      <w:r>
        <w:rPr>
          <w:sz w:val="32"/>
          <w:szCs w:val="32"/>
        </w:rPr>
        <w:t>宝宝你好夹啊都拉丝了</w:t>
      </w:r>
      <w:r>
        <w:rPr>
          <w:sz w:val="32"/>
          <w:szCs w:val="32"/>
        </w:rPr>
        <w:t>&amp;#34;</w:t>
      </w:r>
      <w:r>
        <w:rPr>
          <w:sz w:val="32"/>
          <w:szCs w:val="32"/>
        </w:rPr>
        <w:t>是一款结合策略与休闲元素的网络游戏。在游戏中，每位玩家都是一个小镇上的孩子，他们需要通过收集材料、学习技能以及进行合作来制作各种不同口味和外观的夹心糖。这些糖是由多种不同的配料组合而成，比如巧克力、奶油、果酱等，而每种配料都有自己的属性和效果。</w:t>
      </w:r>
      <w:r>
        <w:rPr>
          <w:sz w:val="32"/>
          <w:szCs w:val="32"/>
        </w:rPr>
        <w:t>&lt;/p&gt;&lt;p&gt;&lt;img src="/static-img/ydNhkV4m-_hirLoiDsSFAyXibPX8bFqmKb3_Qgm1-2FeoBtSjEARTd2W6sTt7mKOk73qKF3s2sopqIedJ3AsiO3tu24rL9qdztWrymmPfk-REvqXq4xXp6KTRLgYEyPdhx3vqr0DvhFpIUBqx5iTLUFNaEpMW8MI1hGlaDfXraUc25aKD-F5QVYSJNPvtY7IysIhOTzylgmT6xxNhOMqMtr5YNZlll97euhdQWBXKDyBl9ckVbO9oaGXVYNfc4KI.jpg"&gt;&lt;/p&gt;&lt;p&gt;</w:t>
      </w:r>
      <w:r>
        <w:rPr>
          <w:sz w:val="32"/>
          <w:szCs w:val="32"/>
        </w:rPr>
        <w:t>复制与创新</w:t>
      </w:r>
      <w:r>
        <w:rPr>
          <w:sz w:val="32"/>
          <w:szCs w:val="32"/>
        </w:rPr>
        <w:t>&lt;/p&gt;&lt;p&gt;</w:t>
      </w:r>
      <w:r>
        <w:rPr>
          <w:sz w:val="32"/>
          <w:szCs w:val="32"/>
        </w:rPr>
        <w:t>随着时间推移，玩家的创造性越来越强，他们开始尝试不同的配方，甚至会模仿现有的口味并进行改进。这种创新精神也是这款游戏成功的一个关键因素，因为它鼓励玩家不断探索新事物，同时也培养出了他们解决问题和适应变化的心理素质。</w:t>
      </w:r>
      <w:r>
        <w:rPr>
          <w:sz w:val="32"/>
          <w:szCs w:val="32"/>
        </w:rPr>
        <w:t>&lt;/p&gt;&lt;p&gt;&lt;img src="/static-img/DjFuSf5kDWuTfpBp8yY-1CXibPX8bFqmKb3_Qgm1-2FeoBtSjEARTd2W6sTt7mKOk73qKF3s2sopqIedJ3AsiO3tu24rL9qdztWrymmPfk-REvqXq4xXp6KTRLgYEyPdhx3vqr0DvhFpIUBqx5iTLUFNaEpMW8MI1hGlaDfXraUc25aKD-F5QVYSJNPvtY7IysIhOTzylgmT6xxNhOMqMtr5YNZlll97euhdQWBXKDyBl9ckVbO9oaGXVYNfc4KI.png"&gt;&lt;/p&gt;&lt;p&gt;</w:t>
      </w:r>
      <w:r>
        <w:rPr>
          <w:sz w:val="32"/>
          <w:szCs w:val="32"/>
        </w:rPr>
        <w:t>社群文化</w:t>
      </w:r>
      <w:r>
        <w:rPr>
          <w:sz w:val="32"/>
          <w:szCs w:val="32"/>
        </w:rPr>
        <w:t>&lt;/p&gt;&lt;p&gt;</w:t>
      </w:r>
      <w:r>
        <w:rPr>
          <w:sz w:val="32"/>
          <w:szCs w:val="32"/>
        </w:rPr>
        <w:t>这款游戏建立起了一個活跃且友好的社群社区，在这里，你可以分享你的创意，与他人交流经验，也可以加入或创建自己的团队，与其他团队进行竞技对抗。这不仅增强了互动性，也为社会注入了一份积极向上的情绪。</w:t>
      </w:r>
      <w:r>
        <w:rPr>
          <w:sz w:val="32"/>
          <w:szCs w:val="32"/>
        </w:rPr>
        <w:t>&lt;/p&gt;&lt;p&gt;&lt;img src="/static-img/D74Sy6oIsyCatR33M7TAeiXibPX8bFqmKb3_Qgm1-2FeoBtSjEARTd2W6sTt7mKOk73qKF3s2sopqIedJ3AsiO3tu24rL9qdztWrymmPfk-REvqXq4xXp6KTRLgYEyPdhx3vqr0DvhFpIUBqx5iTLUFNaEpMW8MI1hGlaDfXraUc25aKD-F5QVYSJNPvtY7IysIhOTzylgmT6xxNhOMqMtr5YNZlll97euhdQWBXKDyBl9ckVbO9oaGXVYNfc4KI.png"&gt;&lt;/p&gt;&lt;p&gt;</w:t>
      </w:r>
      <w:r>
        <w:rPr>
          <w:sz w:val="32"/>
          <w:szCs w:val="32"/>
        </w:rPr>
        <w:t>成就感与挑战</w:t>
      </w:r>
      <w:r>
        <w:rPr>
          <w:sz w:val="32"/>
          <w:szCs w:val="32"/>
        </w:rPr>
        <w:t>&lt;/p&gt;&lt;p&gt;</w:t>
      </w:r>
      <w:r>
        <w:rPr>
          <w:sz w:val="32"/>
          <w:szCs w:val="32"/>
        </w:rPr>
        <w:t>随着收集更多资源、提升技术水平以及参与更多活动，“宝宝你好夹啊都拉丝了”赋予每个角色丰富多彩的成就感。而面对挑战时，这些角色则展现出坚韧不拔的一面，无论是遇到难以克服的问题还是要处理复杂的人际关系，都能通过智慧和勇气去解决它们，从而获得更大的满足感。</w:t>
      </w:r>
      <w:r>
        <w:rPr>
          <w:sz w:val="32"/>
          <w:szCs w:val="32"/>
        </w:rPr>
        <w:t>&lt;/p&gt;&lt;p&gt;</w:t>
      </w:r>
      <w:r>
        <w:rPr>
          <w:sz w:val="32"/>
          <w:szCs w:val="32"/>
        </w:rPr>
        <w:t>总结：《宝宝你好夹啊都拉丝了》是一个融合策略与休闲元素，又带有一点儿童趣味色彩的网络迷雾作品，其核心概念围绕着“金钱”、“道具”及“任务”，充满可能性，为用户提供一种全新的视觉享受同时也促使他们不断思考如何更有效地利用所拥有的资源。此外，该作品还包含一些深层次主题，如情感表达、社交互动等，使得它既是一款娱乐产品，又具有教育意义，是当今年轻人们非常喜欢的一类内容形式。在未来的发展趋势中，我们预计这样的作品会更加广泛地应用于教育领域，以此提高学生们对于数学逻辑思维能力及创造力培养方面的大大提升。</w:t>
      </w:r>
      <w:r>
        <w:rPr>
          <w:sz w:val="32"/>
          <w:szCs w:val="32"/>
        </w:rPr>
        <w:t>&lt;/p&gt;&lt;p&gt;&lt;a href = "/doc/570801-</w:t>
      </w:r>
      <w:r>
        <w:rPr>
          <w:sz w:val="32"/>
          <w:szCs w:val="32"/>
        </w:rPr>
        <w:t>宝宝你好夹啊都拉丝了游戏探秘网络迷雾中的夹心糖与虚拟世界</w:t>
      </w:r>
      <w:r>
        <w:rPr>
          <w:sz w:val="32"/>
          <w:szCs w:val="32"/>
        </w:rPr>
        <w:t>.doc" rel="alternate" download="570801-</w:t>
      </w:r>
      <w:r>
        <w:rPr>
          <w:sz w:val="32"/>
          <w:szCs w:val="32"/>
        </w:rPr>
        <w:t>宝宝你好夹啊都拉丝了游戏探秘网络迷雾中的夹心糖与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