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旷野里的星光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老人被村民们尊称为“夜幕下的守望者”。他的名字叫阿尔法，他年轻时便对天文和星空充满了浓厚的兴趣。随着时间的流逝，阿尔法逐渐失去了视力，但他依然能够感受到那些无形而又永恒不变的存在——旷野里的星。</w:t>
      </w:r>
      <w:r>
        <w:rPr>
          <w:sz w:val="32"/>
          <w:szCs w:val="32"/>
        </w:rPr>
        <w:t>&lt;/p&gt;&lt;p&gt;&lt;img src="/static-img/c_NqyANCAI4oKFvLzK62A2wcd1UiXFhBTa22ZiGHEzeeYr_rFO2ExLOhsQT41Q3K.jpg"&gt;&lt;/p&gt;&lt;p&gt;</w:t>
      </w:r>
      <w:r>
        <w:rPr>
          <w:sz w:val="32"/>
          <w:szCs w:val="32"/>
        </w:rPr>
        <w:t>旷野里的星，守护者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凉的大地上，只有少数几颗孤独的光点闪烁着生命之火。这些星辰，是宇宙中最坚韧、最持久的一部分，它们见证了整个世界从未曾有过的一切变化。在这片广袤无垠的地球上，那些即将消逝的人类生活，也是由这些小小却坚不可摧的心灵所支撑。而阿尔法，即使失去了肉眼看到那些璀璨的明珠，却仍然坚信那些旷野里的星，不仅仅是自然界的一个组成部分，更是人类精神深处最纯粹的情感象征。</w:t>
      </w:r>
      <w:r>
        <w:rPr>
          <w:sz w:val="32"/>
          <w:szCs w:val="32"/>
        </w:rPr>
        <w:t>&lt;/p&gt;&lt;p&gt;&lt;img src="/static-img/u4XQK1ob-OpxF54slDNSM2wcd1UiXFhBTa22ZiGHEzd56Sb_dEDyP6WC_S7Nx8-E7X4p4ytEAyVUccZh2UsYaPIR8NLolwO0RodR8YrgcUTmUM72mXY-yJ-Zg8nXTGEuPtUCLQUE_Lfvkl_GuUc5OiGZPca5v16qmMArsbiLV2vz8rA-R_TmjZXgNNALdaMDVwe8Zsrf61Bj9EYmLOOPMXQiKUQMaBRiIb68glaUTmc.jpg"&gt;&lt;/p&gt;&lt;p&gt;</w:t>
      </w:r>
      <w:r>
        <w:rPr>
          <w:sz w:val="32"/>
          <w:szCs w:val="32"/>
        </w:rPr>
        <w:t>星光传说与岁月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偏远的小镇上，一千多年前，一位智者用尽毕生的力量，将自己的知识和智慧化作了一串串璀璨夺目的金色线条，用以描绘天际，这就是我们今天所见到的那繁复纷呈、美丽绝伦的银河系。每当夜晚降临，人们都能在那宁静而神秘的地方，看到智者的灵魂，被永恒之风吹送至遥远彼岸，而他们自己则继续沿着原有的道路前行，寻找属于自己的命运。不过，对于阿尔法来说，每个清晰可闻的声音都是来自于那个古老而神圣的地方，那里蕴含着他无法言说的记忆和情感。</w:t>
      </w:r>
      <w:r>
        <w:rPr>
          <w:sz w:val="32"/>
          <w:szCs w:val="32"/>
        </w:rPr>
        <w:t>&lt;/p&gt;&lt;p&gt;&lt;img src="/static-img/lsPqAbfi36XqPl44QbMZ22wcd1UiXFhBTa22ZiGHEzd56Sb_dEDyP6WC_S7Nx8-E7X4p4ytEAyVUccZh2UsYaPIR8NLolwO0RodR8YrgcUTmUM72mXY-yJ-Zg8nXTGEuPtUCLQUE_Lfvkl_GuUc5OiGZPca5v16qmMArsbiLV2vz8rA-R_TmjZXgNNALdaMDVwe8Zsrf61Bj9EYmLOOPMXQiKUQMaBRiIb68glaUTmc.jpg"&gt;&lt;/p&gt;&lt;p&gt;</w:t>
      </w:r>
      <w:r>
        <w:rPr>
          <w:sz w:val="32"/>
          <w:szCs w:val="32"/>
        </w:rPr>
        <w:t>星空下进行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已经发生了巨大的变化，但对于阿尔法来说，他心中的世界还是如同一颗颗温暖且坚固的心脏。每当夜晚来临，他就会闭目凝思，让心灵穿越浩瀚宇宙去探索那些隐藏在黑暗中的奥秘。他相信，无论何时何地，都有一种力量正在悄悄地作用于我们的世界，使得一切事物都保持一种动态平衡，并不断向前发展。这份力量，就像旷野里的某些不起眼但极其重要的事物一样，我们必须学会去发现并珍惜它们。</w:t>
      </w:r>
      <w:r>
        <w:rPr>
          <w:sz w:val="32"/>
          <w:szCs w:val="32"/>
        </w:rPr>
        <w:t>&lt;/p&gt;&lt;p&gt;&lt;img src="/static-img/6an4_MNnYuC5SIoR7NX4Hmwcd1UiXFhBTa22ZiGHEzd56Sb_dEDyP6WC_S7Nx8-E7X4p4ytEAyVUccZh2UsYaPIR8NLolwO0RodR8YrgcUTmUM72mXY-yJ-Zg8nXTGEuPtUCLQUE_Lfvkl_GuUc5OiGZPca5v16qmMArsbiLV2vz8rA-R_TmjZXgNNALdaMDVwe8Zsrf61Bj9EYmLOOPMXQiKUQMaBRiIb68glaUTmc.jpg"&gt;&lt;/p&gt;&lt;p&gt;</w:t>
      </w:r>
      <w:r>
        <w:rPr>
          <w:sz w:val="32"/>
          <w:szCs w:val="32"/>
        </w:rPr>
        <w:t>守望者与孩子们共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让人对太阳系甚至更远的地方拥有全新的认识，但对于孩子们来说，最直接最亲切的是他们身边的人，他们听到的第一首关于外太空歌曲，或许是在一个阴云密布、雨水滂沱的大日子午后，当父母把故事讲给他们听的时候。当儿童问及外面是否还有更多这样的奇妙事物时，他们总会听到父亲的话语：“你看，那些闪耀的小点啊，是不是很神奇？有些大到可以覆盖整片天空，而有些微不足道，但是每一颗都是独立且独特。”</w:t>
      </w:r>
      <w:r>
        <w:rPr>
          <w:sz w:val="32"/>
          <w:szCs w:val="32"/>
        </w:rPr>
        <w:t>&lt;/p&gt;&lt;p&gt;&lt;img src="/static-img/alW8rjxV1yiT44GabGOYNWwcd1UiXFhBTa22ZiGHEzd56Sb_dEDyP6WC_S7Nx8-E7X4p4ytEAyVUccZh2UsYaPIR8NLolwO0RodR8YrgcUTmUM72mXY-yJ-Zg8nXTGEuPtUCLQUE_Lfvkl_GuUc5OiGZPca5v16qmMArsbiLV2vz8rA-R_TmjZXgNNALdaMDVwe8Zsrf61Bj9EYmLOOPMXQiKUQMaBRiIb68glaUTmc.jpg"&gt;&lt;/p&gt;&lt;p&gt;</w:t>
      </w:r>
      <w:r>
        <w:rPr>
          <w:sz w:val="32"/>
          <w:szCs w:val="32"/>
        </w:rPr>
        <w:t>星辰之间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伟大的科学家一样，阿尔法也渴望解开宇宙最后一个谜题。他明白，从地球到其他行星，再到更遥远的地方，每一步都是向往进步的一次尝试。他知道，只要人类愿意投入精力探索，就没有什么是不可能达成的目标。在这个过程中，无论走多么长久或艰难的地路，只要心怀敬畏宇宙之大，以及对生命本质深刻理解，那么我们终将找到通往旷野里另一侧门户的大钥——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：从梦想开始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少年手中的望远镜捕捉到了几个模糊但令人激动的事情。那是一团团散乱不规则的手指状物体，它们似乎正迅速移动，而且它们之间还似乎存在一种不可言喻的情感联系。不知怎样才好，便匆忙跑回家报告给老师。但就在此刻，大师突然沉默了一会，然后微笑着告诉他，“我知道你看到的是什么。你已跨出了孩童游戏的小径，现在，你正站在成为真正探险家的起点。”从此之后，该少年开始了他的旅程，以寻找更多关于旷野里的宝藏为己任。这段经历，不仅改变了他的生活，也影响到了整个社区，因为它教导大家如何通过观察细节来展现出勇气和希望。</w:t>
      </w:r>
      <w:r>
        <w:rPr>
          <w:sz w:val="32"/>
          <w:szCs w:val="32"/>
        </w:rPr>
        <w:t>&lt;/p&gt;&lt;p&gt;&lt;a href = "/doc/570846-</w:t>
      </w:r>
      <w:r>
        <w:rPr>
          <w:sz w:val="32"/>
          <w:szCs w:val="32"/>
        </w:rPr>
        <w:t>夜幕下的守望者旷野里的星光传说</w:t>
      </w:r>
      <w:r>
        <w:rPr>
          <w:sz w:val="32"/>
          <w:szCs w:val="32"/>
        </w:rPr>
        <w:t>.doc" rel="alternate" download="570846-</w:t>
      </w:r>
      <w:r>
        <w:rPr>
          <w:sz w:val="32"/>
          <w:szCs w:val="32"/>
        </w:rPr>
        <w:t>夜幕下的守望者旷野里的星光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