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水果盛宴亲密的桃子分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水蜜桃成为了许多人的心头好。它不仅因为其甜美的口感和营养丰富，更因为那份特殊的意味。今天，我们就以“宝贝看我是怎么吃你水蜜桃的视频”为灵感，来一场亲密的桃子分食记。</w:t>
      </w:r>
      <w:r>
        <w:rPr>
          <w:sz w:val="32"/>
          <w:szCs w:val="32"/>
        </w:rPr>
        <w:t>&lt;/p&gt;&lt;p&gt;&lt;img src="/static-img/XjL3P2JVqbWgJ8VWnsp79LjUXm5A0LeEVv9i7WcQFkCB0gb62IfIHSVbIGaVVhGK.jpg"&gt;&lt;/p&gt;&lt;p&gt;</w:t>
      </w:r>
      <w:r>
        <w:rPr>
          <w:sz w:val="32"/>
          <w:szCs w:val="32"/>
        </w:rPr>
        <w:t>选择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挑选到新鲜度上的第一等级。我们站在市场上，看着眼前的那些色泽红润、皮肤光滑、略显油腻的小家伙们，它们像是小小的心跳，每一个都是对未来甜蜜时刻的一种期待。在这个过程中，我想到了那个视频里的画面，那个宝贝笑容满面的模样，让人忍不住想要把最好的给她。</w:t>
      </w:r>
      <w:r>
        <w:rPr>
          <w:sz w:val="32"/>
          <w:szCs w:val="32"/>
        </w:rPr>
        <w:t>&lt;/p&gt;&lt;p&gt;&lt;img src="/static-img/WTwt5Ynosi5hxikc3Ezv6bjUXm5A0LeEVv9i7WcQFkAx_t179T681Vwp71PK3i5PU7l1lx_bvMmXyptyPGYTlxinNbXt1-3zYBZhRyDzUkuP6eanAiKwDRD6W9hb-xTKqiVmP2Qi5zdUjiNeMXwULiMnHoawzGqPrvdyAjWLLMrCj9UQPUTHiqe_bXJAgV-hjGAFBmWuMTwmyCE0vnZQkA.jpg"&gt;&lt;/p&gt;&lt;p&gt;</w:t>
      </w:r>
      <w:r>
        <w:rPr>
          <w:sz w:val="32"/>
          <w:szCs w:val="32"/>
        </w:rPr>
        <w:t>准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？我们需要一把锋利的大剪刀，一只坚固的手柄剥皮器，以及几个干净透明的大瓷碗，用来装放切割后的桃肉。这一切都像是在为即将开始的一个特别之旅做准备，就像在拍摄那个视频一样，每一步都充满了期待和兴奋。</w:t>
      </w:r>
      <w:r>
        <w:rPr>
          <w:sz w:val="32"/>
          <w:szCs w:val="32"/>
        </w:rPr>
        <w:t>&lt;/p&gt;&lt;p&gt;&lt;img src="/static-img/vRy7SObBYfNCplgpChRDlLjUXm5A0LeEVv9i7WcQFkAx_t179T681Vwp71PK3i5PU7l1lx_bvMmXyptyPGYTlxinNbXt1-3zYBZhRyDzUkuP6eanAiKwDRD6W9hb-xTKqiVmP2Qi5zdUjiNeMXwULiMnHoawzGqPrvdyAjWLLMrCj9UQPUTHiqe_bXJAgV-hjGAFBmWuMTwmyCE0vnZQkA.jpg"&gt;&lt;/p&gt;&lt;p&gt;</w:t>
      </w:r>
      <w:r>
        <w:rPr>
          <w:sz w:val="32"/>
          <w:szCs w:val="32"/>
        </w:rPr>
        <w:t>剥去外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大剪刀，小心翼翼地从下往上削去两端，然后轻轻揉搓，使得果皮松软起来。这时候，你可以看到那些细小但又那么重要的小孔，它们正是水分散发出来的地方。每一个这样的动作，都让我想起了那个视频里宝贝笑着看着自己吃她的水蜜桃的情景，她似乎也能感觉到这份温暖与关怀。</w:t>
      </w:r>
      <w:r>
        <w:rPr>
          <w:sz w:val="32"/>
          <w:szCs w:val="32"/>
        </w:rPr>
        <w:t>&lt;/p&gt;&lt;p&gt;&lt;img src="/static-img/6tDxiIn7rf3iJctaP5_9prjUXm5A0LeEVv9i7WcQFkAx_t179T681Vwp71PK3i5PU7l1lx_bvMmXyptyPGYTlxinNbXt1-3zYBZhRyDzUkuP6eanAiKwDRD6W9hb-xTKqiVmP2Qi5zdUjiNeMXwULiMnHoawzGqPrvdyAjWLLMrCj9UQPUTHiqe_bXJAgV-hjGAFBmWuMTwmyCE0vnZQkA.jpg"&gt;&lt;/p&gt;&lt;p&gt;</w:t>
      </w:r>
      <w:r>
        <w:rPr>
          <w:sz w:val="32"/>
          <w:szCs w:val="32"/>
        </w:rPr>
        <w:t>切片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持式果蔬刮板，将整个桃子从中心向四周刮开，这样就可以得到一块完整且圆润的半月形切片。你会发现每一次刮出新的切片，都好像是在创造一种奇妙的声音，就像是音乐中的节奏，是生活中不可或缺的一部分。而这一切，也正如同宝贝观看我如何享用她的水蜜桃一样，那种珍贵而温馨的情境，在这里重演了一遍。</w:t>
      </w:r>
      <w:r>
        <w:rPr>
          <w:sz w:val="32"/>
          <w:szCs w:val="32"/>
        </w:rPr>
        <w:t>&lt;/p&gt;&lt;p&gt;&lt;img src="/static-img/CYG6rSXriL-H2xhWs-H8p7jUXm5A0LeEVv9i7WcQFkAx_t179T681Vwp71PK3i5PU7l1lx_bvMmXyptyPGYTlxinNbXt1-3zYBZhRyDzUkuP6eanAiKwDRD6W9hb-xTKqiVmP2Qi5zdUjiNeMXwULiMnHoawzGqPrvdyAjWLLMrCj9UQPUTHiqe_bXJAgV-hjGAFBmWuMTwmyCE0vnZQkA.jpg"&gt;&lt;/p&gt;&lt;p&gt;</w:t>
      </w:r>
      <w:r>
        <w:rPr>
          <w:sz w:val="32"/>
          <w:szCs w:val="32"/>
        </w:rPr>
        <w:t>品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品尝的时候了。我深吸一口气，将那块刚刚被我的刀尖触碰过却依旧晶莹剔透的地球礼物放入口中。那是一种既熟悉又陌生的味道——甘甜而不腻，香浓而不刺激，这正是我一直追求的一种完美体验。在此刻，我仿佛能听到远方传来的“咯咯”笑声，那是宝贝对我这种享受方式表示赞赏的声音，不禁让我心里涌现出一种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剩余的小巧切片都被消化掉后，我还剩下一些空杯子和几张照片。这几张照片记录的是我们一起享用的欢乐时光，每一帧都是我们的故事。我想，如果有机会，再次录制“宝贝看我是怎么吃你水蜜桃的视频”，一定会加进这些瞬间，让它们永远留在我们的回忆里，与我们共度岁月，而不是只是简单地消失在时间长河之中。</w:t>
      </w:r>
      <w:r>
        <w:rPr>
          <w:sz w:val="32"/>
          <w:szCs w:val="32"/>
        </w:rPr>
        <w:t>&lt;/p&gt;&lt;p&gt;&lt;a href = "/doc/570946-</w:t>
      </w:r>
      <w:r>
        <w:rPr>
          <w:sz w:val="32"/>
          <w:szCs w:val="32"/>
        </w:rPr>
        <w:t>夏日水果盛宴亲密的桃子分食记</w:t>
      </w:r>
      <w:r>
        <w:rPr>
          <w:sz w:val="32"/>
          <w:szCs w:val="32"/>
        </w:rPr>
        <w:t>.doc" rel="alternate" download="570946-</w:t>
      </w:r>
      <w:r>
        <w:rPr>
          <w:sz w:val="32"/>
          <w:szCs w:val="32"/>
        </w:rPr>
        <w:t>夏日水果盛宴亲密的桃子分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