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犯罪行为被人们称为“绑匪”，它是一种极端的犯罪手段，通常涉及到对人质的绑架，并通过各种手段向公众或警方发出要求，以换取赎金。这种行为不仅危害社会秩序，还给受害者和他们家属带来深重的心理创伤。然而，在一些案例中，这种高风险、高回报的手法也让一些犯罪分子得以一时之利。</w:t>
      </w:r>
      <w:r>
        <w:rPr>
          <w:sz w:val="32"/>
          <w:szCs w:val="32"/>
        </w:rPr>
        <w:t>&lt;/p&gt;&lt;p&gt;&lt;img src="/static-img/brRf9z0VTBACXvFV2edmgXTHiPY7BeCgMY-HCYA5o8wbarix86ah9euHUIS66Hl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美国发生了一系列著名的银行劫案，被称为“银行劫持大师”的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德克，他通过精心策划和执行，使自己成为那个时代最有名的绑匪之一。在一次典型的案件中，杜德克成功地劫持了一个银行，然后利用电视直播自己的形象，让他声名狼藉，但同时也让他获得了数百万美元的赎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知名的绑匪是日本的小林秀夫，也被称作“小林绑匪”。他的特点是对媒体进行直接沟通，并且总是在事件结束后自首。在一次著名案件中，小林秀夫成功地从警察手中逃脱出来，并用一张照片和几句文字威胁政府支付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日元赎金，最终这一要求得到满足。</w:t>
      </w:r>
      <w:r>
        <w:rPr>
          <w:sz w:val="32"/>
          <w:szCs w:val="32"/>
        </w:rPr>
        <w:t>&lt;/p&gt;&lt;p&gt;&lt;img src="/static-img/hEo6FrRaRAHsTlJKE1rSjXTHiPY7BeCgMY-HCYA5o8w3xQb3jedob_BZwUl8bJCVyZXxqtuEVe_A93aV1HNxBhr3OCnyhkE6CPHtEd_NB_HY0oeyZLJShNt0JMzHt_j0FxOzY0teKe5WUySpuVavsylJXwr0YJSgtbM4nF9egy7rVVJu-uV3YNmTy7AEgcRW.jpg"&gt;&lt;/p&gt;&lt;p&gt;</w:t>
      </w:r>
      <w:r>
        <w:rPr>
          <w:sz w:val="32"/>
          <w:szCs w:val="32"/>
        </w:rPr>
        <w:t>除了这些个体化的手法，还有一些组织化的手段，比如恐怖主义团体，他们利用人质作为政治筹码，用暴力手段迫使国家改变政策或行动。例如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马德里火车爆炸事件中的阿尔卡塔拉（</w:t>
      </w:r>
      <w:r>
        <w:rPr>
          <w:sz w:val="32"/>
          <w:szCs w:val="32"/>
        </w:rPr>
        <w:t>ETA</w:t>
      </w:r>
      <w:r>
        <w:rPr>
          <w:sz w:val="32"/>
          <w:szCs w:val="32"/>
        </w:rPr>
        <w:t>）恐怖组织，他们使用炸弹袭击并导致多次人质事件，这些都是现代历史上的经典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所有这些都展示了人类无限复杂的情感和行为，以及社会对于安全与正义追求的一种反映。在这场看似无情、残酷却又充满策略性的游戏中，每一步棋都可能决定生死。而我们作为观察者，只能沉静地观看这一场所谓“铁血交响曲”的演出，其乐章由命运书写，而我们只能听着那不断变化节奏的心跳声。</w:t>
      </w:r>
      <w:r>
        <w:rPr>
          <w:sz w:val="32"/>
          <w:szCs w:val="32"/>
        </w:rPr>
        <w:t>&lt;/p&gt;&lt;p&gt;&lt;img src="/static-img/vX68kjkAml7PFohskePka3THiPY7BeCgMY-HCYA5o8w3xQb3jedob_BZwUl8bJCVyZXxqtuEVe_A93aV1HNxBhr3OCnyhkE6CPHtEd_NB_HY0oeyZLJShNt0JMzHt_j0FxOzY0teKe5WUySpuVavsylJXwr0YJSgtbM4nF9egy7rVVJu-uV3YNmTy7AEgcRW.jpg"&gt;&lt;/p&gt;&lt;p&gt;&lt;a href = "/doc/570981-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交响曲</w:t>
      </w:r>
      <w:r>
        <w:rPr>
          <w:sz w:val="32"/>
          <w:szCs w:val="32"/>
        </w:rPr>
        <w:t>.doc" rel="alternate" download="570981-</w:t>
      </w:r>
      <w:r>
        <w:rPr>
          <w:sz w:val="32"/>
          <w:szCs w:val="32"/>
        </w:rPr>
        <w:t>绑匪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