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的自白揭开我不是妖怪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妖怪被描绘成拥有超自然力量、能够操纵黑暗与阴影的生物。然而，在这个故事里，我是一个例外。我不是妖怪，但我的生活却是围绕着这些传说和猜疑而展开。</w:t>
      </w:r>
      <w:r>
        <w:rPr>
          <w:sz w:val="32"/>
          <w:szCs w:val="32"/>
        </w:rPr>
        <w:t>&lt;/p&gt;&lt;p&gt;&lt;img src="/static-img/ADiNB1A0FhoPJ97smrdkB7_ZXG6IVhaOuES99TsUJlpNDi7KemeRa1jjM5Rnd9ic.png"&gt;&lt;/p&gt;&lt;p&gt;</w:t>
      </w:r>
      <w:r>
        <w:rPr>
          <w:sz w:val="32"/>
          <w:szCs w:val="32"/>
        </w:rPr>
        <w:t>首先，我的外表给人留下了深刻的印象。在阳光下，我看起来就像是任何普通的人。但当夜幕降临时，人们总会忍不住怀疑我是否真的只是凡人。这让我不得不经常解释自己，并且努力证明自己的正常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关于魔法和异能的谣言。当有人发现我在某些情况下表现出超乎寻常的能力时，他们就会立刻将我归入“妖怪”的范畴。我必须不断地澄清事实，用科学来解释那些被误解为奇迹的事情。</w:t>
      </w:r>
      <w:r>
        <w:rPr>
          <w:sz w:val="32"/>
          <w:szCs w:val="32"/>
        </w:rPr>
        <w:t>&lt;/p&gt;&lt;p&gt;&lt;img src="/static-img/E-nJx7TLLsQ1YLoX0I33bb_ZXG6IVhaOuES99TsUJlqdcOpcKQs-uUp90NwGoUCgoScbFqgb0_zMeTk-HiGpN4tGdfPi0eRPRW02AQHdJRCcrKPAHK1o-mt3mW5p5vSg86ayVm-yWAQZbKgsCnaWwS2dXHqf2meIPlqGPQzpqA-mOu29xOf8VZi5ky5XdVGe.png"&gt;&lt;/p&gt;&lt;p&gt;</w:t>
      </w:r>
      <w:r>
        <w:rPr>
          <w:sz w:val="32"/>
          <w:szCs w:val="32"/>
        </w:rPr>
        <w:t>再者，有时候，因为一些巧合或是因为我的行为有些不可预测，我会被误认为是在进行某种邪恶计划。虽然这通常都是无意中的，但它使得人们对我持有戒心，让我感到孤独和隔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人相信只有通过测试才能识别一个真正的人类或非人类。他们试图用各种方式考验我的耐心，比如要求我承受极端条件，或是进行神秘仪式等。每一次，都是我需要面对公众质疑并坚守真实身份的一场战斗。</w:t>
      </w:r>
      <w:r>
        <w:rPr>
          <w:sz w:val="32"/>
          <w:szCs w:val="32"/>
        </w:rPr>
        <w:t>&lt;/p&gt;&lt;p&gt;&lt;img src="/static-img/gduJa_ZsKFpn_mS6c6NkXr_ZXG6IVhaOuES99TsUJlqdcOpcKQs-uUp90NwGoUCgoScbFqgb0_zMeTk-HiGpN4tGdfPi0eRPRW02AQHdJRCcrKPAHK1o-mt3mW5p5vSg86ayVm-yWAQZbKgsCnaWwS2dXHqf2meIPlqGPQzpqA-mOu29xOf8VZi5ky5XdVGe.jpg"&gt;&lt;/p&gt;&lt;p&gt;</w:t>
      </w:r>
      <w:r>
        <w:rPr>
          <w:sz w:val="32"/>
          <w:szCs w:val="32"/>
        </w:rPr>
        <w:t>更有甚者，还有一部分人则以好奇的心态来探索这些传说的边界，他们可能会试图接近甚至与“潜在”的妖怪交流，以此验证或者否定这些故事。而对于像我这样的个体，这种好奇往往带来了更多的问题，比如如何平衡安全与开放，以及如何管理这种无法避免的情感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猜忌和偏见的小世界里，即便是最普通的人也难逃成为他人的焦点。在尝试向人们展示自己的真诚之际，也许我们最大的挑战就是要让对方相信，“我不是妖怪”，这是一个简单的事实，却又是一项复杂的心灵任务。</w:t>
      </w:r>
      <w:r>
        <w:rPr>
          <w:sz w:val="32"/>
          <w:szCs w:val="32"/>
        </w:rPr>
        <w:t>&lt;/p&gt;&lt;p&gt;&lt;img src="/static-img/tgymqzd1cBT4Wh_yAo6XnL_ZXG6IVhaOuES99TsUJlqdcOpcKQs-uUp90NwGoUCgoScbFqgb0_zMeTk-HiGpN4tGdfPi0eRPRW02AQHdJRCcrKPAHK1o-mt3mW5p5vSg86ayVm-yWAQZbKgsCnaWwS2dXHqf2meIPlqGPQzpqA-mOu29xOf8VZi5ky5XdVGe.jpg"&gt;&lt;/p&gt;&lt;p&gt;&lt;a href = "/doc/571132-</w:t>
      </w:r>
      <w:r>
        <w:rPr>
          <w:sz w:val="32"/>
          <w:szCs w:val="32"/>
        </w:rPr>
        <w:t>妖孽的自白揭开我不是妖怪背后的秘密</w:t>
      </w:r>
      <w:r>
        <w:rPr>
          <w:sz w:val="32"/>
          <w:szCs w:val="32"/>
        </w:rPr>
        <w:t>.doc" rel="alternate" download="571132-</w:t>
      </w:r>
      <w:r>
        <w:rPr>
          <w:sz w:val="32"/>
          <w:szCs w:val="32"/>
        </w:rPr>
        <w:t>妖孽的自白揭开我不是妖怪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