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中的温馨对话编程之余的交流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两位程序员坐在电脑前，一边敲击键盘，一边交谈着。他们讨论的不仅是代码，更是生活中那些让人感到舒适和满足的事情。</w:t>
      </w:r>
      <w:r>
        <w:rPr>
          <w:sz w:val="32"/>
          <w:szCs w:val="32"/>
        </w:rPr>
        <w:t>&lt;/p&gt;&lt;p&gt;&lt;img src="/static-img/yyHr6fyJHOY6r60nVEUyVg80EZcGPGd2sRDJ6f9rkC8u8iI0LpsygrqwJVcvi9q5.jpg"&gt;&lt;/p&gt;&lt;p&gt;</w:t>
      </w:r>
      <w:r>
        <w:rPr>
          <w:sz w:val="32"/>
          <w:szCs w:val="32"/>
        </w:rPr>
        <w:t>首先，他们谈到了工作中的乐趣。在编写代码时，每个小细节都可能决定程序是否能顺利运行，而这正是他们喜欢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其中一位问道。这句话本身就充满了友好的意味，就像是在询问对方当前的心情或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分享了学习新技术的经历。一旦掌握了一门新的编程语言或者某种高级算法，它们都会带来一种成就感，这种感觉如同解开了一道难题，让人感到无比快乐。每当解决一个棘手的问题时，都会有一丝自豪感油然而生，因为这是自己努力和智慧得以体现的一刻。</w:t>
      </w:r>
      <w:r>
        <w:rPr>
          <w:sz w:val="32"/>
          <w:szCs w:val="32"/>
        </w:rPr>
        <w:t>&lt;/p&gt;&lt;p&gt;&lt;img src="/static-img/HLW_pQXps_-RmX1lSiaQmA80EZcGPGd2sRDJ6f9rkC9-yoY0isGhJAMBJgQHMKN21p6rEnp9WGXFRjOGnlnqGbF9xnfnVNHf3pZvXO4IRBO-8azCd6FQ-NRa7GF7JboVLL38xUDB8YEb_ofz_UPtg8NNCk_UCTJjxJf4yI0mQs4HiER5XezLLKmnitN-c6u5YwgQ-dSUi-S4PbdB4jotLIGX1yRVs72hoZdVg19zgog.jpg"&gt;&lt;/p&gt;&lt;p&gt;</w:t>
      </w:r>
      <w:r>
        <w:rPr>
          <w:sz w:val="32"/>
          <w:szCs w:val="32"/>
        </w:rPr>
        <w:t>然后，他们聊起了团队合作如何促进创造力。当多个人汇聚在一起，各自贡献自己的见解和技能时，问题往往能够得到更有效地解决。而这种合作精神也是日常生活中不可或缺的一部分，无论是在家庭、朋友圈还是社区里都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提到了技术与艺术之间奇妙的结合。在软件开发中，不仅要有逻辑思维，还需要一定程度上的创意来设计用户界面，使得产品既实用又美观。这点体现出技术并非僵硬且无情，而是一种可以被灵活运用的工具，用以创造出更加丰富多彩的人类世界。</w:t>
      </w:r>
      <w:r>
        <w:rPr>
          <w:sz w:val="32"/>
          <w:szCs w:val="32"/>
        </w:rPr>
        <w:t>&lt;/p&gt;&lt;p&gt;&lt;img src="/static-img/oWzuYHXpsfMfxzfttWGYvg80EZcGPGd2sRDJ6f9rkC9-yoY0isGhJAMBJgQHMKN21p6rEnp9WGXFRjOGnlnqGbF9xnfnVNHf3pZvXO4IRBO-8azCd6FQ-NRa7GF7JboVLL38xUDB8YEb_ofz_UPtg8NNCk_UCTJjxJf4yI0mQs4HiER5XezLLKmnitN-c6u5YwgQ-dSUi-S4PbdB4jotLIGX1yRVs72hoZdVg19zgog.jpg"&gt;&lt;/p&gt;&lt;p&gt;</w:t>
      </w:r>
      <w:r>
        <w:rPr>
          <w:sz w:val="32"/>
          <w:szCs w:val="32"/>
        </w:rPr>
        <w:t>随后，他们讨论了未来科技发展对社会影响的大概情况。随着自动化和人工智能等领域不断进步，我们将看到更多以前无法想象的事情出现，比如自动驾驶汽车、智能家居等，这些都将改变我们的日常生活方式，并为人类社会带来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共同反思了职业发展对于个人成长所扮演角色的重要性。通过不断学习新知识、新技能，可以帮助自己保持专业水平，同时也能够拓宽视野，为未来的职业道路打下坚实基础。这不仅提高了他们在职场上的竞争力，也增强了自我价值感，为实现个人目标奠定良好基础。</w:t>
      </w:r>
      <w:r>
        <w:rPr>
          <w:sz w:val="32"/>
          <w:szCs w:val="32"/>
        </w:rPr>
        <w:t>&lt;/p&gt;&lt;p&gt;&lt;img src="/static-img/Q657sJdKDsBP_ycOfWFAFg80EZcGPGd2sRDJ6f9rkC9-yoY0isGhJAMBJgQHMKN21p6rEnp9WGXFRjOGnlnqGbF9xnfnVNHf3pZvXO4IRBO-8azCd6FQ-NRa7GF7JboVLL38xUDB8YEb_ofz_UPtg8NNCk_UCTJjxJf4yI0mQs4HiER5XezLLKmnitN-c6u5YwgQ-dSUi-S4PbdB4jotLIGX1yRVs72hoZdVg19zgog.jpg"&gt;&lt;/p&gt;&lt;p&gt;</w:t>
      </w:r>
      <w:r>
        <w:rPr>
          <w:sz w:val="32"/>
          <w:szCs w:val="32"/>
        </w:rPr>
        <w:t>总结来说，在这个充满热情和激情的小屋里，两位程序员用心交流，用爱发电，与周围的人建立起温暖而深厚的情谊。这不仅是一个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话题，更是一个关于生命美好瞬间、友谊与共鸣的声音。</w:t>
      </w:r>
      <w:r>
        <w:rPr>
          <w:sz w:val="32"/>
          <w:szCs w:val="32"/>
        </w:rPr>
        <w:t>&lt;/p&gt;&lt;p&gt;&lt;a href = "/doc/571167-C</w:t>
      </w:r>
      <w:r>
        <w:rPr>
          <w:sz w:val="32"/>
          <w:szCs w:val="32"/>
        </w:rPr>
        <w:t>语言中的温馨对话编程之余的交流与理解</w:t>
      </w:r>
      <w:r>
        <w:rPr>
          <w:sz w:val="32"/>
          <w:szCs w:val="32"/>
        </w:rPr>
        <w:t>.doc" rel="alternate" download="571167-C</w:t>
      </w:r>
      <w:r>
        <w:rPr>
          <w:sz w:val="32"/>
          <w:szCs w:val="32"/>
        </w:rPr>
        <w:t>语言中的温馨对话编程之余的交流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