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香肠记忆我想吃爸爸的大香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香肠的诱惑</w:t>
      </w:r>
      <w:r>
        <w:rPr>
          <w:sz w:val="32"/>
          <w:szCs w:val="32"/>
        </w:rPr>
        <w:t>&lt;/p&gt;&lt;p&gt;&lt;img src="/static-img/VNXteI1f4zonGoDog-V5Ghu2CidcfGrnwnyI-KrgqQymWg4chF4SrFNRNZ27utrq.jpg"&gt;&lt;/p&gt;&lt;p&gt;</w:t>
      </w:r>
      <w:r>
        <w:rPr>
          <w:sz w:val="32"/>
          <w:szCs w:val="32"/>
        </w:rPr>
        <w:t>我想吃爸爸的大香肠，这句话在我心中回响，仿佛是一种对往昔美好时光的怀念，对于那份无与伦比的味道的渴望。每当提到香肠，我就联想到家乡的小吃摊上，那些油汪汪、色泽金黄的大排骨和大腊肉，它们不仅是味蕾上的享受，更是情感上的触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童年记忆中的香肠</w:t>
      </w:r>
      <w:r>
        <w:rPr>
          <w:sz w:val="32"/>
          <w:szCs w:val="32"/>
        </w:rPr>
        <w:t>&lt;/p&gt;&lt;p&gt;&lt;img src="/static-img/o3EtZ_JAWgjE513VpreZUxu2CidcfGrnwnyI-KrgqQxSIkEWHNqboluQdUNHnyvbSm7M_Fa2rFKeVhKwPyxq1o7Z2yYEqnNB2zjMyH0pNT1becLcCUbSohIZYfZdOCQtOysgmvfDoTS4aGRH3Qt8JqEi6pH_DGXbw_-4_V3EOLJyWbJ1gGgDgZujl8tY9bzX.jpg"&gt;&lt;/p&gt;&lt;p&gt;</w:t>
      </w:r>
      <w:r>
        <w:rPr>
          <w:sz w:val="32"/>
          <w:szCs w:val="32"/>
        </w:rPr>
        <w:t>小时候，每逢周末或者节假日，家里总会有各种各样的零食出现。我最喜欢的是父母带回来的那些新鲜出炉的大香肠。那时候，我还小，不懂得什么是真正的美味，但那种热气腾腾、油润滋润，让我一尝难忘。它不仅仅是一个食物，更是一种家庭温暖的一部分，是我们一起欢笑和聊天的时候必不可少的一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父亲手工制作的大香肠</w:t>
      </w:r>
      <w:r>
        <w:rPr>
          <w:sz w:val="32"/>
          <w:szCs w:val="32"/>
        </w:rPr>
        <w:t>&lt;/p&gt;&lt;p&gt;&lt;img src="/static-img/0lnThaOLcRHJ6KQKHTgByBu2CidcfGrnwnyI-KrgqQxSIkEWHNqboluQdUNHnyvbSm7M_Fa2rFKeVhKwPyxq1o7Z2yYEqnNB2zjMyH0pNT1becLcCUbSohIZYfZdOCQtOysgmvfDoTS4aGRH3Qt8JqEi6pH_DGXbw_-4_V3EOLJyWbJ1gGgDgZujl8tY9bzX.jpg"&gt;&lt;/p&gt;&lt;p&gt;</w:t>
      </w:r>
      <w:r>
        <w:rPr>
          <w:sz w:val="32"/>
          <w:szCs w:val="32"/>
        </w:rPr>
        <w:t>我的大哥很早就学会了做大香肠，他的手艺可真厉害。他用心挑选材料，用爱心调配料酒，再加上他的独门秘方，那个大大的、大口大的香气，在整个屋子里飘荡，使人垂涎三尺。当他将那些色泽金黄、软绵绵的大片肉块从锅中取出，我就迫不及待地想要尝试一次那个经典的风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母亲细心烹饪的小技巧</w:t>
      </w:r>
      <w:r>
        <w:rPr>
          <w:sz w:val="32"/>
          <w:szCs w:val="32"/>
        </w:rPr>
        <w:t>&lt;/p&gt;&lt;p&gt;&lt;img src="/static-img/Lx46G88s1oGBE0UGDGXkkxu2CidcfGrnwnyI-KrgqQxSIkEWHNqboluQdUNHnyvbSm7M_Fa2rFKeVhKwPyxq1o7Z2yYEqnNB2zjMyH0pNT1becLcCUbSohIZYfZdOCQtOysgmvfDoTS4aGRH3Qt8JqEi6pH_DGXbw_-4_V3EOLJyWbJ1gGgDgZujl8tY9bzX.jpg"&gt;&lt;/p&gt;&lt;p&gt;</w:t>
      </w:r>
      <w:r>
        <w:rPr>
          <w:sz w:val="32"/>
          <w:szCs w:val="32"/>
        </w:rPr>
        <w:t>而母亲则是在后期烹饪过程中，她以极高的情感投入，每次翻炒都像是表演一样精彩绝伦。她会用木勺轻轻推拉着那些未被煮熟的部分，使它们能够均匀地吸收所有营养和风味。而当最后一口放下，满堂皆知她又一次成功了，她那满脸微笑和自豪是我永远难忘的人生画面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的小确幸</w:t>
      </w:r>
      <w:r>
        <w:rPr>
          <w:sz w:val="32"/>
          <w:szCs w:val="32"/>
        </w:rPr>
        <w:t>&lt;/p&gt;&lt;p&gt;&lt;img src="/static-img/MvzA2rp9XmuccAH98kqw-hu2CidcfGrnwnyI-KrgqQxSIkEWHNqboluQdUNHnyvbSm7M_Fa2rFKeVhKwPyxq1o7Z2yYEqnNB2zjMyH0pNT1becLcCUbSohIZYfZdOCQtOysgmvfDoTS4aGRH3Qt8JqEi6pH_DGXbw_-4_V3EOLJyWbJ1gGgDgZujl8tY9bzX.jpg"&gt;&lt;/p&gt;&lt;p&gt;</w:t>
      </w:r>
      <w:r>
        <w:rPr>
          <w:sz w:val="32"/>
          <w:szCs w:val="32"/>
        </w:rPr>
        <w:t>尽管现在生活节奏快很多，我们更习惯于外卖或超市购物，但对于一些简单但深刻的事物，我仍然保持着对它们深厚的情感。在忙碌之余，当我想起“我想吃爸爸的大香肠”，这并不是单纯的一个欲望，而是一个关于家的感觉，是一种生活中的小确幸，也许可以让我们暂时抛开一切烦恼，回到那个纯真的世界去寻找平静与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回归本真，与亲情共舞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我想吃爸爸的大香肠”这句话，其实包含了一种更加深层次的情感诉求。它不只是一个食欲的问题，更是一种向往于过去美好时光的心灵追逐，一种对亲情与温馨相伴所持有的执着追求。在这个快节奏、高科技发展迅速的时代，让我们不要忘记那些简单而纯粹的事情，它们能为我们的精神世界注入新的活力，为我们的生活增添更多温馨与快乐。</w:t>
      </w:r>
      <w:r>
        <w:rPr>
          <w:sz w:val="32"/>
          <w:szCs w:val="32"/>
        </w:rPr>
        <w:t>&lt;/p&gt;&lt;p&gt;&lt;a href = "/doc/571227-</w:t>
      </w:r>
      <w:r>
        <w:rPr>
          <w:sz w:val="32"/>
          <w:szCs w:val="32"/>
        </w:rPr>
        <w:t>香肠记忆我想吃爸爸的大香肠</w:t>
      </w:r>
      <w:r>
        <w:rPr>
          <w:sz w:val="32"/>
          <w:szCs w:val="32"/>
        </w:rPr>
        <w:t>.doc" rel="alternate" download="571227-</w:t>
      </w:r>
      <w:r>
        <w:rPr>
          <w:sz w:val="32"/>
          <w:szCs w:val="32"/>
        </w:rPr>
        <w:t>香肠记忆我想吃爸爸的大香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