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中奇迹小物件的魔法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一群好奇心旺盛的小朋友聚集在村子边上的一个小湖旁。他们围坐在湖边，手里拿着一些看似普通的小东西。一位经验丰富的老师站在一棵古老的大树下，微笑着看着孩子们。</w:t>
      </w:r>
      <w:r>
        <w:rPr>
          <w:sz w:val="32"/>
          <w:szCs w:val="32"/>
        </w:rPr>
        <w:t>&lt;/p&gt;&lt;p&gt;&lt;img src="/static-img/ydZVSJWMjFiZaCXLXqeD0l5pwovt8g0IuXRBcfnawpqdZtbyo2QrtVAsSDaAtTir.jpg"&gt;&lt;/p&gt;&lt;p&gt;&amp;#34;</w:t>
      </w:r>
      <w:r>
        <w:rPr>
          <w:sz w:val="32"/>
          <w:szCs w:val="32"/>
        </w:rPr>
        <w:t>今天我们要做的事情非常特别，我们将用这些小东西来创造出水中的奇迹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老师说到这里，孩子们都兴奋起来，他们开始提问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准备了许多颜色鲜艳的小石头，这些石头会吸引鱼类的注意，让它们聚集在一起形成美丽的图案。孩子们慢慢地把这些石头投入到了清澈透明的湖水中，然后等待着结果。很快，就有一些勇敢的小鱼开始游动，它们被那些漂浮在水面上的色彩所吸引，不久后整个湖面上出现了一幅生动多变的情景——各种各样的花纹和图案由鱼儿共同编织出来。</w:t>
      </w:r>
      <w:r>
        <w:rPr>
          <w:sz w:val="32"/>
          <w:szCs w:val="32"/>
        </w:rPr>
        <w:t>&lt;/p&gt;&lt;p&gt;&lt;img src="/static-img/DBS2dVsGQtbKPvJsPep2bV5pwovt8g0IuXRBcfnawpqhRGqfy7AsJwsi3WSt9APdUmVZTGKTN5xBaj1e9WmAnUzhRRBlhZRDyTEsMm6c4rFbKDEWESu17pag8hjLK4SlwLeY3GJmFwrh1KpASSwNMcLdBZU2M17LIUwJJa40m1bi8muqYGmq6-e7Eee6GwxS.jpg"&gt;&lt;/p&gt;&lt;p&gt;</w:t>
      </w:r>
      <w:r>
        <w:rPr>
          <w:sz w:val="32"/>
          <w:szCs w:val="32"/>
        </w:rPr>
        <w:t>接着，他们又拿出了几根长长的地笋，这些地笋可以作为一种“桥梁”，帮助那些生活在浅水区的小生物安全过渡到深海区域。在老师的一致指导下，小朋友们把地笋固定在地底下，使它们伸向更深的地方，并且让它之间留有足够空间供鱼类自由穿梭。这不仅为湖里的生命提供了新的栖息地，也为观察者带来了观赏性极高的人工岛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装满了香草精油和花瓣的小瓶子，这些瓶子可以增加周围环境的芳香，让人们沉浸于自然之美。在老师指点下的孩子们，将这些调味剂放入湖中，让四周弥漫着淡淡而宜人的香气，为这片天然氧吧增添了一份独特魅力。</w:t>
      </w:r>
      <w:r>
        <w:rPr>
          <w:sz w:val="32"/>
          <w:szCs w:val="32"/>
        </w:rPr>
        <w:t>&lt;/p&gt;&lt;p&gt;&lt;img src="/static-img/yzixIkYsA_1zxhU0M0ITm15pwovt8g0IuXRBcfnawpqhRGqfy7AsJwsi3WSt9APdUmVZTGKTN5xBaj1e9WmAnUzhRRBlhZRDyTEsMm6c4rFbKDEWESu17pag8hjLK4SlwLeY3GJmFwrh1KpASSwNMcLdBZU2M17LIUwJJa40m1bi8muqYGmq6-e7Eee6GwxS.jpg"&gt;&lt;/p&gt;&lt;p&gt;</w:t>
      </w:r>
      <w:r>
        <w:rPr>
          <w:sz w:val="32"/>
          <w:szCs w:val="32"/>
        </w:rPr>
        <w:t>然后，他们还准备了一批塑料桶、罐子以及其他废弃物品，用以制作简单的手工装置。这项活动不仅锻炼了他们的手眼协调能力，还鼓励他们思考如何利用有限资源创造出无限可能。在教师的指导下，小朋友们设计并搭建起了一系列设备，如滤网、渔网等，它们能够捕捉到某种特定的物质或生物，从而帮助科学研究或者只是为了娱乐目的，比如捕捉漂亮蝴蝶或是玩耍时用到的泡沫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孩們還將一些特殊顏色的紙張剪成形狀，這些形狀會隨著風暴潮變化，在池塘裡移動並浮現出不同圖案。此舉不僅讓他們學習了解潮汐與風力的影響，更能見證自然界無常變化的心情與藝術表現。</w:t>
      </w:r>
      <w:r>
        <w:rPr>
          <w:sz w:val="32"/>
          <w:szCs w:val="32"/>
        </w:rPr>
        <w:t>&lt;/p&gt;&lt;p&gt;&lt;img src="/static-img/AQRR_9GMOD7s4u6WjoB52V5pwovt8g0IuXRBcfnawpqhRGqfy7AsJwsi3WSt9APdUmVZTGKTN5xBaj1e9WmAnUzhRRBlhZRDyTEsMm6c4rFbKDEWESu17pag8hjLK4SlwLeY3GJmFwrh1KpASSwNMcLdBZU2M17LIUwJJa40m1bi8muqYGmq6-e7Eee6GwxS.jpg"&gt;&lt;/p&gt;&lt;p&gt;</w:t>
      </w:r>
      <w:r>
        <w:rPr>
          <w:sz w:val="32"/>
          <w:szCs w:val="32"/>
        </w:rPr>
        <w:t>最後，他們使用的是一些帶有微妙光澤質感的地膠漿，這種材料既能減少陽光對魚類眼睛造成傷害，又能保護池塘環境免受污染。他們將這種防護膜涂抹於池塘邊緣，以此來保護這片生態寶庫免受外界干擾，並維持其純淨可愛之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活动，小朋友们不仅学会了如何利用现有的资源来改善环境，而且学会了如何通过科学方法去观察和理解自然世界。而那句经典的话语“小东西我们在水里做嗯”则成为了这次探索旅程的一个缩影，每一次尝试都是对自然与科技相结合能力的一次提升，同时也是对未来的梦想与希望的一次注入活力。</w:t>
      </w:r>
      <w:r>
        <w:rPr>
          <w:sz w:val="32"/>
          <w:szCs w:val="32"/>
        </w:rPr>
        <w:t>&lt;/p&gt;&lt;p&gt;&lt;img src="/static-img/NdPxQG2kS9iGECB21BcnzF5pwovt8g0IuXRBcfnawpqhRGqfy7AsJwsi3WSt9APdUmVZTGKTN5xBaj1e9WmAnUzhRRBlhZRDyTEsMm6c4rFbKDEWESu17pag8hjLK4SlwLeY3GJmFwrh1KpASSwNMcLdBZU2M17LIUwJJa40m1bi8muqYGmq6-e7Eee6GwxS.png"&gt;&lt;/p&gt;&lt;p&gt;&lt;a href = "/doc/571373-</w:t>
      </w:r>
      <w:r>
        <w:rPr>
          <w:sz w:val="32"/>
          <w:szCs w:val="32"/>
        </w:rPr>
        <w:t>水中奇迹小物件的魔法世界</w:t>
      </w:r>
      <w:r>
        <w:rPr>
          <w:sz w:val="32"/>
          <w:szCs w:val="32"/>
        </w:rPr>
        <w:t>.doc" rel="alternate" download="571373-</w:t>
      </w:r>
      <w:r>
        <w:rPr>
          <w:sz w:val="32"/>
          <w:szCs w:val="32"/>
        </w:rPr>
        <w:t>水中奇迹小物件的魔法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