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姑奶奶跨世纪的爱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住着一位普通的姑奶奶。然而，她的生活却因一次意外而变得异常。她穿越到了过去的一个时代，那是一个充满战争和贫困的地方。</w:t>
      </w:r>
      <w:r>
        <w:rPr>
          <w:sz w:val="32"/>
          <w:szCs w:val="32"/>
        </w:rPr>
        <w:t>&lt;/p&gt;&lt;p&gt;&lt;img src="/static-img/Rfo52md8W3bEyFi5HR2nuyx4NawOeXotzkjKOZcjL5z3UaWmNVHTcc9LGEIwnSnG.jp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姑奶奶以她的智慧和勇敢赢得了人们的心。她的出现像是一道光芒，在黑暗中照亮了希望。她不仅帮助家庭解决了温饱问题，还教会他们新的技能，让他们学会独立自强。</w:t>
      </w:r>
      <w:r>
        <w:rPr>
          <w:sz w:val="32"/>
          <w:szCs w:val="32"/>
        </w:rPr>
        <w:t>&lt;/p&gt;&lt;p&gt;&lt;img src="/static-img/Py0kzR9Nyr0F8TG_bBxi4yx4NawOeXotzkjKOZcjL5wCAoVPzQ9FeiX3w0Jc3wxefpwcBoKNaeVJz1HExmhY-Zj7z1tHjBafHboamHXjYr4WN3mj9BELCjvCEXjti0b-yltc3Jx1JdH7Fiy0LsEpOU1UQOOwuYOVWeo6XuQdv8Kj7z6NyZoE-CpGoRniHnHWIXniipNYRiVCoRXZQTGjkbKO6KxOOsKMP9v1wo8-WM4.jpg"&gt;&lt;/p&gt;&lt;p&gt;</w:t>
      </w:r>
      <w:r>
        <w:rPr>
          <w:sz w:val="32"/>
          <w:szCs w:val="32"/>
        </w:rPr>
        <w:t>从善良到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姑奶奶成为了那个社区中的领袖。在她的一生中，她见证了家族成员们从懦弱到坚强，从无知到明智。这一切都离不开她那顽固不移的人格魅力和对未来充满信心。</w:t>
      </w:r>
      <w:r>
        <w:rPr>
          <w:sz w:val="32"/>
          <w:szCs w:val="32"/>
        </w:rPr>
        <w:t>&lt;/p&gt;&lt;p&gt;&lt;img src="/static-img/_JWBushmAYqbrZNcxc95yix4NawOeXotzkjKOZcjL5wCAoVPzQ9FeiX3w0Jc3wxefpwcBoKNaeVJz1HExmhY-Zj7z1tHjBafHboamHXjYr4WN3mj9BELCjvCEXjti0b-yltc3Jx1JdH7Fiy0LsEpOU1UQOOwuYOVWeo6XuQdv8Kj7z6NyZoE-CpGoRniHnHWIXniipNYRiVCoRXZQTGjkbKO6KxOOsKMP9v1wo8-WM4.png"&gt;&lt;/p&gt;&lt;p&gt;</w:t>
      </w:r>
      <w:r>
        <w:rPr>
          <w:sz w:val="32"/>
          <w:szCs w:val="32"/>
        </w:rPr>
        <w:t>超越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不同的时代，但姑奶奶总能找到共通之处。她尊重当地人的习俗，同时也传授给他们自己的知识，这种相互学习让双方都受益匪浅。她的行为提醒我们，即使面对巨大的文化差异，也可以通过理解与尊重来建立起深厚的情谊。</w:t>
      </w:r>
      <w:r>
        <w:rPr>
          <w:sz w:val="32"/>
          <w:szCs w:val="32"/>
        </w:rPr>
        <w:t>&lt;/p&gt;&lt;p&gt;&lt;img src="/static-img/fIhwzPUTsrLgxnVmaxl5qix4NawOeXotzkjKOZcjL5wCAoVPzQ9FeiX3w0Jc3wxefpwcBoKNaeVJz1HExmhY-Zj7z1tHjBafHboamHXjYr4WN3mj9BELCjvCEXjti0b-yltc3Jx1JdH7Fiy0LsEpOU1UQOOwuYOVWeo6XuQdv8Kj7z6NyZoE-CpGoRniHnHWIXniipNYRiVCoRXZQTGjkbKO6KxOOsKMP9v1wo8-WM4.png"&gt;&lt;/p&gt;&lt;p&gt;</w:t>
      </w:r>
      <w:r>
        <w:rPr>
          <w:sz w:val="32"/>
          <w:szCs w:val="32"/>
        </w:rPr>
        <w:t>培养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母亲般的地位人物，姑奶奶对待每一个人都如同亲生子一般关怀备至。她教导孩子们如何勤奋工作、诚实守信，并且鼓励她们追求自己的梦想。在这个过程中，她培养了一批又一批有远见卓识的人才，为社会注入了新鲜血液。</w:t>
      </w:r>
      <w:r>
        <w:rPr>
          <w:sz w:val="32"/>
          <w:szCs w:val="32"/>
        </w:rPr>
        <w:t>&lt;/p&gt;&lt;p&gt;&lt;img src="/static-img/k4OUdtkxiArQUGOFvJnnNCx4NawOeXotzkjKOZcjL5wCAoVPzQ9FeiX3w0Jc3wxefpwcBoKNaeVJz1HExmhY-Zj7z1tHjBafHboamHXjYr4WN3mj9BELCjvCEXjti0b-yltc3Jx1JdH7Fiy0LsEpOU1UQOOwuYOVWeo6XuQdv8Kj7z6NyZoE-CpGoRniHnHWIXniipNYRiVCoRXZQTGjkbKO6KxOOsKMP9v1wo8-WM4.jpg"&gt;&lt;/p&gt;&lt;p&gt;</w:t>
      </w:r>
      <w:r>
        <w:rPr>
          <w:sz w:val="32"/>
          <w:szCs w:val="32"/>
        </w:rPr>
        <w:t>留下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回到原来的时代，但那些经历永远刻在姑娘心中。那段岁月里，不仅是她自己成长起来，更是整个家族共同进步。这些美好的回忆成为连接不同时间线的一根纽带，无论何时何地，都能够激发人们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历史再次向前推进，将这段传奇故事编织进人类悠久记忆之中。当有人问起“怎样才能真正影响世界”，答案或许就在于：就像那位穿越时空的姑娘一样，用你的勇气去改变命运，用你的爱去点燃希望。</w:t>
      </w:r>
      <w:r>
        <w:rPr>
          <w:sz w:val="32"/>
          <w:szCs w:val="32"/>
        </w:rPr>
        <w:t>&lt;/p&gt;&lt;p&gt;&lt;a href = "/doc/571639-</w:t>
      </w:r>
      <w:r>
        <w:rPr>
          <w:sz w:val="32"/>
          <w:szCs w:val="32"/>
        </w:rPr>
        <w:t>穿越时空的姑奶奶跨世纪的爱与记忆</w:t>
      </w:r>
      <w:r>
        <w:rPr>
          <w:sz w:val="32"/>
          <w:szCs w:val="32"/>
        </w:rPr>
        <w:t>.doc" rel="alternate" download="571639-</w:t>
      </w:r>
      <w:r>
        <w:rPr>
          <w:sz w:val="32"/>
          <w:szCs w:val="32"/>
        </w:rPr>
        <w:t>穿越时空的姑奶奶跨世纪的爱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