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节奏探索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&lt;img src="/static-img/orApza0hXmSrR9OA66tm-yaSVd_Da3taN1Og0a3ponW1UbLKPUkGGlz-p6Ec6zKI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以其独特的声音和风格，打破了传统音乐界限，将嘻哈融入到不同的艺术形式中。这种创新精神不仅推动了音乐的发展，也启发了其他艺术家追求更大胆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&lt;img src="/static-img/tm5NCkzZvPNGP6e289fMISaSVd_Da3taN1Og0a3ponXz0z967cEgp0y37ZHEiftr1jpJInRMd91GFIsMZn3fn1tJ-YgO81IBHTLFcjEWnRwPLpEyg3g7i6xOiL6m514uIwcVKXbB9hNDV-tcHgiPE071asohT2efme21YIBns2wS8tOtjQeNDZfRhQKrYb-UnoIreoBLCFF0UFrju0dCo4GX1yRVs72hoZdVg19zgog.jpg"&gt;&lt;/p&gt;&lt;p&gt;</w:t>
      </w:r>
      <w:r>
        <w:rPr>
          <w:sz w:val="32"/>
          <w:szCs w:val="32"/>
        </w:rPr>
        <w:t>骚乱（</w:t>
      </w:r>
      <w:r>
        <w:rPr>
          <w:sz w:val="32"/>
          <w:szCs w:val="32"/>
        </w:rPr>
        <w:t>Chaos</w:t>
      </w:r>
      <w:r>
        <w:rPr>
          <w:sz w:val="32"/>
          <w:szCs w:val="32"/>
        </w:rPr>
        <w:t>）的歌曲经常以尖锐而直白的方式，对社会问题进行深刻的剖析。通过他的作品，我们可以看到一个正在变化、但仍然充满矛盾和挑战的大社会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&lt;img src="/static-img/i36-c0OmGQC34E6yUqX-9SaSVd_Da3taN1Og0a3ponXz0z967cEgp0y37ZHEiftr1jpJInRMd91GFIsMZn3fn1tJ-YgO81IBHTLFcjEWnRwPLpEyg3g7i6xOiL6m514uIwcVKXbB9hNDV-tcHgiPE071asohT2efme21YIBns2wS8tOtjQeNDZfRhQKrYb-UnoIreoBLCFF0UFrju0dCo4GX1yRVs72hoZdVg19zgog.jpg"&gt;&lt;/p&gt;&lt;p&gt;</w:t>
      </w:r>
      <w:r>
        <w:rPr>
          <w:sz w:val="32"/>
          <w:szCs w:val="32"/>
        </w:rPr>
        <w:t>潮水在自己的音乐中巧妙地融合了东欧文化元素，这种独特的声音吸引了一大批年轻听众，并为俄罗斯嘻哈带来了新的活力。在这个过程中，潮水也展现出了他对多元文化交流的热情和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表达</w:t>
      </w:r>
      <w:r>
        <w:rPr>
          <w:sz w:val="32"/>
          <w:szCs w:val="32"/>
        </w:rPr>
        <w:t>&lt;/p&gt;&lt;p&gt;&lt;img src="/static-img/XNqMzgblJNQMhxHcLvXJFCaSVd_Da3taN1Og0a3ponXz0z967cEgp0y37ZHEiftr1jpJInRMd91GFIsMZn3fn1tJ-YgO81IBHTLFcjEWnRwPLpEyg3g7i6xOiL6m514uIwcVKXbB9hNDV-tcHgiPE071asohT2efme21YIBns2wS8tOtjQeNDZfRhQKrYb-UnoIreoBLCFF0UFrju0dCo4GX1yRVs72hoZdVg19zgog.jpg"&gt;&lt;/p&gt;&lt;p&gt;</w:t>
      </w:r>
      <w:r>
        <w:rPr>
          <w:sz w:val="32"/>
          <w:szCs w:val="32"/>
        </w:rPr>
        <w:t>骚乱（</w:t>
      </w:r>
      <w:r>
        <w:rPr>
          <w:sz w:val="32"/>
          <w:szCs w:val="32"/>
        </w:rPr>
        <w:t>Chaos</w:t>
      </w:r>
      <w:r>
        <w:rPr>
          <w:sz w:val="32"/>
          <w:szCs w:val="32"/>
        </w:rPr>
        <w:t>）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的话语通常是个人体验和感受的一种表达。他用自己真实的情感来触动听众，让每首歌都具有强烈的情感共鸣。这种个性化的表达方式让他的歌曲更加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乐观展望</w:t>
      </w:r>
      <w:r>
        <w:rPr>
          <w:sz w:val="32"/>
          <w:szCs w:val="32"/>
        </w:rPr>
        <w:t>&lt;/p&gt;&lt;p&gt;&lt;img src="/static-img/sk4fb0FKVjyTVj1bCEo8KCaSVd_Da3taN1Og0a3ponXz0z967cEgp0y37ZHEiftr1jpJInRMd91GFIsMZn3fn1tJ-YgO81IBHTLFcjEWnRwPLpEyg3g7i6xOiL6m514uIwcVKXbB9hNDV-tcHgiPE071asohT2efme21YIBns2wS8tOtjQeNDZfRhQKrYb-UnoIreoBLCFF0UFrju0dCo4GX1yRVs72hoZdVg19zgog.jpg"&gt;&lt;/p&gt;&lt;p&gt;</w:t>
      </w:r>
      <w:r>
        <w:rPr>
          <w:sz w:val="32"/>
          <w:szCs w:val="32"/>
        </w:rPr>
        <w:t>虽然面临着各种挑战，但潮流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依然坚持他们的事业，他们相信自己能带来改变，并且积极地影响着下一代。这份对未来的信心也是他们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合作网络日益扩大，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开始参与更多跨国项目，与世界各地艺术家的合作，这不仅增强了他们在国际舞台上的存在感，也为国内外听众提供了一场视觉盛宴。此举同时促进了全球音乐文化交流，为嘻哈这一类型带来了全新的视角。</w:t>
      </w:r>
      <w:r>
        <w:rPr>
          <w:sz w:val="32"/>
          <w:szCs w:val="32"/>
        </w:rPr>
        <w:t>&lt;/p&gt;&lt;p&gt;&lt;a href = "/doc/571689-</w:t>
      </w:r>
      <w:r>
        <w:rPr>
          <w:sz w:val="32"/>
          <w:szCs w:val="32"/>
        </w:rPr>
        <w:t>潮水的节奏探索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魅力</w:t>
      </w:r>
      <w:r>
        <w:rPr>
          <w:sz w:val="32"/>
          <w:szCs w:val="32"/>
        </w:rPr>
        <w:t>.doc" rel="alternate" download="571689-</w:t>
      </w:r>
      <w:r>
        <w:rPr>
          <w:sz w:val="32"/>
          <w:szCs w:val="32"/>
        </w:rPr>
        <w:t>潮水的节奏探索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