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视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暖暖视频免费探秘日本高清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渴望逃离日常生活的喧嚣，寻求一丝宁静和美好的视觉享受。暖暖视频免费提供了一扇窗，让我们可以无缝接入日本那片被世界称赞为“国度之美”的土地，无论是初次踏足还是重游老友，那里总有新的发现等待着我们。</w:t>
      </w:r>
      <w:r>
        <w:rPr>
          <w:sz w:val="32"/>
          <w:szCs w:val="32"/>
        </w:rPr>
        <w:t>&lt;/p&gt;&lt;p&gt;&lt;img src="/static-img/ZYARAxMtucSYoQu5AfNVY7cSJS1VAK5e_992pLpwoVax63XtJnyn-N_Pqb8eI5qn.jpg"&gt;&lt;/p&gt;&lt;p&gt;</w:t>
      </w:r>
      <w:r>
        <w:rPr>
          <w:sz w:val="32"/>
          <w:szCs w:val="32"/>
        </w:rPr>
        <w:t>《暖暖视频免费探秘：日本高清美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自然奇观</w:t>
      </w:r>
      <w:r>
        <w:rPr>
          <w:sz w:val="32"/>
          <w:szCs w:val="32"/>
        </w:rPr>
        <w:t>&lt;/p&gt;&lt;p&gt;&lt;img src="/static-img/1LgU55jxlgpV4T19jy-4Q7cSJS1VAK5e_992pLpwoVa1C65lQ5oyFMw6h4uQQ9oeDTQd_y70WpcpCUOusKFAoyKKZ4tAOHxQz6aUMRt9Fs8vha29YERqyaqYXt1Tztu-U9CGHxvHTCWh2bAYCFfk7ir2vFYNSvrOnUWqA-0d_lwhTAgdv_qZsPhgFfWi6Gaa.jpeg"&gt;&lt;/p&gt;&lt;p&gt;</w:t>
      </w:r>
      <w:r>
        <w:rPr>
          <w:sz w:val="32"/>
          <w:szCs w:val="32"/>
        </w:rPr>
        <w:t>雪国提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冬季，日本北部的小樽市举办雪国提灯节。在这里，你可以看到数以万计的彩灯点亮了整个城市。通过暖暖视频免费，我们可以欣赏到这些温馨的光影交织在一起，仿佛置身于一个梦境中。</w:t>
      </w:r>
      <w:r>
        <w:rPr>
          <w:sz w:val="32"/>
          <w:szCs w:val="32"/>
        </w:rPr>
        <w:t>&lt;/p&gt;&lt;p&gt;&lt;img src="/static-img/l-Xa5f7ZN49hW73CjSZ69LcSJS1VAK5e_992pLpwoVa1C65lQ5oyFMw6h4uQQ9oeDTQd_y70WpcpCUOusKFAoyKKZ4tAOHxQz6aUMRt9Fs8vha29YERqyaqYXt1Tztu-U9CGHxvHTCWh2bAYCFfk7ir2vFYNSvrOnUWqA-0d_lwhTAgdv_qZsPhgFfWi6Gaa.jpeg"&gt;&lt;/p&gt;&lt;p&gt;</w:t>
      </w:r>
      <w:r>
        <w:rPr>
          <w:sz w:val="32"/>
          <w:szCs w:val="32"/>
        </w:rPr>
        <w:t>鸟羽海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羽海岸，以其壮丽的红色岩石而闻名，这里的风景不仅雄伟，还充满了神秘色彩。使用高清画质播放这些视频，你几乎能感受到海浪拍打岩石的声音，是一种深刻的情感体验。</w:t>
      </w:r>
      <w:r>
        <w:rPr>
          <w:sz w:val="32"/>
          <w:szCs w:val="32"/>
        </w:rPr>
        <w:t>&lt;/p&gt;&lt;p&gt;&lt;img src="/static-img/91E-9wr_8g2H9DmA6Gb84bcSJS1VAK5e_992pLpwoVa1C65lQ5oyFMw6h4uQQ9oeDTQd_y70WpcpCUOusKFAoyKKZ4tAOHxQz6aUMRt9Fs8vha29YERqyaqYXt1Tztu-U9CGHxvHTCWh2bAYCFfk7ir2vFYNSvrOnUWqA-0d_lwhTAgdv_qZsPhgFfWi6Gaa.jpeg"&gt;&lt;/p&gt;&lt;p&gt;</w:t>
      </w:r>
      <w:r>
        <w:rPr>
          <w:sz w:val="32"/>
          <w:szCs w:val="32"/>
        </w:rPr>
        <w:t>文化艺术与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都三月花开时分</w:t>
      </w:r>
      <w:r>
        <w:rPr>
          <w:sz w:val="32"/>
          <w:szCs w:val="32"/>
        </w:rPr>
        <w:t>&lt;/p&gt;&lt;p&gt;&lt;img src="/static-img/OZKnnoa-2TVhZjK7cafTP7cSJS1VAK5e_992pLpwoVa1C65lQ5oyFMw6h4uQQ9oeDTQd_y70WpcpCUOusKFAoyKKZ4tAOHxQz6aUMRt9Fs8vha29YERqyaqYXt1Tztu-U9CGHxvHTCWh2bAYCFfk7ir2vFYNSvrOnUWqA-0d_lwhTAgdv_qZsPhgFfWi6Gaa.jpg"&gt;&lt;/p&gt;&lt;p&gt;</w:t>
      </w:r>
      <w:r>
        <w:rPr>
          <w:sz w:val="32"/>
          <w:szCs w:val="32"/>
        </w:rPr>
        <w:t>三月是京都最美的时候，当千百朵櫻花绽放，它们如同穿梭在古老街道上的仙女一般。高质量图片展示出这座古城与春天融合后的模样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良大和葛城古墳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良地区有许多著名的大和葛城古墳群，这些文物让我们能够窥见远古文化的面纱。如果你想要更深入地了解它们，可以利用高清视频进行详细分析，一定会发现更多精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街头小吃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小吃街——浅草寺附近的一条巷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东京浅草寺附近的小巷，你会遇到各种各样的食摊儿，每一口都带有一种独特的地方味。你也许还能找到一些隐藏得不那么显眼的地方，在那里品尝到那些只属于当地人的秘制菜肴。这一切都是通过摄像师对角度、光线以及食物本身微妙变化进行捕捉后呈现给我们的真实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暖暖视频免费 高清 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现代旅行者的新兴爱好之一，因为它不仅能让我们远程旅行，也使得原本难以触及的人文景观变得近在咫尺。而对于那些无法亲自去日本的人来说，这是一份珍贵的心灵礼物。</w:t>
      </w:r>
      <w:r>
        <w:rPr>
          <w:sz w:val="32"/>
          <w:szCs w:val="32"/>
        </w:rPr>
        <w:t>&lt;/p&gt;&lt;p&gt;&lt;a href = "/doc/571759-</w:t>
      </w:r>
      <w:r>
        <w:rPr>
          <w:sz w:val="32"/>
          <w:szCs w:val="32"/>
        </w:rPr>
        <w:t>温馨视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暖视频免费探秘日本高清美景</w:t>
      </w:r>
      <w:r>
        <w:rPr>
          <w:sz w:val="32"/>
          <w:szCs w:val="32"/>
        </w:rPr>
        <w:t>.doc" rel="alternate" download="571759-</w:t>
      </w:r>
      <w:r>
        <w:rPr>
          <w:sz w:val="32"/>
          <w:szCs w:val="32"/>
        </w:rPr>
        <w:t>温馨视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暖视频免费探秘日本高清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