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第</w:t>
      </w:r>
      <w:r>
        <w:rPr>
          <w:sz w:val="48"/>
          <w:szCs w:val="48"/>
        </w:rPr>
        <w:t>627</w:t>
      </w:r>
      <w:r>
        <w:rPr>
          <w:sz w:val="48"/>
          <w:szCs w:val="48"/>
        </w:rPr>
        <w:t>章激斗的真相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的力量觉醒</w:t>
      </w:r>
      <w:r>
        <w:rPr>
          <w:sz w:val="32"/>
          <w:szCs w:val="32"/>
        </w:rPr>
        <w:t>&lt;/p&gt;&lt;p&gt;&lt;img src="/static-img/a93Nq_CsnPNfat3M33622IqdtCjo7D3MINv7bbIkKGt0DtR1PDqaARQvuRuVVqnY.jpg"&gt;&lt;/p&gt;&lt;p&gt;</w:t>
      </w:r>
      <w:r>
        <w:rPr>
          <w:sz w:val="32"/>
          <w:szCs w:val="32"/>
        </w:rPr>
        <w:t>在这章节中，主角们都经历了前所未有的战斗，他们发现自己的潜力远远超出了他们的想象。新出现的力量不仅为他们带来了新的希望，也为他们带来了更大的责任。这是对主角们成长的一个重要转折点，它标志着他们将从普通忍者蜕变成为真正的英雄。</w:t>
      </w:r>
      <w:r>
        <w:rPr>
          <w:sz w:val="32"/>
          <w:szCs w:val="32"/>
        </w:rPr>
        <w:t>&lt;/p&gt;&lt;p&gt;</w:t>
      </w:r>
      <w:r>
        <w:rPr>
          <w:sz w:val="32"/>
          <w:szCs w:val="32"/>
        </w:rPr>
        <w:t>真相逐渐揭开</w:t>
      </w:r>
      <w:r>
        <w:rPr>
          <w:sz w:val="32"/>
          <w:szCs w:val="32"/>
        </w:rPr>
        <w:t>&lt;/p&gt;&lt;p&gt;&lt;img src="/static-img/H9KQOKepPKOJz6_zkTRAA4qdtCjo7D3MINv7bbIkKGt_mV32yFFWyqk_12JtIHrQc1CKCfYf6L13qRz905MiKZoYHgwIoFi9UbblkfNnJaXE5DRaD2RjUOc1bY48_RmZY7nf5_QFYD2Bsw_90V3v_uwSdidZiLiwrX_RFwgUKaVeCoIiddDJDC6f_H--tal5DqZ2pLzf-KOZ_-3UkWth24CE5PbPfPbi_AUw5uyx1s0.jpg"&gt;&lt;/p&gt;&lt;p&gt;</w:t>
      </w:r>
      <w:r>
        <w:rPr>
          <w:sz w:val="32"/>
          <w:szCs w:val="32"/>
        </w:rPr>
        <w:t>随着战斗的进行，隐藏在暗影之中的秘密逐渐被揭开。每一位主角都必须面对自己内心深处最恐惧的事情，并且勇敢地迎接挑战。这是一个关于信仰、友谊和牺牲的小说，而这些主题都是通过激烈的战斗来展现出来。</w:t>
      </w:r>
      <w:r>
        <w:rPr>
          <w:sz w:val="32"/>
          <w:szCs w:val="32"/>
        </w:rPr>
        <w:t>&lt;/p&gt;&lt;p&gt;</w:t>
      </w:r>
      <w:r>
        <w:rPr>
          <w:sz w:val="32"/>
          <w:szCs w:val="32"/>
        </w:rPr>
        <w:t>忍者的使命</w:t>
      </w:r>
      <w:r>
        <w:rPr>
          <w:sz w:val="32"/>
          <w:szCs w:val="32"/>
        </w:rPr>
        <w:t>&lt;/p&gt;&lt;p&gt;&lt;img src="/static-img/6-EFTd8felb03BldciLZgIqdtCjo7D3MINv7bbIkKGt_mV32yFFWyqk_12JtIHrQc1CKCfYf6L13qRz905MiKZoYHgwIoFi9UbblkfNnJaXE5DRaD2RjUOc1bY48_RmZY7nf5_QFYD2Bsw_90V3v_uwSdidZiLiwrX_RFwgUKaVeCoIiddDJDC6f_H--tal5DqZ2pLzf-KOZ_-3UkWth24CE5PbPfPbi_AUw5uyx1s0.jpg"&gt;&lt;/p&gt;&lt;p&gt;</w:t>
      </w:r>
      <w:r>
        <w:rPr>
          <w:sz w:val="32"/>
          <w:szCs w:val="32"/>
        </w:rPr>
        <w:t>作为忍者，他们有义务保护村落免受外敌侵扰。在这一章节中，我们看到忍者们如何利用自己的技能和策略来守护自己的家园。这不仅是一场肉体上的战斗，更是一场精神上的较量，是对忍者的职责和道德的一次考验。</w:t>
      </w:r>
      <w:r>
        <w:rPr>
          <w:sz w:val="32"/>
          <w:szCs w:val="32"/>
        </w:rPr>
        <w:t>&lt;/p&gt;&lt;p&gt;</w:t>
      </w:r>
      <w:r>
        <w:rPr>
          <w:sz w:val="32"/>
          <w:szCs w:val="32"/>
        </w:rPr>
        <w:t>传统与创新</w:t>
      </w:r>
      <w:r>
        <w:rPr>
          <w:sz w:val="32"/>
          <w:szCs w:val="32"/>
        </w:rPr>
        <w:t>&lt;/p&gt;&lt;p&gt;&lt;img src="/static-img/oXF6MLW2_OvFyr9fVaGauIqdtCjo7D3MINv7bbIkKGt_mV32yFFWyqk_12JtIHrQc1CKCfYf6L13qRz905MiKZoYHgwIoFi9UbblkfNnJaXE5DRaD2RjUOc1bY48_RmZY7nf5_QFYD2Bsw_90V3v_uwSdidZiLiwrX_RFwgUKaVeCoIiddDJDC6f_H--tal5DqZ2pLzf-KOZ_-3UkWth24CE5PbPfPbi_AUw5uyx1s0.jpg"&gt;&lt;/p&gt;&lt;p&gt;</w:t>
      </w:r>
      <w:r>
        <w:rPr>
          <w:sz w:val="32"/>
          <w:szCs w:val="32"/>
        </w:rPr>
        <w:t>旧有的武道技巧在现代战争中显得过时，而新兴的一些技术则提供了更加有效的手段。在这篇章节里，我们可以看到一些老牌忍者如何努力适应变化，同时也能看到一些年轻人以创新的方式解决问题，这种融合既保持了传统，又推动了进步。</w:t>
      </w:r>
      <w:r>
        <w:rPr>
          <w:sz w:val="32"/>
          <w:szCs w:val="32"/>
        </w:rPr>
        <w:t>&lt;/p&gt;&lt;p&gt;</w:t>
      </w:r>
      <w:r>
        <w:rPr>
          <w:sz w:val="32"/>
          <w:szCs w:val="32"/>
        </w:rPr>
        <w:t>人性与野兽</w:t>
      </w:r>
      <w:r>
        <w:rPr>
          <w:sz w:val="32"/>
          <w:szCs w:val="32"/>
        </w:rPr>
        <w:t>&lt;/p&gt;&lt;p&gt;&lt;img src="/static-img/LD10PlBx2FgjYVzS8UtQ3IqdtCjo7D3MINv7bbIkKGt_mV32yFFWyqk_12JtIHrQc1CKCfYf6L13qRz905MiKZoYHgwIoFi9UbblkfNnJaXE5DRaD2RjUOc1bY48_RmZY7nf5_QFYD2Bsw_90V3v_uwSdidZiLiwrX_RFwgUKaVeCoIiddDJDC6f_H--tal5DqZ2pLzf-KOZ_-3UkWth24CE5PbPfPbi_AUw5uyx1s0.jpg"&gt;&lt;/p&gt;&lt;p&gt;</w:t>
      </w:r>
      <w:r>
        <w:rPr>
          <w:sz w:val="32"/>
          <w:szCs w:val="32"/>
        </w:rPr>
        <w:t>每个角色都有其独特的人性，但是在战斗中，每个人都会露出野兽般的本质。这种矛盾是人类情感的一个复杂表现，它反映出即便是最温柔的人也有爆发暴力的可能。而这个过程正是成长和自我认知的一部分。</w:t>
      </w:r>
      <w:r>
        <w:rPr>
          <w:sz w:val="32"/>
          <w:szCs w:val="32"/>
        </w:rPr>
        <w:t>&lt;/p&gt;&lt;p&gt;</w:t>
      </w:r>
      <w:r>
        <w:rPr>
          <w:sz w:val="32"/>
          <w:szCs w:val="32"/>
        </w:rPr>
        <w:t>未来的预兆</w:t>
      </w:r>
      <w:r>
        <w:rPr>
          <w:sz w:val="32"/>
          <w:szCs w:val="32"/>
        </w:rPr>
        <w:t>&lt;/p&gt;&lt;p&gt;</w:t>
      </w:r>
      <w:r>
        <w:rPr>
          <w:sz w:val="32"/>
          <w:szCs w:val="32"/>
        </w:rPr>
        <w:t>通过这一次大战，所有参与者都看到了未来可能会发生的事情。这不仅仅是一场简单的地球防卫战，还涉及到更广泛的问题，如世界秩序、科技发展以及人性的极限等。这种预见性的思考对于任何一个故事来说都是非常重要的情节线索之一。</w:t>
      </w:r>
      <w:r>
        <w:rPr>
          <w:sz w:val="32"/>
          <w:szCs w:val="32"/>
        </w:rPr>
        <w:t>&lt;/p&gt;&lt;p&gt;&lt;a href = "/doc/572121-</w:t>
      </w:r>
      <w:r>
        <w:rPr>
          <w:sz w:val="32"/>
          <w:szCs w:val="32"/>
        </w:rPr>
        <w:t>火影第</w:t>
      </w:r>
      <w:r>
        <w:rPr>
          <w:sz w:val="32"/>
          <w:szCs w:val="32"/>
        </w:rPr>
        <w:t>627</w:t>
      </w:r>
      <w:r>
        <w:rPr>
          <w:sz w:val="32"/>
          <w:szCs w:val="32"/>
        </w:rPr>
        <w:t>章激斗的真相与觉醒</w:t>
      </w:r>
      <w:r>
        <w:rPr>
          <w:sz w:val="32"/>
          <w:szCs w:val="32"/>
        </w:rPr>
        <w:t>.doc" rel="alternate" download="572121-</w:t>
      </w:r>
      <w:r>
        <w:rPr>
          <w:sz w:val="32"/>
          <w:szCs w:val="32"/>
        </w:rPr>
        <w:t>火影第</w:t>
      </w:r>
      <w:r>
        <w:rPr>
          <w:sz w:val="32"/>
          <w:szCs w:val="32"/>
        </w:rPr>
        <w:t>627</w:t>
      </w:r>
      <w:r>
        <w:rPr>
          <w:sz w:val="32"/>
          <w:szCs w:val="32"/>
        </w:rPr>
        <w:t>章激斗的真相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