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难为情揭秘心底的矛盾与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难为情是一个普遍存在的情感状态。它通常源于内心的矛盾和对他人的不自信，这种感觉可能会因为各种原因而产生，如害怕被误解、害怕失去友谊或是恐惧社交失败等。</w:t>
      </w:r>
      <w:r>
        <w:rPr>
          <w:sz w:val="32"/>
          <w:szCs w:val="32"/>
        </w:rPr>
        <w:t>&lt;/p&gt;&lt;p&gt;&lt;img src="/static-img/gKSy7TGN5FywyTQigH_nAZJhfxzwvoFFKAc_7QJeuBqIjHB5ANGNuHYHfnqKF04S.jpg"&gt;&lt;/p&gt;&lt;p&gt;</w:t>
      </w:r>
      <w:r>
        <w:rPr>
          <w:sz w:val="32"/>
          <w:szCs w:val="32"/>
        </w:rPr>
        <w:t>面对陌生人时的难堪</w:t>
      </w:r>
      <w:r>
        <w:rPr>
          <w:sz w:val="32"/>
          <w:szCs w:val="32"/>
        </w:rPr>
        <w:t>&lt;/p&gt;&lt;p&gt;</w:t>
      </w:r>
      <w:r>
        <w:rPr>
          <w:sz w:val="32"/>
          <w:szCs w:val="32"/>
        </w:rPr>
        <w:t>随着社会的发展，我们常常需要与新的人打交道，这时候如果感到自己不够自信或者担心对方看不起自己，那么这种难为情就会显得尤为明显。这种情况下，人们可能会变得紧张，无法自然地表达自己的想法和感受。</w:t>
      </w:r>
      <w:r>
        <w:rPr>
          <w:sz w:val="32"/>
          <w:szCs w:val="32"/>
        </w:rPr>
        <w:t>&lt;/p&gt;&lt;p&gt;&lt;img src="/static-img/uA9f8JEHwKZk3w37ww6-cJJhfxzwvoFFKAc_7QJeuBpBGFCxqmDrFuYddVCT3wCKByKIDV7q_jJpW6apWMfJtIhMxWd9xcNxKvhS0uSrwbvT7PthyV9XbD8vy0aFrAOWi3hwVjmgnK1Pvu9N4ttSpU9SEA5oCxaRwDFgbWivLHNVeWSDst5QGQjlVy62LX_ocQlLfNgJDcPUaREw0SK2yQ.jpg"&gt;&lt;/p&gt;&lt;p&gt;</w:t>
      </w:r>
      <w:r>
        <w:rPr>
          <w:sz w:val="32"/>
          <w:szCs w:val="32"/>
        </w:rPr>
        <w:t>在群体中的尴尬</w:t>
      </w:r>
      <w:r>
        <w:rPr>
          <w:sz w:val="32"/>
          <w:szCs w:val="32"/>
        </w:rPr>
        <w:t>&lt;/p&gt;&lt;p&gt;</w:t>
      </w:r>
      <w:r>
        <w:rPr>
          <w:sz w:val="32"/>
          <w:szCs w:val="32"/>
        </w:rPr>
        <w:t>当一个人置身于一个群体之中，如果感到自己并不符合这个群体标准或者担心自己的行为会让其他人觉得奇怪，那么他们就很容易陷入一种困境，不知道如何是好。这时候，他们可能会表现出过度的小声说话或者总是试图避免成为聚焦点。</w:t>
      </w:r>
      <w:r>
        <w:rPr>
          <w:sz w:val="32"/>
          <w:szCs w:val="32"/>
        </w:rPr>
        <w:t>&lt;/p&gt;&lt;p&gt;&lt;img src="/static-img/wIMoY0MB7KZZ3dB2KZV1RpJhfxzwvoFFKAc_7QJeuBpBGFCxqmDrFuYddVCT3wCKByKIDV7q_jJpW6apWMfJtIhMxWd9xcNxKvhS0uSrwbvT7PthyV9XbD8vy0aFrAOWi3hwVjmgnK1Pvu9N4ttSpU9SEA5oCxaRwDFgbWivLHNVeWSDst5QGQjlVy62LX_ocQlLfNgJDcPUaREw0SK2yQ.jpg"&gt;&lt;/p&gt;&lt;p&gt;</w:t>
      </w:r>
      <w:r>
        <w:rPr>
          <w:sz w:val="32"/>
          <w:szCs w:val="32"/>
        </w:rPr>
        <w:t>在爱情关系中的羞涩</w:t>
      </w:r>
      <w:r>
        <w:rPr>
          <w:sz w:val="32"/>
          <w:szCs w:val="32"/>
        </w:rPr>
        <w:t>&lt;/p&gt;&lt;p&gt;</w:t>
      </w:r>
      <w:r>
        <w:rPr>
          <w:sz w:val="32"/>
          <w:szCs w:val="32"/>
        </w:rPr>
        <w:t>在恋爱过程中，对方的关注和赞美有时也能激发我们深层次的心理防御机制。当我们发现自己开始喜欢某个人时，却又不知该如何展现这一点，因为害怕被拒绝或遭到嘲笑，我们就容易变得非常羞涩。</w:t>
      </w:r>
      <w:r>
        <w:rPr>
          <w:sz w:val="32"/>
          <w:szCs w:val="32"/>
        </w:rPr>
        <w:t>&lt;/p&gt;&lt;p&gt;&lt;img src="/static-img/NHx555bOcV2HdZ31PZZBy5JhfxzwvoFFKAc_7QJeuBpBGFCxqmDrFuYddVCT3wCKByKIDV7q_jJpW6apWMfJtIhMxWd9xcNxKvhS0uSrwbvT7PthyV9XbD8vy0aFrAOWi3hwVjmgnK1Pvu9N4ttSpU9SEA5oCxaRwDFgbWivLHNVeWSDst5QGQjlVy62LX_ocQlLfNgJDcPUaREw0SK2yQ.jpg"&gt;&lt;/p&gt;&lt;p&gt;</w:t>
      </w:r>
      <w:r>
        <w:rPr>
          <w:sz w:val="32"/>
          <w:szCs w:val="32"/>
        </w:rPr>
        <w:t>工作场合中的局促不安</w:t>
      </w:r>
      <w:r>
        <w:rPr>
          <w:sz w:val="32"/>
          <w:szCs w:val="32"/>
        </w:rPr>
        <w:t>&lt;/p&gt;&lt;p&gt;</w:t>
      </w:r>
      <w:r>
        <w:rPr>
          <w:sz w:val="32"/>
          <w:szCs w:val="32"/>
        </w:rPr>
        <w:t>在职场上，如果一个人觉得自己的能力不足以应对工作压力，或是不确定是否能够得到同事们的认可，那么他们就会感到非常局促不安。在这样的环境下，他们可能会出现言语迟缓、眼神闪烁等迹象。</w:t>
      </w:r>
      <w:r>
        <w:rPr>
          <w:sz w:val="32"/>
          <w:szCs w:val="32"/>
        </w:rPr>
        <w:t>&lt;/p&gt;&lt;p&gt;&lt;img src="/static-img/-BC4i86_IkykfkzA3Ceo9JJhfxzwvoFFKAc_7QJeuBpBGFCxqmDrFuYddVCT3wCKByKIDV7q_jJpW6apWMfJtIhMxWd9xcNxKvhS0uSrwbvT7PthyV9XbD8vy0aFrAOWi3hwVjmgnK1Pvu9N4ttSpU9SEA5oCxaRwDFgbWivLHNVeWSDst5QGQjlVy62LX_ocQlLfNgJDcPUaREw0SK2yQ.jpg"&gt;&lt;/p&gt;&lt;p&gt;</w:t>
      </w:r>
      <w:r>
        <w:rPr>
          <w:sz w:val="32"/>
          <w:szCs w:val="32"/>
        </w:rPr>
        <w:t>家庭生活中的拘束感</w:t>
      </w:r>
      <w:r>
        <w:rPr>
          <w:sz w:val="32"/>
          <w:szCs w:val="32"/>
        </w:rPr>
        <w:t>&lt;/p&gt;&lt;p&gt;</w:t>
      </w:r>
      <w:r>
        <w:rPr>
          <w:sz w:val="32"/>
          <w:szCs w:val="32"/>
        </w:rPr>
        <w:t>家庭作为一个相对安全的地方，有些人的确仍然能够在这里自由地表达自己。但对于那些从小接受了较多限制和批评的人来说，即使是在家里，也可能经常感到一种拘束感，不敢轻易表露真实的情绪和想法。</w:t>
      </w:r>
      <w:r>
        <w:rPr>
          <w:sz w:val="32"/>
          <w:szCs w:val="32"/>
        </w:rPr>
        <w:t>&lt;/p&gt;&lt;p&gt;</w:t>
      </w:r>
      <w:r>
        <w:rPr>
          <w:sz w:val="32"/>
          <w:szCs w:val="32"/>
        </w:rPr>
        <w:t>成长过程中的困惑与探索</w:t>
      </w:r>
      <w:r>
        <w:rPr>
          <w:sz w:val="32"/>
          <w:szCs w:val="32"/>
        </w:rPr>
        <w:t>&lt;/p&gt;&lt;p&gt;</w:t>
      </w:r>
      <w:r>
        <w:rPr>
          <w:sz w:val="32"/>
          <w:szCs w:val="32"/>
        </w:rPr>
        <w:t>成长是一个不断学习适应新环境并调整自身心理状态的过程。孩子们随着年龄增长逐渐学会控制自己的行为，但这并不意味着他们已经完全摆脱了这些困惑。在成长道路上，每个阶段都充满挑战，而面对这些挑战时，孩子们也许会因内心矛盾而变得有些迷茫。</w:t>
      </w:r>
      <w:r>
        <w:rPr>
          <w:sz w:val="32"/>
          <w:szCs w:val="32"/>
        </w:rPr>
        <w:t>&lt;/p&gt;&lt;p&gt;&lt;a href = "/doc/572216-</w:t>
      </w:r>
      <w:r>
        <w:rPr>
          <w:sz w:val="32"/>
          <w:szCs w:val="32"/>
        </w:rPr>
        <w:t>难为情揭秘心底的矛盾与挣扎</w:t>
      </w:r>
      <w:r>
        <w:rPr>
          <w:sz w:val="32"/>
          <w:szCs w:val="32"/>
        </w:rPr>
        <w:t>.doc" rel="alternate" download="572216-</w:t>
      </w:r>
      <w:r>
        <w:rPr>
          <w:sz w:val="32"/>
          <w:szCs w:val="32"/>
        </w:rPr>
        <w:t>难为情揭秘心底的矛盾与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