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与老妈共度时光的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殊的时期里，我们家门前的隔离线成了我们生活的一道不可逾越的界限。然而，尽管被困于家中，我和我的老妈却意外地发现了彼此间隐藏着久违的情感深处。</w:t>
      </w:r>
      <w:r>
        <w:rPr>
          <w:sz w:val="32"/>
          <w:szCs w:val="32"/>
        </w:rPr>
        <w:t>&lt;/p&gt;&lt;p&gt;&lt;img src="/static-img/2-MuCv9xOjnGad6FWpGspAkGCXT5oppQfCaPYZDc9t9J1JdL3tD76wZEfhT7rXCr.png"&gt;&lt;/p&gt;&lt;p&gt;</w:t>
      </w:r>
      <w:r>
        <w:rPr>
          <w:sz w:val="32"/>
          <w:szCs w:val="32"/>
        </w:rPr>
        <w:t>首先，是我们的日常生活变得更加紧密。我每天早上醒来，第一件事就是给老妈打电话，让她知道我已经起来了。随后，我会帮她看电视新闻，解释一些复杂的概念，使她的日子更加不枯燥。在这段时间里，我学会了更耐心地倾听，她分享着自己的故事和对未来世界的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厨房里，我们开始一起做饭。这是一个新的体验，不仅是因为我平时忙碌无暇参与烹饪，更因为我们以前很少有机会一同下厨。但是在这样的环境中，我们相互学习对方如何简单而美味地准备一餐。记得有一次，她教我如何用最基本的食材制作出一种传统菜肴，那种温暖、熟悉的味道，让我仿佛回到童年。</w:t>
      </w:r>
      <w:r>
        <w:rPr>
          <w:sz w:val="32"/>
          <w:szCs w:val="32"/>
        </w:rPr>
        <w:t>&lt;/p&gt;&lt;p&gt;&lt;img src="/static-img/0ysjUPA-ua6c3HyRlZXPjQkGCXT5oppQfCaPYZDc9t9U0IE9Hg0ngRnAdBhBiy4ZE8f19neRFNCfx6rJRCxqyi9a8mJlvwPcdJa3lP_1PO0Cymbhdbi2a3OFbB2dEmeLqFvgL9w98hCR6yOPi3sY6WZ9fCjBrz5WitN1UgBn9wQ.png"&gt;&lt;/p&gt;&lt;p&gt;</w:t>
      </w:r>
      <w:r>
        <w:rPr>
          <w:sz w:val="32"/>
          <w:szCs w:val="32"/>
        </w:rPr>
        <w:t>第三点是家庭作业和学习。一旦学校关闭，我们不得不自己组织起自学计划。我会向老妈请教一些难以理解的问题，而她则从经验中给我提供宝贵建议。她虽然没有正式教育，但在实际操作方面总能找到合适的话语，这让我深切感受到了她的智慧与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变化是我们的社交圈缩小了。在这种情况下，我们几乎完全依赖于家庭成员之间的情感支持。通过与老妈共同度过这些白天，我意识到原来我们之间还有许多未曾触及的地方，有些话题可能直到现在才敢轻易提起。而这些内心独白也成为了我们关系加深的一个重要因素。</w:t>
      </w:r>
      <w:r>
        <w:rPr>
          <w:sz w:val="32"/>
          <w:szCs w:val="32"/>
        </w:rPr>
        <w:t>&lt;/p&gt;&lt;p&gt;&lt;img src="/static-img/D5ACSGMNDRSDsnYbtETlTwkGCXT5oppQfCaPYZDc9t9U0IE9Hg0ngRnAdBhBiy4ZE8f19neRFNCfx6rJRCxqyi9a8mJlvwPcdJa3lP_1PO0Cymbhdbi2a3OFbB2dEmeLqFvgL9w98hCR6yOPi3sY6WZ9fCjBrz5WitN1UgBn9wQ.png"&gt;&lt;/p&gt;&lt;p&gt;</w:t>
      </w:r>
      <w:r>
        <w:rPr>
          <w:sz w:val="32"/>
          <w:szCs w:val="32"/>
        </w:rPr>
        <w:t>第五个不同的是，对未来的思考变得更加频繁。在这种长时间封闭的情况下，每个人都会产生对未来世界不同的担忧和期待。有时候，当夜幕降临的时候，我会跟随着她的脚步走进客厅，用星空作为背景谈论关于人生的哲理，或是讨论即将到来的新时代带来的变革。她总能以一种超乎想象的方式，为我的疑问提供答案或许方向，这让我感到既惊喜又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一个特殊而充满挑战的小小社区内，疫情期间和老妈做了很多事情：共同应对困境、重新认识彼此、增强亲子关系等等。但最终，它们都汇聚成为一次全方位的人生课堂。这段经历虽短，却为我们的关系注入了一份前所未有的珍贵，也让我们明白，无论何时何刻，只要有爱，就没有隔绝不能跨越的心灵之桥。</w:t>
      </w:r>
      <w:r>
        <w:rPr>
          <w:sz w:val="32"/>
          <w:szCs w:val="32"/>
        </w:rPr>
        <w:t>&lt;/p&gt;&lt;p&gt;&lt;img src="/static-img/0UmMl_shxCLui1Y75y_vVQkGCXT5oppQfCaPYZDc9t9U0IE9Hg0ngRnAdBhBiy4ZE8f19neRFNCfx6rJRCxqyi9a8mJlvwPcdJa3lP_1PO0Cymbhdbi2a3OFbB2dEmeLqFvgL9w98hCR6yOPi3sY6WZ9fCjBrz5WitN1UgBn9wQ.png"&gt;&lt;/p&gt;&lt;p&gt;&lt;a href = "/doc/572497-</w:t>
      </w:r>
      <w:r>
        <w:rPr>
          <w:sz w:val="32"/>
          <w:szCs w:val="32"/>
        </w:rPr>
        <w:t>疫情期间与老妈共度时光的美好回忆</w:t>
      </w:r>
      <w:r>
        <w:rPr>
          <w:sz w:val="32"/>
          <w:szCs w:val="32"/>
        </w:rPr>
        <w:t>.doc" rel="alternate" download="572497-</w:t>
      </w:r>
      <w:r>
        <w:rPr>
          <w:sz w:val="32"/>
          <w:szCs w:val="32"/>
        </w:rPr>
        <w:t>疫情期间与老妈共度时光的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