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视觉盛宴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电影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无论是追求娱乐还是学习，高质量的视频内容成为了我们生活中不可或缺的一部分。尤其是在欧美地区，这些国家和地区提供了大量无代码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质量的电影资源供用户免费观看。这不仅为影迷们带来了极大的便利，也为文化交流和艺术欣赏提供了一个平台。</w:t>
      </w:r>
      <w:r>
        <w:rPr>
          <w:sz w:val="32"/>
          <w:szCs w:val="32"/>
        </w:rPr>
        <w:t>&lt;/p&gt;&lt;p&gt;&lt;img src="/static-img/oP9JA466u1sygRGcwFUDn9yco9wTCOb5t-nBAbPzsM9rU1TNIqW1i-VCAWhNv4Es.jpg"&gt;&lt;/p&gt;&lt;p&gt;</w:t>
      </w:r>
      <w:r>
        <w:rPr>
          <w:sz w:val="32"/>
          <w:szCs w:val="32"/>
        </w:rPr>
        <w:t>首先，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的电影资源丰富多样，从经典老片到最新上映的大作，无一不涵盖了各种类型和风格。观众可以根据自己的喜好来选择观看，不必担心找到合适作品会困难。比如说，对于那些对法国新浪潮电影感兴趣的人来说，可以轻松地找到像《荒岛》这样的经典之作；对于热衷于美国超级英雄题材的人来说，《蜘蛛侠：英雄远征》等作品同样能满足他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资源通常都经过精心打磨，以确保画面清晰、音质流畅，为观众带来最佳观看体验。在欧美国家，技术水平非常发达，因此即使是免费提供的内容，也往往能够达到商业标准甚至更高。这样，不仅节省了观众观看这些电影所需支付的费用，还让他们有机会接触到世界各地制作团队的心血结晶。</w:t>
      </w:r>
      <w:r>
        <w:rPr>
          <w:sz w:val="32"/>
          <w:szCs w:val="32"/>
        </w:rPr>
        <w:t>&lt;/p&gt;&lt;p&gt;&lt;img src="/static-img/QkBUvq5vu7VzVbPoXWCEYdyco9wTCOb5t-nBAbPzsM_Bf2jMm76jBgDUgu5YleYRslYCafno7TycHyHAjkM3p_quhQynD1TQJ86JVGfdtQGYcaw-PohvdHGNIberkJR-j63DHI2JiPTfh-xoN2pds6JC8YJN4iYPO2D4cZ3ht4dUr6ruWvZTZfh3Gsbs7XSG.jpg"&gt;&lt;/p&gt;&lt;p&gt;</w:t>
      </w:r>
      <w:r>
        <w:rPr>
          <w:sz w:val="32"/>
          <w:szCs w:val="32"/>
        </w:rPr>
        <w:t>再者，这些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的电影资源也推动了文化交流与传播。在全球范围内分享优秀作品，有助于不同国家和地区之间文化信息的互相了解和借鉴。而且，由于没有版权限制，使得这些内容能够自由流通，促进了一种更加开放与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鼓励更多人参与创作过程，无论是专业人士还是业余爱好者，都有机会通过分享自己制作好的视频内容，与他人交流，同时也提升自己的技能。此举不仅增强了社区成员间的情感纽带，也为社会培养出了更多具有创新精神的人才。</w:t>
      </w:r>
      <w:r>
        <w:rPr>
          <w:sz w:val="32"/>
          <w:szCs w:val="32"/>
        </w:rPr>
        <w:t>&lt;/p&gt;&lt;p&gt;&lt;img src="/static-img/dMO_iZ5mjtJfByKXgbKqPdyco9wTCOb5t-nBAbPzsM_Bf2jMm76jBgDUgu5YleYRslYCafno7TycHyHAjkM3p_quhQynD1TQJ86JVGfdtQGYcaw-PohvdHGNIberkJR-j63DHI2JiPTfh-xoN2pds6JC8YJN4iYPO2D4cZ3ht4dUr6ruWvZTZfh3Gsbs7XSG.jpg"&gt;&lt;/p&gt;&lt;p&gt;</w:t>
      </w:r>
      <w:r>
        <w:rPr>
          <w:sz w:val="32"/>
          <w:szCs w:val="32"/>
        </w:rPr>
        <w:t>最后，由于这种服务主要依赖网络平台进行分发，它们通常需要不断更新新的内容以保持竞争力。这意味着用户每天都能发现新的影片，让观看体验变得既丰富又多变，从而提高用户粘性并加深对平台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的问题库存虽然简单，但背后却蕴含着复杂而深刻意义——它不仅是一种享受，更是一场视听盛宴，一次跨越国界边界的大型艺术展览，是一种文化共享，是一次技术革新者的挑战也是普通人的乐趣来源。</w:t>
      </w:r>
      <w:r>
        <w:rPr>
          <w:sz w:val="32"/>
          <w:szCs w:val="32"/>
        </w:rPr>
        <w:t>&lt;/p&gt;&lt;p&gt;&lt;img src="/static-img/Vosc5eFQjr0eKMq-Ohyao9yco9wTCOb5t-nBAbPzsM_Bf2jMm76jBgDUgu5YleYRslYCafno7TycHyHAjkM3p_quhQynD1TQJ86JVGfdtQGYcaw-PohvdHGNIberkJR-j63DHI2JiPTfh-xoN2pds6JC8YJN4iYPO2D4cZ3ht4dUr6ruWvZTZfh3Gsbs7XSG.jpg"&gt;&lt;/p&gt;&lt;p&gt;&lt;a href = "/doc/572714-</w:t>
      </w:r>
      <w:r>
        <w:rPr>
          <w:sz w:val="32"/>
          <w:szCs w:val="32"/>
        </w:rPr>
        <w:t>西方视觉盛宴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电影免费体验</w:t>
      </w:r>
      <w:r>
        <w:rPr>
          <w:sz w:val="32"/>
          <w:szCs w:val="32"/>
        </w:rPr>
        <w:t>.doc" rel="alternate" download="572714-</w:t>
      </w:r>
      <w:r>
        <w:rPr>
          <w:sz w:val="32"/>
          <w:szCs w:val="32"/>
        </w:rPr>
        <w:t>西方视觉盛宴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电影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