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续集天龙八部与倚天屠龙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续集：天龙八部与倚天屠龙记的交响</w:t>
      </w:r>
      <w:r>
        <w:rPr>
          <w:sz w:val="32"/>
          <w:szCs w:val="32"/>
        </w:rPr>
        <w:t>&lt;/p&gt;&lt;p&gt;&lt;img src="/static-img/jSKuZpoxrv_0ZCyQCYzL9qy7mge_pLbY1MmUSM7a6CHff8Ds0QL5WdFxjJUvP489.jpg"&gt;&lt;/p&gt;&lt;p&gt;</w:t>
      </w:r>
      <w:r>
        <w:rPr>
          <w:sz w:val="32"/>
          <w:szCs w:val="32"/>
        </w:rPr>
        <w:t>天地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射雕英雄传的光辉照耀下，金庸先生又创作了《天龙八部》，这部作品以其丰富的人物塑造和深邃的情节展开，讲述了南帝北丐之间的恩怨情仇，以及他们如何在乱世中寻找属于自己的那片天空。它不仅是《射雕英雄传》的延伸，更是对武侠世界的一个新的探索。</w:t>
      </w:r>
      <w:r>
        <w:rPr>
          <w:sz w:val="32"/>
          <w:szCs w:val="32"/>
        </w:rPr>
        <w:t>&lt;/p&gt;&lt;p&gt;&lt;img src="/static-img/3QOh8LgVqDfsRwrz_422Bqy7mge_pLbY1MmUSM7a6CG1SIpxv8ez1BB6KWqJMaqSvS4gIFtwcankD_IeO2cdkRMcuDKpiDa69VYXK0tJL0YCsNslXnMVNUHAFRiqLrqGpbD1I-dX6dvn_D0wYES-EjWUrkE9sVlHS0GMubkioHxrB7FWeZJdtFf8iQxL9a-I2_ST36yMYrghoq3Cm3Ctdw.jpg"&gt;&lt;/p&gt;&lt;p&gt;</w:t>
      </w:r>
      <w:r>
        <w:rPr>
          <w:sz w:val="32"/>
          <w:szCs w:val="32"/>
        </w:rPr>
        <w:t>倚天屠龙记：巍峨江湖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倚天屠龙记》作为金庸先生最后一部武侠小说，以其独特的历史背景和深刻的人物性格，重新描绘了一个动荡而又充满希望的江湖。它不仅继承了《射雕英雄传》的精神，也为读者带来了全新的视角，让人沉醉于那些古老而又现代的情感故事中。</w:t>
      </w:r>
      <w:r>
        <w:rPr>
          <w:sz w:val="32"/>
          <w:szCs w:val="32"/>
        </w:rPr>
        <w:t>&lt;/p&gt;&lt;p&gt;&lt;img src="/static-img/OQQGA3mqzT6UDP8qjiKz4ay7mge_pLbY1MmUSM7a6CG1SIpxv8ez1BB6KWqJMaqSvS4gIFtwcankD_IeO2cdkRMcuDKpiDa69VYXK0tJL0YCsNslXnMVNUHAFRiqLrqGpbD1I-dX6dvn_D0wYES-EjWUrkE9sVlHS0GMubkioHxrB7FWeZJdtFf8iQxL9a-I2_ST36yMYrghoq3Cm3Ctdw.jpeg"&gt;&lt;/p&gt;&lt;p&gt;</w:t>
      </w:r>
      <w:r>
        <w:rPr>
          <w:sz w:val="32"/>
          <w:szCs w:val="32"/>
        </w:rPr>
        <w:t>两部作品中的核心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《射雕英雄传》还是《倚天屠龙记》，它们都围绕着“忠诚”、“勇气”和“爱”的主题展开。这三种品质不仅塑造了主角们坚强的一面，也让这些角色在复杂多变的人生旅途中保持了一份纯净之心。在这样的背景下，我们可以看到两个系列间存在共鸣，即使是在不同的时代背景下，它们所表达的情感与理念依旧相通。</w:t>
      </w:r>
      <w:r>
        <w:rPr>
          <w:sz w:val="32"/>
          <w:szCs w:val="32"/>
        </w:rPr>
        <w:t>&lt;/p&gt;&lt;p&gt;&lt;img src="/static-img/K4bKnxRKIUtWyWhBN_jqs6y7mge_pLbY1MmUSM7a6CG1SIpxv8ez1BB6KWqJMaqSvS4gIFtwcankD_IeO2cdkRMcuDKpiDa69VYXK0tJL0YCsNslXnMVNUHAFRiqLrqGpbD1I-dX6dvn_D0wYES-EjWUrkE9sVlHS0GMubkioHxrB7FWeZJdtFf8iQxL9a-I2_ST36yMYrghoq3Cm3Ctdw.jpeg"&gt;&lt;/p&gt;&lt;p&gt;</w:t>
      </w:r>
      <w:r>
        <w:rPr>
          <w:sz w:val="32"/>
          <w:szCs w:val="32"/>
        </w:rPr>
        <w:t>人物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主角郭靖、黄蓉、张无忌等人的成长轨迹，我们发现，他们每个人都经历过从弱到强，从懵懂到明智，从孤独到团结的心路历程。这正体现出金庸先生对于人物塑造能力的一致性，他能够将人物从零开始培养，使其逐步成为江湖上的风云人物，这种能力同样体现在他的其他作品中，如《笑傲江湖》、《碧血剑》等。</w:t>
      </w:r>
      <w:r>
        <w:rPr>
          <w:sz w:val="32"/>
          <w:szCs w:val="32"/>
        </w:rPr>
        <w:t>&lt;/p&gt;&lt;p&gt;&lt;img src="/static-img/Y6QnziHqd6JgNeF-Pzywdqy7mge_pLbY1MmUSM7a6CG1SIpxv8ez1BB6KWqJMaqSvS4gIFtwcankD_IeO2cdkRMcuDKpiDa69VYXK0tJL0YCsNslXnMVNUHAFRiqLrqGpbD1I-dX6dvn_D0wYES-EjWUrkE9sVlHS0GMubkioHxrB7FWeZJdtFf8iQxL9a-I2_ST36yMYrghoq3Cm3Ctdw.jpe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史上，《射雕英雄传》及续集具有极高的地位，它们不仅是一些文学作品，更是一种精神寄托，为后人提供了一种向往自由、追求真理、坚持正义的生活态度。这些作品也影响了大量粉丝，让他们对中华民族有更深入了解，对武术文化产生热爱，并激发他们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享受到了由金庸先生创作的大量优秀文学作品，但未来仍然有很多可能性的空间。例如，可以探讨更多关于这些世界观中的历史事件，或是基于原著推出新的改编版电影电视剧。此外，还可以进一步分析不同版本之间的小细节差异，以及它们如何反映当时社会文化环境，这样的研究会为学者提供宝贵资料，同时也能吸引更多读者加入这场关于武侠世界探究的大潮流。</w:t>
      </w:r>
      <w:r>
        <w:rPr>
          <w:sz w:val="32"/>
          <w:szCs w:val="32"/>
        </w:rPr>
        <w:t>&lt;/p&gt;&lt;p&gt;&lt;a href = "/doc/572760-</w:t>
      </w:r>
      <w:r>
        <w:rPr>
          <w:sz w:val="32"/>
          <w:szCs w:val="32"/>
        </w:rPr>
        <w:t>神雕侠侣续集天龙八部与倚天屠龙记的交响</w:t>
      </w:r>
      <w:r>
        <w:rPr>
          <w:sz w:val="32"/>
          <w:szCs w:val="32"/>
        </w:rPr>
        <w:t>.doc" rel="alternate" download="572760-</w:t>
      </w:r>
      <w:r>
        <w:rPr>
          <w:sz w:val="32"/>
          <w:szCs w:val="32"/>
        </w:rPr>
        <w:t>神雕侠侣续集天龙八部与倚天屠龙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