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无增减的季节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：无增减的季节探秘</w:t>
      </w:r>
      <w:r>
        <w:rPr>
          <w:sz w:val="32"/>
          <w:szCs w:val="32"/>
        </w:rPr>
        <w:t>&lt;/p&gt;&lt;p&gt;&lt;img src="/static-img/9RX_7e7DRI15lUx_u7axzfeGnbNi6_iJJ5s4eELcrDxSxK3TzwoBqdAy9IAohWEk.jpeg"&gt;&lt;/p&gt;&lt;p&gt;</w:t>
      </w:r>
      <w:r>
        <w:rPr>
          <w:sz w:val="32"/>
          <w:szCs w:val="32"/>
        </w:rPr>
        <w:t>在这片被风雨洗礼的土地上，后营露营不仅是一种生活方式，更是一种对自然与自己内心深处呼唤回忆的体验。它没有固定的增减规律，只有三个明确的季节，每个季节都承载着不同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生机勃勃的一幕</w:t>
      </w:r>
      <w:r>
        <w:rPr>
          <w:sz w:val="32"/>
          <w:szCs w:val="32"/>
        </w:rPr>
        <w:t>&lt;/p&gt;&lt;p&gt;&lt;img src="/static-img/ANdc59xRPuxN2lyc19vQjveGnbNi6_iJJ5s4eELcrDwJrO0Ko7C72yUAVZZpM2xkJYCh9ORZesaT5qzDqbx2MBn8l_J5KQoM5dPlXt04tXqbi8N1DgCNSLaDdq6EkuecqvYb8KjIvPy7tj8GpoZMk53dagfXHaH5nROFy1LTVWHk0S9fpiEVk7N8XE8v765j.jpg"&gt;&lt;/p&gt;&lt;p&gt;</w:t>
      </w:r>
      <w:r>
        <w:rPr>
          <w:sz w:val="32"/>
          <w:szCs w:val="32"/>
        </w:rPr>
        <w:t>春天来临，万物复苏。在这个时候，我们选择了一个宁静的小山村作为我们的后营地。这是一个远离喧嚣的地方，只有偶尔传来的鸟鸣声打破沉寂。我们围起篝火，在星光下分享着彼此的心事，这些都是难得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，冒险之旅</w:t>
      </w:r>
      <w:r>
        <w:rPr>
          <w:sz w:val="32"/>
          <w:szCs w:val="32"/>
        </w:rPr>
        <w:t>&lt;/p&gt;&lt;p&gt;&lt;img src="/static-img/jGPpXdjUT90O-Jht_YgfGveGnbNi6_iJJ5s4eELcrDwJrO0Ko7C72yUAVZZpM2xkJYCh9ORZesaT5qzDqbx2MBn8l_J5KQoM5dPlXt04tXqbi8N1DgCNSLaDdq6EkuecqvYb8KjIvPy7tj8GpoZMk53dagfXHaH5nROFy1LTVWHk0S9fpiEVk7N8XE8v765j.jpeg"&gt;&lt;/p&gt;&lt;p&gt;</w:t>
      </w:r>
      <w:r>
        <w:rPr>
          <w:sz w:val="32"/>
          <w:szCs w:val="32"/>
        </w:rPr>
        <w:t>夏天，是冒险和放松并存的时候。我们选择了一条蜿蜒曲折的小径，它通向一座未知的大山。这座大山藏满了隐藏起来的水源和丰富的地产资源。每一次攀登，都让人感受到前所未有的挑战，但每次到达峰顶，也总会带给我们最美丽的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送爽，收获时刻</w:t>
      </w:r>
      <w:r>
        <w:rPr>
          <w:sz w:val="32"/>
          <w:szCs w:val="32"/>
        </w:rPr>
        <w:t>&lt;/p&gt;&lt;p&gt;&lt;img src="/static-img/nRy4PLNYZu8QkEP9xGn2UPeGnbNi6_iJJ5s4eELcrDwJrO0Ko7C72yUAVZZpM2xkJYCh9ORZesaT5qzDqbx2MBn8l_J5KQoM5dPlXt04tXqbi8N1DgCNSLaDdq6EkuecqvYb8KjIvPy7tj8GpoZMk53dagfXHaH5nROFy1LTVWHk0S9fpiEVk7N8XE8v765j.jpeg"&gt;&lt;/p&gt;&lt;p&gt;</w:t>
      </w:r>
      <w:r>
        <w:rPr>
          <w:sz w:val="32"/>
          <w:szCs w:val="32"/>
        </w:rPr>
        <w:t>随着时间流逝，一切又变得温柔起来。这是收获成果、展现智慧的时候。在这一段里，我们以后的计划更加明确了，我们将在这里建立一个属于自己的小屋，用来纪念那些难忘而珍贵的人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雪皑皑，守护与等待</w:t>
      </w:r>
      <w:r>
        <w:rPr>
          <w:sz w:val="32"/>
          <w:szCs w:val="32"/>
        </w:rPr>
        <w:t>&lt;/p&gt;&lt;p&gt;&lt;img src="/static-img/t1KetPJS0IuctGmcBeLalfeGnbNi6_iJJ5s4eELcrDwJrO0Ko7C72yUAVZZpM2xkJYCh9ORZesaT5qzDqbx2MBn8l_J5KQoM5dPlXt04tXqbi8N1DgCNSLaDdq6EkuecqvYb8KjIvPy7tj8GpoZMk53dagfXHaH5nROFy1LTVWHk0S9fpiEVk7N8XE8v765j.jpg"&gt;&lt;/p&gt;&lt;p&gt;</w:t>
      </w:r>
      <w:r>
        <w:rPr>
          <w:sz w:val="32"/>
          <w:szCs w:val="32"/>
        </w:rPr>
        <w:t>冬天来了，它带来了寒冷，但也带来了宁静。在这个时候，我们不再像以前那样去寻找刺激，而是在家中守护着希望，让身体恢复力气，同时也用心等待新的一年、新的一季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句口号，更是一种生活态度，无论是在哪个阶段，都能找到属于自己的幸福与意义。在这三年的时间里，我们学会了如何享受生活，也学会了如何在逆境中坚持下去。这样的经历，将永远是我人生的宝贵财富。</w:t>
      </w:r>
      <w:r>
        <w:rPr>
          <w:sz w:val="32"/>
          <w:szCs w:val="32"/>
        </w:rPr>
        <w:t>&lt;/p&gt;&lt;p&gt;&lt;a href = "/doc/572792-</w:t>
      </w:r>
      <w:r>
        <w:rPr>
          <w:sz w:val="32"/>
          <w:szCs w:val="32"/>
        </w:rPr>
        <w:t>后营露营无增减的季节探秘</w:t>
      </w:r>
      <w:r>
        <w:rPr>
          <w:sz w:val="32"/>
          <w:szCs w:val="32"/>
        </w:rPr>
        <w:t>.doc" rel="alternate" download="572792-</w:t>
      </w:r>
      <w:r>
        <w:rPr>
          <w:sz w:val="32"/>
          <w:szCs w:val="32"/>
        </w:rPr>
        <w:t>后营露营无增减的季节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