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是她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的那些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我坐在电脑前，手指轻触键盘，回想起去年发生的一切。我的心中充满了对过去的怀念和对未来的期待。在这个特别的时刻，我决定记录下我遇见过的一些女人，她们的故事就像一条条河流一样，不断地汇聚成了一片广阔而深邃的内海。</w:t>
      </w:r>
      <w:r>
        <w:rPr>
          <w:sz w:val="32"/>
          <w:szCs w:val="32"/>
        </w:rPr>
        <w:t>&lt;/p&gt;&lt;p&gt;&lt;img src="/static-img/p0Q_vBZUiM9sVYUV9szXFh_nQRi8UGFDUJdk0PZPd3VFE8wmuZiGgKLvg4Z5I5x_.jpg"&gt;&lt;/p&gt;&lt;p&gt;</w:t>
      </w:r>
      <w:r>
        <w:rPr>
          <w:sz w:val="32"/>
          <w:szCs w:val="32"/>
        </w:rPr>
        <w:t>她们各自有着不同的面孔，有的是温柔如春风，有的是坚韧如磐石。她们有的生活在繁华都市，有些则在宁静的小镇。但无论何种环境，她们都拥有那份让人敬佩、让人感动的力量——她，是那个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听说了一位老妇人的故事。她曾经是一名教师，在校园里传授知识与智慧。随着时间推移，她退休了，但她的爱心却没有停止流动。她开始做义工，为贫困儿童提供免费教育。那时候，每当看到这些孩子笑容满面的脸庞，就仿佛整个世界都变成了彩虹。</w:t>
      </w:r>
      <w:r>
        <w:rPr>
          <w:sz w:val="32"/>
          <w:szCs w:val="32"/>
        </w:rPr>
        <w:t>&lt;/p&gt;&lt;p&gt;&lt;img src="/static-img/w4x9a_oEPEhqO2JCuacwZR_nQRi8UGFDUJdk0PZPd3WFhhklaNq6aSaoZN6PmpeLpv3NWCGXtAIP72E2UYjVTbaGTvtlvBHHBFVsJAt81S3dif7NBWWTJux5E9reEWMs92rE5xwSUJTEFNlZs3gkJYM1IwLkFqxgRmmm5tCuNxj2H6lWglh2wIhz0Kwh2hMT.jpg"&gt;&lt;/p&gt;&lt;p&gt;</w:t>
      </w:r>
      <w:r>
        <w:rPr>
          <w:sz w:val="32"/>
          <w:szCs w:val="32"/>
        </w:rPr>
        <w:t>还有那位单身母亲，她用双手养育着两个小孩，即使面临重重挑战，也从不放弃努力。每天晚上，当她疲惫地躺下时，那两双眼睛总是闪烁着希望，而不是泪水。我想，这就是所谓的人生之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且还有一位女孩，她梦想成为一名画家，却因为家庭压力被迫放弃了艺术。但她并没有因此失去方向。在网络上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发表自己的作品，并逐渐吸引了一群粉丝。这不仅给予了她创作上的鼓励，也激发了更多女性追求自己的梦想。</w:t>
      </w:r>
      <w:r>
        <w:rPr>
          <w:sz w:val="32"/>
          <w:szCs w:val="32"/>
        </w:rPr>
        <w:t>&lt;/p&gt;&lt;p&gt;&lt;img src="/static-img/Mg-2kyeBHWGre_CWWoCv7x_nQRi8UGFDUJdk0PZPd3WFhhklaNq6aSaoZN6PmpeLpv3NWCGXtAIP72E2UYjVTbaGTvtlvBHHBFVsJAt81S3dif7NBWWTJux5E9reEWMs92rE5xwSUJTEFNlZs3gkJYM1IwLkFqxgRmmm5tCuNxj2H6lWglh2wIhz0Kwh2hMT.jpg"&gt;&lt;/p&gt;&lt;p&gt;</w:t>
      </w:r>
      <w:r>
        <w:rPr>
          <w:sz w:val="32"/>
          <w:szCs w:val="32"/>
        </w:rPr>
        <w:t>他们都是不同的声音，但共同点是她们选择站在属于自己的位置，用自己的方式影响周围的人。这让我深刻意识到，无论我们处于什么样的环境，我们都应该勇敢地走出自己，找到属于我们的“另”——也许是改变世界，也许只是改变自己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，“女子六十，其色若兰。”但我更喜欢这句：“女子六十，其貌似花。”因为真正美丽的地方，不仅仅是在外表，更是在内心。而那些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的女士们，他们的心灵之花正悄然绽放，让这个世界变得更加丰富多彩、温暖而又充满希望。</w:t>
      </w:r>
      <w:r>
        <w:rPr>
          <w:sz w:val="32"/>
          <w:szCs w:val="32"/>
        </w:rPr>
        <w:t>&lt;/p&gt;&lt;p&gt;&lt;img src="/static-img/PuuSaM0WMa-Hbb44istTgx_nQRi8UGFDUJdk0PZPd3WFhhklaNq6aSaoZN6PmpeLpv3NWCGXtAIP72E2UYjVTbaGTvtlvBHHBFVsJAt81S3dif7NBWWTJux5E9reEWMs92rE5xwSUJTEFNlZs3gkJYM1IwLkFqxgRmmm5tCuNxj2H6lWglh2wIhz0Kwh2hMT.jpg"&gt;&lt;/p&gt;&lt;p&gt;&lt;a href = "/doc/572913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她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那些女人的故事</w:t>
      </w:r>
      <w:r>
        <w:rPr>
          <w:sz w:val="32"/>
          <w:szCs w:val="32"/>
        </w:rPr>
        <w:t>.doc" rel="alternate" download="572913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她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那些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