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w:t>
      </w:r>
      <w:r>
        <w:rPr>
          <w:sz w:val="48"/>
          <w:szCs w:val="48"/>
        </w:rPr>
        <w:t>-</w:t>
      </w:r>
      <w:r>
        <w:rPr>
          <w:sz w:val="48"/>
          <w:szCs w:val="48"/>
        </w:rPr>
        <w:t>触摸灵魂可以触碰你的深处吗开车创美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灵魂：可以触碰你的深处吗开车创美的旅程</w:t>
      </w:r>
      <w:r>
        <w:rPr>
          <w:sz w:val="32"/>
          <w:szCs w:val="32"/>
        </w:rPr>
        <w:t>&lt;/p&gt;&lt;p&gt;&lt;img src="/static-img/CriKTuZds0H2Sa3g5vKvNTc5E1GirOooN2lyOQ7ruP8shheHe_VbM7BpzoBqZJ-f.png"&gt;&lt;/p&gt;&lt;p&gt;</w:t>
      </w:r>
      <w:r>
        <w:rPr>
          <w:sz w:val="32"/>
          <w:szCs w:val="32"/>
        </w:rPr>
        <w:t>在这个世界上，有一种艺术，既不是绘画，也不是雕塑，更不是音乐，它以速度和空间为媒介，以驾驶技巧和心灵情感交织而成。这种艺术叫做“开车创美”，它不仅仅是驾驶，更是一种对生活的态度和对人生的探索。</w:t>
      </w:r>
      <w:r>
        <w:rPr>
          <w:sz w:val="32"/>
          <w:szCs w:val="32"/>
        </w:rPr>
        <w:t>&lt;/p&gt;&lt;p&gt;</w:t>
      </w:r>
      <w:r>
        <w:rPr>
          <w:sz w:val="32"/>
          <w:szCs w:val="32"/>
        </w:rPr>
        <w:t>可以触碰你的深处吗，这个问题似乎简单，却蕴含着无限的哲理。在我们的日常生活中，我们有时会感到迷茫、彷徨，不知道自己该如何前进。这时候，开车就像是内心的一次旅行，每一次加速都可能是勇气的爆发，每一次刹车都是对现实的审视。</w:t>
      </w:r>
      <w:r>
        <w:rPr>
          <w:sz w:val="32"/>
          <w:szCs w:val="32"/>
        </w:rPr>
        <w:t>&lt;/p&gt;&lt;p&gt;&lt;img src="/static-img/k7o1kMvXn33Ty8bfqKCBJDc5E1GirOooN2lyOQ7ruP-HsnyFYIF3uWdzzN205nYVPgg5q4t-D4LxPDP7f_xCWnm7fbMN1LttubxEYc8lGmqYekuzCH9hig1yoeOzGWesphjYQ7z69b0UctdPe0gOs_VIFiPWXsj1d0sSRTqOnNJNwe55eQId23gJC_86J1uW.png"&gt;&lt;/p&gt;&lt;p&gt;</w:t>
      </w:r>
      <w:r>
        <w:rPr>
          <w:sz w:val="32"/>
          <w:szCs w:val="32"/>
        </w:rPr>
        <w:t>有一位名叫张伟的小伙子，他曾经是一个普通程序员，但他总感觉自己的职业生涯缺乏挑战性。当他第一次尝试参加一场汽车漂移比赛时，他发现了自己隐藏多年的热情。他开始每天早上五点起床，在空旷的大道上练习漂移，那些转弯、停车等技术让他的内心也逐渐变得更加坚韧。</w:t>
      </w:r>
      <w:r>
        <w:rPr>
          <w:sz w:val="32"/>
          <w:szCs w:val="32"/>
        </w:rPr>
        <w:t>&lt;/p&gt;&lt;p&gt;</w:t>
      </w:r>
      <w:r>
        <w:rPr>
          <w:sz w:val="32"/>
          <w:szCs w:val="32"/>
        </w:rPr>
        <w:t>张伟说：“当我高速行驶时，我仿佛能听到自己的声音，比如‘加速’、‘转向’等这些指令，就像是在指导我的内心一样。”通过这段时间，张伟不仅提升了自己的驾驶技能，还找到了新的兴趣爱好，也许你会觉得这是一个小事，但对于张伟来说，这是一个重大的转变，是他能够触碰到更深层次自我了解的一个机会。</w:t>
      </w:r>
      <w:r>
        <w:rPr>
          <w:sz w:val="32"/>
          <w:szCs w:val="32"/>
        </w:rPr>
        <w:t>&lt;/p&gt;&lt;p&gt;&lt;img src="/static-img/xndkxgvlw3gkiMWQlZqDXDc5E1GirOooN2lyOQ7ruP-HsnyFYIF3uWdzzN205nYVPgg5q4t-D4LxPDP7f_xCWnm7fbMN1LttubxEYc8lGmqYekuzCH9hig1yoeOzGWesphjYQ7z69b0UctdPe0gOs_VIFiPWXsj1d0sSRTqOnNJNwe55eQId23gJC_86J1uW.png"&gt;&lt;/p&gt;&lt;p&gt;</w:t>
      </w:r>
      <w:r>
        <w:rPr>
          <w:sz w:val="32"/>
          <w:szCs w:val="32"/>
        </w:rPr>
        <w:t>除了个人成长之外，“开车创美”还能够带给我们一些独特的心灵体验。比如，当夜幕降临，一辆装饰得华丽无比的豪华轿车缓缓行驶在城市道路上的光影之中，你难免会被其魅力所吸引。你可以想象那背后的故事，那个驾驶者的心境，以及他们如何将这辆汽车打造成了一台移动的心灵录音机。</w:t>
      </w:r>
      <w:r>
        <w:rPr>
          <w:sz w:val="32"/>
          <w:szCs w:val="32"/>
        </w:rPr>
        <w:t>&lt;/p&gt;&lt;p&gt;</w:t>
      </w:r>
      <w:r>
        <w:rPr>
          <w:sz w:val="32"/>
          <w:szCs w:val="32"/>
        </w:rPr>
        <w:t>还有一个案例来自一位名叫李娜的小女孩，她患有严重的失眠症。在医生建议下，她尝试进行了一段时间的心理疗法，但效果并不明显。一天，她偶然间看到了关于“开车创美”的视频。她决定尝试，用她的脚踏板来控制一辆手动挡汽车，让每一次加油成为她呼吸的一部分，每一次刹車成为她放松的一刻。随着时间推移，李娜发现她的失眠问题有了显著改善，因为在高速公路上的奔跑与追逐，让她找到了一种全新的方式去释放压力，并且重新接纳生活中的快乐与挑战。</w:t>
      </w:r>
      <w:r>
        <w:rPr>
          <w:sz w:val="32"/>
          <w:szCs w:val="32"/>
        </w:rPr>
        <w:t>&lt;/p&gt;&lt;p&gt;&lt;img src="/static-img/RXEYjXiCo6LBMFyc83eWaTc5E1GirOooN2lyOQ7ruP-HsnyFYIF3uWdzzN205nYVPgg5q4t-D4LxPDP7f_xCWnm7fbMN1LttubxEYc8lGmqYekuzCH9hig1yoeOzGWesphjYQ7z69b0UctdPe0gOs_VIFiPWXsj1d0sSRTqOnNJNwe55eQId23gJC_86J1uW.png"&gt;&lt;/p&gt;&lt;p&gt;</w:t>
      </w:r>
      <w:r>
        <w:rPr>
          <w:sz w:val="32"/>
          <w:szCs w:val="32"/>
        </w:rPr>
        <w:t>当然，“开</w:t>
      </w:r>
      <w:r>
        <w:rPr>
          <w:sz w:val="32"/>
          <w:szCs w:val="32"/>
        </w:rPr>
        <w:t>car</w:t>
      </w:r>
      <w:r>
        <w:rPr>
          <w:sz w:val="32"/>
          <w:szCs w:val="32"/>
        </w:rPr>
        <w:t>创建”并非没有风险。安全始终是最重要的事项。不论你是出于何种原因想要探索这一领域，都必须确保遵守交通规则，同时配备适当的安全设备。这需要的是责任感以及良好的判断能力，而这些品质正是我们在面对人生的各种挑战时所需具备的关键素质之一。</w:t>
      </w:r>
      <w:r>
        <w:rPr>
          <w:sz w:val="32"/>
          <w:szCs w:val="32"/>
        </w:rPr>
        <w:t>&lt;/p&gt;&lt;p&gt;</w:t>
      </w:r>
      <w:r>
        <w:rPr>
          <w:sz w:val="32"/>
          <w:szCs w:val="32"/>
        </w:rPr>
        <w:t>所以，当有人问你“可以触碰你的深处吗”，或许答案就在于你是否愿意去寻找那些真正意义上的冒险——不只是速度与空间，还包括思想与情感之间那条曲折又充满惊喜的小径。而如果你选择这样做，那么即使是在高潮迭起的人生大舞台，你也绝不会错过任何一个精彩瞬间。</w:t>
      </w:r>
      <w:r>
        <w:rPr>
          <w:sz w:val="32"/>
          <w:szCs w:val="32"/>
        </w:rPr>
        <w:t>&lt;/p&gt;&lt;p&gt;&lt;img src="/static-img/wMmPDJMS2iKv6R-epZYVHTc5E1GirOooN2lyOQ7ruP-HsnyFYIF3uWdzzN205nYVPgg5q4t-D4LxPDP7f_xCWnm7fbMN1LttubxEYc8lGmqYekuzCH9hig1yoeOzGWesphjYQ7z69b0UctdPe0gOs_VIFiPWXsj1d0sSRTqOnNJNwe55eQId23gJC_86J1uW.png"&gt;&lt;/p&gt;&lt;p&gt;&lt;a href = "/doc/573107-</w:t>
      </w:r>
      <w:r>
        <w:rPr>
          <w:sz w:val="32"/>
          <w:szCs w:val="32"/>
        </w:rPr>
        <w:t>深度探索</w:t>
      </w:r>
      <w:r>
        <w:rPr>
          <w:sz w:val="32"/>
          <w:szCs w:val="32"/>
        </w:rPr>
        <w:t>-</w:t>
      </w:r>
      <w:r>
        <w:rPr>
          <w:sz w:val="32"/>
          <w:szCs w:val="32"/>
        </w:rPr>
        <w:t>触摸灵魂可以触碰你的深处吗开车创美的旅程</w:t>
      </w:r>
      <w:r>
        <w:rPr>
          <w:sz w:val="32"/>
          <w:szCs w:val="32"/>
        </w:rPr>
        <w:t>.doc" rel="alternate" download="573107-</w:t>
      </w:r>
      <w:r>
        <w:rPr>
          <w:sz w:val="32"/>
          <w:szCs w:val="32"/>
        </w:rPr>
        <w:t>深度探索</w:t>
      </w:r>
      <w:r>
        <w:rPr>
          <w:sz w:val="32"/>
          <w:szCs w:val="32"/>
        </w:rPr>
        <w:t>-</w:t>
      </w:r>
      <w:r>
        <w:rPr>
          <w:sz w:val="32"/>
          <w:szCs w:val="32"/>
        </w:rPr>
        <w:t>触摸灵魂可以触碰你的深处吗开车创美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