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搅乱视频未增删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丰富多彩，每一秒钟都有无数画面在我们的视网膜上跳跃。然而，在这个海量信息中，有一种特殊的艺术形式——用我的手指搅乱吧未增删视频，它不仅是一种创作方式，更是一种对传统媒体理解和挑战。以下是对这一艺术形式的一些深入分析：</w:t>
      </w:r>
      <w:r>
        <w:rPr>
          <w:sz w:val="32"/>
          <w:szCs w:val="32"/>
        </w:rPr>
        <w:t>&lt;/p&gt;&lt;p&gt;&lt;img src="/static-img/sEWvUdAgtgj4sgybUrdKJhkKuzXrmAhBZv0kF11LWmcsvsL0gCjQPl-3FnGfaN6C.jpg"&gt;&lt;/p&gt;&lt;p&gt;</w:t>
      </w:r>
      <w:r>
        <w:rPr>
          <w:sz w:val="32"/>
          <w:szCs w:val="32"/>
        </w:rPr>
        <w:t>破坏与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手指搅乱吧未增删视频，这个概念听起来可能有些冲突，因为它既包含了破坏，也包含了重构。在这个过程中，创作者通过自己的操作改变原有的内容，使得原本完整的画面变得模糊不清。这就好比是在一个完美的世界里加入了一些意外因素，让原本平静而顺畅的事物变得复杂且充满变化。</w:t>
      </w:r>
      <w:r>
        <w:rPr>
          <w:sz w:val="32"/>
          <w:szCs w:val="32"/>
        </w:rPr>
        <w:t>&lt;/p&gt;&lt;p&gt;&lt;img src="/static-img/lTIr6OWdn9h5WBYiPRavHRkKuzXrmAhBZv0kF11LWmeFasuwiZgZRz5d2RnavFYxzZvBtJ7Mmez13EVdij_9gpUqRWdZQ2YO0YdsAhGFW8QbxeoqD5rHWJPzQKCs75XSewybh-kugpH2QtHvROPhlg02gNA08K7VmzvxVGXmm7GdYkxxzxO1kz3IHe9VR_3egZfXJFWzvaGhl1WDX3OCiA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电影或电视节目通常遵循严格的剧本和导演指导，但用我的手指搅乱吧未增删视频则打破了这些规则。创作者可以自由地选择什么时候、如何改变画面的流程，从而重新定义时间和空间关系，使观众体验到前所未有的视觉效果。</w:t>
      </w:r>
      <w:r>
        <w:rPr>
          <w:sz w:val="32"/>
          <w:szCs w:val="32"/>
        </w:rPr>
        <w:t>&lt;/p&gt;&lt;p&gt;&lt;img src="/static-img/5p8HL7CKVv46GE6eS0jU9BkKuzXrmAhBZv0kF11LWmeFasuwiZgZRz5d2RnavFYxzZvBtJ7Mmez13EVdij_9gpUqRWdZQ2YO0YdsAhGFW8QbxeoqD5rHWJPzQKCs75XSewybh-kugpH2QtHvROPhlg02gNA08K7VmzvxVGXmm7GdYkxxzxO1kz3IHe9VR_3egZfXJFWzvaGhl1WDX3OCiA.jpg"&gt;&lt;/p&gt;&lt;p&gt;</w:t>
      </w:r>
      <w:r>
        <w:rPr>
          <w:sz w:val="32"/>
          <w:szCs w:val="32"/>
        </w:rPr>
        <w:t>叙事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种方法时，叙事也发生了变化。由于画面被随机更改，每一次观看都会有不同的感受，这使得观众不得不自己去解读那些看似无序但其实蕴含深意的情节。这就是为什么这种艺术形式能够激发人们思考并参与其中，而不是简单地被动接受。</w:t>
      </w:r>
      <w:r>
        <w:rPr>
          <w:sz w:val="32"/>
          <w:szCs w:val="32"/>
        </w:rPr>
        <w:t>&lt;/p&gt;&lt;p&gt;&lt;img src="/static-img/dfIczaxZxLT2ZcsysC2OoRkKuzXrmAhBZv0kF11LWmeFasuwiZgZRz5d2RnavFYxzZvBtJ7Mmez13EVdij_9gpUqRWdZQ2YO0YdsAhGFW8QbxeoqD5rHWJPzQKCs75XSewybh-kugpH2QtHvROPhlg02gNA08K7VmzvxVGXmm7GdYkxxzxO1kz3IHe9VR_3egZfXJFWzvaGhl1WDX3OCiA.jpg"&gt;&lt;/p&gt;&lt;p&gt;</w:t>
      </w:r>
      <w:r>
        <w:rPr>
          <w:sz w:val="32"/>
          <w:szCs w:val="32"/>
        </w:rPr>
        <w:t>技术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用我的手指搅乱”听起来像是一个非常原始的手工艺品制作过程，但实际上，它依赖于现代技术，如数字编辑软件等工具来实现。此外，这种艺术还需要一定程度的人工智能支持，以确保每一次操作都是精心设计并优化过的，不会导致混乱或失控。</w:t>
      </w:r>
      <w:r>
        <w:rPr>
          <w:sz w:val="32"/>
          <w:szCs w:val="32"/>
        </w:rPr>
        <w:t>&lt;/p&gt;&lt;p&gt;&lt;img src="/static-img/MkqVvi0SBEcrJnWFnnwjLhkKuzXrmAhBZv0kF11LWmeFasuwiZgZRz5d2RnavFYxzZvBtJ7Mmez13EVdij_9gpUqRWdZQ2YO0YdsAhGFW8QbxeoqD5rHWJPzQKCs75XSewybh-kugpH2QtHvROPhlg02gNA08K7VmzvxVGXmm7GdYkxxzxO1kz3IHe9VR_3egZfXJFWzvaGhl1WDX3OCi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兴的艺术形式并不局限于专业领域，它已经开始渗透到日常生活中，比如社交媒体平台上的短片分享或者网络直播中的即兴互动。而且，由于其独特性，它能够吸引不同年龄层次、背景以及文化背景的人群共同参与讨论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以及更多人对非线性叙事方式越来越熟悉，“用我的手指搼亂”的风格可能会成为下一个潮流之一。如果我们把握住这一点，我们将能见证一种全新的视觉语言诞生，为整个文化产业带来革命性的变革。</w:t>
      </w:r>
      <w:r>
        <w:rPr>
          <w:sz w:val="32"/>
          <w:szCs w:val="32"/>
        </w:rPr>
        <w:t>&lt;/p&gt;&lt;p&gt;&lt;a href = "/doc/573187-</w:t>
      </w:r>
      <w:r>
        <w:rPr>
          <w:sz w:val="32"/>
          <w:szCs w:val="32"/>
        </w:rPr>
        <w:t>手指搅乱视频未增删的艺术探索</w:t>
      </w:r>
      <w:r>
        <w:rPr>
          <w:sz w:val="32"/>
          <w:szCs w:val="32"/>
        </w:rPr>
        <w:t>.doc" rel="alternate" download="573187-</w:t>
      </w:r>
      <w:r>
        <w:rPr>
          <w:sz w:val="32"/>
          <w:szCs w:val="32"/>
        </w:rPr>
        <w:t>手指搅乱视频未增删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