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家里没人使点劲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小作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孤独的午后一个小男孩的无助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在了小男孩的头顶，他独自一人坐在桌前，手中紧握着一支铅笔。他的眼神里充满了无助和孤独，因为他知道自己即将面对的一个挑战：完成一篇关于“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”的小作文。</w:t>
      </w:r>
      <w:r>
        <w:rPr>
          <w:sz w:val="32"/>
          <w:szCs w:val="32"/>
        </w:rPr>
        <w:t>&lt;/p&gt;&lt;p&gt;&lt;img src="/static-img/DcAXxYlAQh4ZP0E3EiXNEKw8_8AiuDsMckepHm3tlo20XbmiyCBpx8yzgefdtDVx.jpg"&gt;&lt;/p&gt;&lt;p&gt;</w:t>
      </w:r>
      <w:r>
        <w:rPr>
          <w:sz w:val="32"/>
          <w:szCs w:val="32"/>
        </w:rPr>
        <w:t>这是一个简单的话题，但对于这个年幼的小男孩来说，却是极其艰难的。他想到了自己的经历，那些哥哥姐姐们忙碌的时候，他总是被忽视，被迫一个人承受着家庭中的压力。在那些日子里，他感到非常孤单，就像那个下午一样，没有人愿意帮助他，只有他自己和那份沉甸甸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小明的父亲因为工作原因出差了好几天，小明就要做饭煮菜，这可把他给难倒了。没有大人指导，厨房里的锅碗瓢盆似乎都变成了陌生的人物。但就在这时，小明突然想起了一句俗语：“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。”虽然不知道什么叫“使点劲”，但他相信只要努力，一定能解决问题。</w:t>
      </w:r>
      <w:r>
        <w:rPr>
          <w:sz w:val="32"/>
          <w:szCs w:val="32"/>
        </w:rPr>
        <w:t>&lt;/p&gt;&lt;p&gt;&lt;img src="/static-img/LUn1wJAoDqWrKmOsRLZwoKw8_8AiuDsMckepHm3tlo28b_mxvHkwsGcKo8GYj1Ybfo8c486VObuMpuFmxoMe5z1eKNNx3olF8VAwBmh9dNqFSVJEFvNk_qLObYzYmm5L-UnFNz9Z48jAFH048OQtbxWTakFCeNV6uUpYVNkBBmMokIjnP3x671sNkbTApbj1.jpg"&gt;&lt;/p&gt;&lt;p&gt;</w:t>
      </w:r>
      <w:r>
        <w:rPr>
          <w:sz w:val="32"/>
          <w:szCs w:val="32"/>
        </w:rPr>
        <w:t>于是，小明鼓足勇气，将所有的食材摆放在餐桌上，然后开始尝试烹饪。他不仅学会了如何分辨新鲜蔬菜，还学会了如何用火候控制肉类烹调。当晚餐终于端上了桌，那股自信让他的父母惊讶不已，他们为儿子的成长而骄傲，而那个下午，也成为了小明最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在的小男孩，他正坐在书桌旁，心中涌现出了无数个这样的故事。他拿起笔，在纸上轻轻地写下这些经历，每一行每一句都如同一次旅行，让过去与现在交织在一起。在这个过程中，“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”不再是一个简单的话题，它已经成为了一段生命旅程上的重要篇章，是关于坚持、勇敢和成长的一切体验。</w:t>
      </w:r>
      <w:r>
        <w:rPr>
          <w:sz w:val="32"/>
          <w:szCs w:val="32"/>
        </w:rPr>
        <w:t>&lt;/p&gt;&lt;p&gt;&lt;img src="/static-img/nBA1agmScPKt0u4C0LJtCqw8_8AiuDsMckepHm3tlo28b_mxvHkwsGcKo8GYj1Ybfo8c486VObuMpuFmxoMe5z1eKNNx3olF8VAwBmh9dNqFSVJEFvNk_qLObYzYmm5L-UnFNz9Z48jAFH048OQtbxWTakFCeNV6uUpYVNkBBmMokIjnP3x671sNkbTApbj1.jpg"&gt;&lt;/p&gt;&lt;p&gt;</w:t>
      </w:r>
      <w:r>
        <w:rPr>
          <w:sz w:val="32"/>
          <w:szCs w:val="32"/>
        </w:rPr>
        <w:t>当这篇小作文结束后，小男孩抬头望向窗外，不知何时夕阳已经西沉，那片红色的余晖仿佛是对他的肯定——即便身处孤独之中，也有力量可以依靠，有勇气可以前行。而那个视频中的“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”也许只是一个开端，但它激发的是一种生活态度，是一种面对困境时内心深处的声音。</w:t>
      </w:r>
      <w:r>
        <w:rPr>
          <w:sz w:val="32"/>
          <w:szCs w:val="32"/>
        </w:rPr>
        <w:t>&lt;/p&gt;&lt;p&gt;&lt;a href = "/doc/573377-</w:t>
      </w:r>
      <w:r>
        <w:rPr>
          <w:sz w:val="32"/>
          <w:szCs w:val="32"/>
        </w:rPr>
        <w:t>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午后一个小男孩的无助呼唤</w:t>
      </w:r>
      <w:r>
        <w:rPr>
          <w:sz w:val="32"/>
          <w:szCs w:val="32"/>
        </w:rPr>
        <w:t>.doc" rel="alternate" download="573377-</w:t>
      </w:r>
      <w:r>
        <w:rPr>
          <w:sz w:val="32"/>
          <w:szCs w:val="32"/>
        </w:rPr>
        <w:t>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午后一个小男孩的无助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