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激情与力量</w:t>
      </w:r>
      <w:r>
        <w:rPr>
          <w:sz w:val="48"/>
          <w:szCs w:val="48"/>
        </w:rPr>
        <w:t>-</w:t>
      </w:r>
      <w:r>
        <w:rPr>
          <w:sz w:val="48"/>
          <w:szCs w:val="48"/>
        </w:rPr>
        <w:t>为什么你越叫顶的越猛解读召唤者的无声语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生的旅途中，有时候我们会遇到一些奇妙的现象，特别是在工作或是团队合作的环境中，这种现象被称为“叫顶效应”。简单来说，就是当你越是积极地鼓励和支持他人时，他们往往也会变得更加努力和有活力。这个过程就像是一场无声的激励游戏，每个人都在通过自己的方式来提升彼此。</w:t>
      </w:r>
      <w:r>
        <w:rPr>
          <w:sz w:val="32"/>
          <w:szCs w:val="32"/>
        </w:rPr>
        <w:t>&lt;/p&gt;&lt;p&gt;&lt;img src="/static-img/VYv16RoqLJ9qF2Sazuf70qkwJ-ToSvwrjnYy76NlLUGwO_8nJiTppqFROvL5IWHP.jpg"&gt;&lt;/p&gt;&lt;p&gt;</w:t>
      </w:r>
      <w:r>
        <w:rPr>
          <w:sz w:val="32"/>
          <w:szCs w:val="32"/>
        </w:rPr>
        <w:t>为什么你越叫顶的越猛？这是因为这种行为触发了一种心理机制，使得个体感受到被信任、被重视，从而产生了更强烈的动力去证明自己。在这里，我们将探讨这种现象背后的原因，以及它如何影响我们的行为和成果。</w:t>
      </w:r>
      <w:r>
        <w:rPr>
          <w:sz w:val="32"/>
          <w:szCs w:val="32"/>
        </w:rPr>
        <w:t>&lt;/p&gt;&lt;p&gt;</w:t>
      </w:r>
      <w:r>
        <w:rPr>
          <w:sz w:val="32"/>
          <w:szCs w:val="32"/>
        </w:rPr>
        <w:t>首先，让我们从一个真实案例开始。有一家公司面临着严峻的市场竞争，它们决定采取一种新的管理策略：每天结束时，员工需要向同事分享一件他们认为值得赞扬的事情。这项政策实施后，公司发现生产效率显著提高，同时员工之间的情感纽带也变得更加紧密。为什么呢？因为这样的做法让员工感到自己是一个重要的一部分，并且他们能够看到自己的努力对团队产生了正面的影响。</w:t>
      </w:r>
      <w:r>
        <w:rPr>
          <w:sz w:val="32"/>
          <w:szCs w:val="32"/>
        </w:rPr>
        <w:t>&lt;/p&gt;&lt;p&gt;&lt;img src="/static-img/1iRXf3EvdYVZQ_KglQJfXqkwJ-ToSvwrjnYy76NlLUEsjDEGo5ctiLnUJhZHJs-AT-3QAPFbG4kCkpQwxlQ5myb99049qpMJ5JEp4ePwtiZeY4k63BP0LvFGtYE9EQh0OsnSRzEYkQoI1JCmBYO3T350xb_9IJy9zS80-azfeukxVHG4AE0hMH8D876zAd76vuD2slB69eV7jkWf2ritUg.jpg"&gt;&lt;/p&gt;&lt;p&gt;</w:t>
      </w:r>
      <w:r>
        <w:rPr>
          <w:sz w:val="32"/>
          <w:szCs w:val="32"/>
        </w:rPr>
        <w:t>其次，让我们谈谈领导者的角色。在许多情况下，领导者通过积极的话语或者表达对下属工作上的认可，可以激发他们内心深处潜藏的力量。例如，一位成功的小学老师，她总是能在学生取得成绩的时候给予充分肯定，这不仅让学生感觉到了自豪，也使得他们更愿意继续前进。她之所以这么做，是因为她明白，无论多大的成就是由每一步小小努力累积而成，而这些努力又都是以点滴的小确幸开始。</w:t>
      </w:r>
      <w:r>
        <w:rPr>
          <w:sz w:val="32"/>
          <w:szCs w:val="32"/>
        </w:rPr>
        <w:t>&lt;/p&gt;&lt;p&gt;</w:t>
      </w:r>
      <w:r>
        <w:rPr>
          <w:sz w:val="32"/>
          <w:szCs w:val="32"/>
        </w:rPr>
        <w:t>再来看一下体育赛场上那些经典的事迹。在篮球比赛中，当队友高喊你的名字并表示信任时，你是否觉得自己的内心充满了力量？这正是“叫顶效应”的体现。当一个运动员听到来自队友的声音，他不仅能够感受到支持，还能得到莫大的鼓舞。这份力量足以帮助他克服疲惫、战胜困难，最终达到最好的状态。</w:t>
      </w:r>
      <w:r>
        <w:rPr>
          <w:sz w:val="32"/>
          <w:szCs w:val="32"/>
        </w:rPr>
        <w:t>&lt;/p&gt;&lt;p&gt;&lt;img src="/static-img/aNjPJ7ULmppggxWQCWuv-6kwJ-ToSvwrjnYy76NlLUEsjDEGo5ctiLnUJhZHJs-AT-3QAPFbG4kCkpQwxlQ5myb99049qpMJ5JEp4ePwtiZeY4k63BP0LvFGtYE9EQh0OsnSRzEYkQoI1JCmBYO3T350xb_9IJy9zS80-azfeukxVHG4AE0hMH8D876zAd76vuD2slB69eV7jkWf2ritUg.jpg"&gt;&lt;/p&gt;&lt;p&gt;</w:t>
      </w:r>
      <w:r>
        <w:rPr>
          <w:sz w:val="32"/>
          <w:szCs w:val="32"/>
        </w:rPr>
        <w:t>最后，我们不能忽视社会媒体上广泛流传的一些故事，比如某个企业为了庆祝雇员生日，每个人都会花时间制作一段视频，以表达对同事工作上的敬佩。此举不仅增加了公司氛围，而且还促进了跨部门间的人际交流与理解。而这一切，都源于人们对于被尊重和认可的心理需求，这种需求正是“叫顶”所触及到的核心点。</w:t>
      </w:r>
      <w:r>
        <w:rPr>
          <w:sz w:val="32"/>
          <w:szCs w:val="32"/>
        </w:rPr>
        <w:t>&lt;/p&gt;&lt;p&gt;</w:t>
      </w:r>
      <w:r>
        <w:rPr>
          <w:sz w:val="32"/>
          <w:szCs w:val="32"/>
        </w:rPr>
        <w:t>综上所述，“为什么你越叫顶的越猛”背后隐藏着的是人类情感共鸣以及相互认可带来的巨大动力推动作用。不管是在职场、学校还是任何集体活动中，只要我们学会用正确的话语去提醒对方，那么这个世界就会变得更加明亮，因为每一个人都像是树木一样，被温暖阳光照耀而生长起来。</w:t>
      </w:r>
      <w:r>
        <w:rPr>
          <w:sz w:val="32"/>
          <w:szCs w:val="32"/>
        </w:rPr>
        <w:t>&lt;/p&gt;&lt;p&gt;&lt;img src="/static-img/xbvMIzi5L2N6aZdDLtTGGKkwJ-ToSvwrjnYy76NlLUEsjDEGo5ctiLnUJhZHJs-AT-3QAPFbG4kCkpQwxlQ5myb99049qpMJ5JEp4ePwtiZeY4k63BP0LvFGtYE9EQh0OsnSRzEYkQoI1JCmBYO3T350xb_9IJy9zS80-azfeukxVHG4AE0hMH8D876zAd76vuD2slB69eV7jkWf2ritUg.jpg"&gt;&lt;/p&gt;&lt;p&gt;&lt;a href = "/doc/573409-</w:t>
      </w:r>
      <w:r>
        <w:rPr>
          <w:sz w:val="32"/>
          <w:szCs w:val="32"/>
        </w:rPr>
        <w:t>激情与力量</w:t>
      </w:r>
      <w:r>
        <w:rPr>
          <w:sz w:val="32"/>
          <w:szCs w:val="32"/>
        </w:rPr>
        <w:t>-</w:t>
      </w:r>
      <w:r>
        <w:rPr>
          <w:sz w:val="32"/>
          <w:szCs w:val="32"/>
        </w:rPr>
        <w:t>为什么你越叫顶的越猛解读召唤者的无声语言</w:t>
      </w:r>
      <w:r>
        <w:rPr>
          <w:sz w:val="32"/>
          <w:szCs w:val="32"/>
        </w:rPr>
        <w:t>.doc" rel="alternate" download="573409-</w:t>
      </w:r>
      <w:r>
        <w:rPr>
          <w:sz w:val="32"/>
          <w:szCs w:val="32"/>
        </w:rPr>
        <w:t>激情与力量</w:t>
      </w:r>
      <w:r>
        <w:rPr>
          <w:sz w:val="32"/>
          <w:szCs w:val="32"/>
        </w:rPr>
        <w:t>-</w:t>
      </w:r>
      <w:r>
        <w:rPr>
          <w:sz w:val="32"/>
          <w:szCs w:val="32"/>
        </w:rPr>
        <w:t>为什么你越叫顶的越猛解读召唤者的无声语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