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的哀嚎解读晚高峰路上的痛苦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解读晚高峰路上的痛苦声音</w:t>
      </w:r>
      <w:r>
        <w:rPr>
          <w:sz w:val="32"/>
          <w:szCs w:val="32"/>
        </w:rPr>
        <w:t>&lt;/p&gt;&lt;p&gt;&lt;img src="/static-img/-3t9b0NsbLSnQn22sFwDrifc3v-v0tufry8dw_SZ6CWsZyetAVek2rADO1LgTf3b.png"&gt;&lt;/p&gt;&lt;p&gt;</w:t>
      </w:r>
      <w:r>
        <w:rPr>
          <w:sz w:val="32"/>
          <w:szCs w:val="32"/>
        </w:rPr>
        <w:t xml:space="preserve">在繁忙的都市中，晚上开车成了每天必经之路。然而，当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然亮起，一道道金色的光束穿透夜幕，我们常常会听到“疼又叫”的声音，这些声音来自哪里？它们背后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车辆本身说起。在城市的高速公路上，汽车之间的距离虽然不近，但一旦某个车主急刹车或是紧急转弯，那“疼又叫”的声音就会传遍整个道路。这些声音往往是对其他司机的一种警告，也是对自己驾驶能力的一次检验。</w:t>
      </w:r>
      <w:r>
        <w:rPr>
          <w:sz w:val="32"/>
          <w:szCs w:val="32"/>
        </w:rPr>
        <w:t>&lt;/p&gt;&lt;p&gt;&lt;img src="/static-img/jWko7m4jWSxT3aHHRGYMVSfc3v-v0tufry8dw_SZ6CVgB6Vky1s2fr4lbcFQE6s4Fqtq41G--17Ii8QVh_sp9_7qWxkVMltp6Hv_GQDCUDkrVgLVfz2e1xfVT19hMc9VgeRY1l19iZisNyAMHnV-D52b6RGiVsX2Ik8hrnMygMbiDDkmlQqV32TV3yp4M3xB5buZI-OT0zAQeY35Z7JrSQ.png"&gt;&lt;/p&gt;&lt;p&gt;</w:t>
      </w:r>
      <w:r>
        <w:rPr>
          <w:sz w:val="32"/>
          <w:szCs w:val="32"/>
        </w:rPr>
        <w:t>其次，还有那些疲劳驾驶者，他们可能因为长时间的工作而导致注意力分散。他们可能没有意识到自己的呼吸已经变得粗重，眼睛也开始朦胧起来。当他们试图加速或者变换交通道时，那些微小的声音就像是在提醒他们——你的身体和大脑都告诉你，你应该停下来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那些年轻司机，他们可能因为兴奋或者自信而忘记了安全驾驶规则。一旦他们做出一些冲动的决定，比如超速或是不按规定更改车道，那么那令人心惊胆战的声音就不可避免地出现了。</w:t>
      </w:r>
      <w:r>
        <w:rPr>
          <w:sz w:val="32"/>
          <w:szCs w:val="32"/>
        </w:rPr>
        <w:t>&lt;/p&gt;&lt;p&gt;&lt;img src="/static-img/MoSxmOrfXufMWvzidmR0Uyfc3v-v0tufry8dw_SZ6CVgB6Vky1s2fr4lbcFQE6s4Fqtq41G--17Ii8QVh_sp9_7qWxkVMltp6Hv_GQDCUDkrVgLVfz2e1xfVT19hMc9VgeRY1l19iZisNyAMHnV-D52b6RGiVsX2Ik8hrnMygMbiDDkmlQqV32TV3yp4M3xB5buZI-OT0zAQeY35Z7JrSQ.png"&gt;&lt;/p&gt;&lt;p&gt;</w:t>
      </w:r>
      <w:r>
        <w:rPr>
          <w:sz w:val="32"/>
          <w:szCs w:val="32"/>
        </w:rPr>
        <w:t>当然，不仅仅是个人因素，有时候这些声响也是由道路本身所造成。雨水、冰雪、甚至是施工现场都会给我们的夜间通勤带来挑战。当轮胎在湿滑的地面上打滑，或是在凛冽寒风中的冷气喷射出来时，“疼又叫”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无形但强大的社会压力，它们也影响着人们的心情和行为。在追求高效率、高产出的现代社会里，即使只是短暂地迟到，也会给人带来极大的压力。而这个压力，就像是一根根不断绷紧的心结，最终以尖锐刺耳的声音表现出来。</w:t>
      </w:r>
      <w:r>
        <w:rPr>
          <w:sz w:val="32"/>
          <w:szCs w:val="32"/>
        </w:rPr>
        <w:t>&lt;/p&gt;&lt;p&gt;&lt;img src="/static-img/SICeme4KMVOyAF8uxO62SSfc3v-v0tufry8dw_SZ6CVgB6Vky1s2fr4lbcFQE6s4Fqtq41G--17Ii8QVh_sp9_7qWxkVMltp6Hv_GQDCUDkrVgLVfz2e1xfVT19hMc9VgeRY1l19iZisNyAMHnV-D52b6RGiVsX2Ik8hrnMygMbiDDkmlQqV32TV3yp4M3xB5buZI-OT0zAQeY35Z7JrSQ.jpg"&gt;&lt;/p&gt;&lt;p&gt;</w:t>
      </w:r>
      <w:r>
        <w:rPr>
          <w:sz w:val="32"/>
          <w:szCs w:val="32"/>
        </w:rPr>
        <w:t>总之，“晚上开车又疼又叫的声音”并不仅仅是一个简单的事实，它反映的是一个复杂的问题：人的心理状态、环境条件以及社会文化背景等多方面因素共同作用产生的一个结果。这正如一位经验丰富的司机所说的：“在黑暗中，每一次‘疼’都是对生活的一次质询。”</w:t>
      </w:r>
      <w:r>
        <w:rPr>
          <w:sz w:val="32"/>
          <w:szCs w:val="32"/>
        </w:rPr>
        <w:t>&lt;/p&gt;&lt;p&gt;&lt;a href = "/doc/573488-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哀嚎解读晚高峰路上的痛苦声音</w:t>
      </w:r>
      <w:r>
        <w:rPr>
          <w:sz w:val="32"/>
          <w:szCs w:val="32"/>
        </w:rPr>
        <w:t>.doc" rel="alternate" download="573488-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哀嚎解读晚高峰路上的痛苦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