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逆袭宠儿病娇师尊的掌中珍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代世界里，穿书者林轩以一己之力，在校园内建立起了一股无人能敌的威势。他的掌控力让所有人都害怕，他的宠儿更是被视为学校里的神话。但这一切都是从他穿越到这个世界开始的。</w:t>
      </w:r>
      <w:r>
        <w:rPr>
          <w:sz w:val="32"/>
          <w:szCs w:val="32"/>
        </w:rPr>
        <w:t>&lt;/p&gt;&lt;p&gt;&lt;img src="/static-img/5f_4VdhrdwCInZ3ZGDdWkU_mgeOksFebKxii-0UUpHwQ1OkqgxyV4gKIGTeVBC7C.jpg"&gt;&lt;/p&gt;&lt;p&gt;</w:t>
      </w:r>
      <w:r>
        <w:rPr>
          <w:sz w:val="32"/>
          <w:szCs w:val="32"/>
        </w:rPr>
        <w:t>首先，林轩发现自己成了一个病娇师尊，这个身份给了他很多机会去控制和影响周围的人。他利用自己的智慧和能力，不断地收集资源和信息，为自己打下坚实的基础。在这个过程中，他也培养出了许多忠诚的小弟小妹，他们愿意为了师尊而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林轩通过各种手段来提升自己的权力和地位。他不仅拥有着强大的战斗技巧，还有着超凡脱俗的大智大勇。他的名声一日比一日响亮，更有人称呼他为“无敌高手”。这种威望不仅让其他人敬畏，也吸引了更多想要靠近他的学生。</w:t>
      </w:r>
      <w:r>
        <w:rPr>
          <w:sz w:val="32"/>
          <w:szCs w:val="32"/>
        </w:rPr>
        <w:t>&lt;/p&gt;&lt;p&gt;&lt;img src="/static-img/YpYuvvgdm-na3ipFce2YUU_mgeOksFebKxii-0UUpHzUb1AQ2fJHive-yH_kIfqwLfvtBl6mAGiDMnqdnpASvZNYxltJw8VidKSPN08b5SOG3HkFP_p21UQPEDQTtrg0bNspVz2B1qmcHFSYTiaiVXKJwjdN23Rzbt6_zp5ZabPGkoX_DEqC4C4O7fcXoA3X.jpg"&gt;&lt;/p&gt;&lt;p&gt;</w:t>
      </w:r>
      <w:r>
        <w:rPr>
          <w:sz w:val="32"/>
          <w:szCs w:val="32"/>
        </w:rPr>
        <w:t>再次，随着时间的推移，林轩逐渐形成了自己的势力体系。他的宠儿们成为了学校里不可或缺的一部分，每个人都对他们充满好奇与恐惧。这群宠儿们不仅拥有着强大的战斗能力，还有着特殊的情感依赖，只要师尊叫他们，就会立刻服从于他，无论是战斗还是管理，都能够完全听命于师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林轩还通过各种方式来维护自身的地位。他会时常举行一些表演，以此来展示自己的力量，同时也用这些活动来娱乐那些仰慕的人们。在这些活动中，他总是在掌控局面，让每个人都明白谁才是真正的主导者。</w:t>
      </w:r>
      <w:r>
        <w:rPr>
          <w:sz w:val="32"/>
          <w:szCs w:val="32"/>
        </w:rPr>
        <w:t>&lt;/p&gt;&lt;p&gt;&lt;img src="/static-img/Xg97NAghAu9O9Npa06eVN0_mgeOksFebKxii-0UUpHzUb1AQ2fJHive-yH_kIfqwLfvtBl6mAGiDMnqdnpASvZNYxltJw8VidKSPN08b5SOG3HkFP_p21UQPEDQTtrg0bNspVz2B1qmcHFSYTiaiVXKJwjdN23Rzbt6_zp5ZabPGkoX_DEqC4C4O7fcXoA3X.jpg"&gt;&lt;/p&gt;&lt;p&gt;</w:t>
      </w:r>
      <w:r>
        <w:rPr>
          <w:sz w:val="32"/>
          <w:szCs w:val="32"/>
        </w:rPr>
        <w:t>最后，但并非最重要的是，对于那些想要挑战或反抗他的行为，他总是一招制胜，从未失败过。这使得整个学校都知道，即便想反抗，也只能是一场悲剧。而且，因为有了这样的记录，一些原本可能成为对手的人，也选择跟随而不是与之对抗，最终走向同一个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即便在那个古老而又复杂的地球上，有这样一种存在——穿书后成了病娇师尊的掌中囚宠全文免费阅读，它揭示了一种独特的心理状态，以及如何通过策略、权谋以及情感操纵等方法建立起绝对权力的故事。</w:t>
      </w:r>
      <w:r>
        <w:rPr>
          <w:sz w:val="32"/>
          <w:szCs w:val="32"/>
        </w:rPr>
        <w:t>&lt;/p&gt;&lt;p&gt;&lt;img src="/static-img/BDYmyKgvi2rmvosgoS5fIU_mgeOksFebKxii-0UUpHzUb1AQ2fJHive-yH_kIfqwLfvtBl6mAGiDMnqdnpASvZNYxltJw8VidKSPN08b5SOG3HkFP_p21UQPEDQTtrg0bNspVz2B1qmcHFSYTiaiVXKJwjdN23Rzbt6_zp5ZabPGkoX_DEqC4C4O7fcXoA3X.jpg"&gt;&lt;/p&gt;&lt;p&gt;&lt;a href = "/doc/573559-</w:t>
      </w:r>
      <w:r>
        <w:rPr>
          <w:sz w:val="32"/>
          <w:szCs w:val="32"/>
        </w:rPr>
        <w:t>穿越之逆袭宠儿病娇师尊的掌中珍宝</w:t>
      </w:r>
      <w:r>
        <w:rPr>
          <w:sz w:val="32"/>
          <w:szCs w:val="32"/>
        </w:rPr>
        <w:t>.doc" rel="alternate" download="573559-</w:t>
      </w:r>
      <w:r>
        <w:rPr>
          <w:sz w:val="32"/>
          <w:szCs w:val="32"/>
        </w:rPr>
        <w:t>穿越之逆袭宠儿病娇师尊的掌中珍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