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肌奇迹</w:t>
      </w:r>
      <w:r>
        <w:rPr>
          <w:sz w:val="48"/>
          <w:szCs w:val="48"/>
        </w:rPr>
        <w:t>10</w:t>
      </w:r>
      <w:r>
        <w:rPr>
          <w:sz w:val="48"/>
          <w:szCs w:val="48"/>
        </w:rPr>
        <w:t>张震撼图揭秘极致白嫩小腿的秘诀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肌奇迹：</w:t>
      </w:r>
      <w:r>
        <w:rPr>
          <w:sz w:val="32"/>
          <w:szCs w:val="32"/>
        </w:rPr>
        <w:t>10</w:t>
      </w:r>
      <w:r>
        <w:rPr>
          <w:sz w:val="32"/>
          <w:szCs w:val="32"/>
        </w:rPr>
        <w:t>张震撼图揭秘，极致白嫩小腿的秘诀在这里！</w:t>
      </w:r>
      <w:r>
        <w:rPr>
          <w:sz w:val="32"/>
          <w:szCs w:val="32"/>
        </w:rPr>
        <w:t>&lt;/p&gt;&lt;p&gt;&lt;img src="/static-img/gAZIAbReNsp6V1R-cSIskj8Y0IU0_k8UXKr2jShR3Frg76lEogjrpVb1Rki3cAYR.jpg"&gt;&lt;/p&gt;&lt;p&gt;</w:t>
      </w:r>
      <w:r>
        <w:rPr>
          <w:sz w:val="32"/>
          <w:szCs w:val="32"/>
        </w:rPr>
        <w:t>基础护肤是关键</w:t>
      </w:r>
      <w:r>
        <w:rPr>
          <w:sz w:val="32"/>
          <w:szCs w:val="32"/>
        </w:rPr>
        <w:t>&lt;/p&gt;&lt;p&gt;</w:t>
      </w:r>
      <w:r>
        <w:rPr>
          <w:sz w:val="32"/>
          <w:szCs w:val="32"/>
        </w:rPr>
        <w:t>无论你想要的是什么样的皮肤效果，首先得从基础护肤做起。对于追求极品白嫩的小腿来说，不仅要使用含有丰富维生素和抗氧化剂的面霜，还要确保足够涂抹到小腿上。这意味着每次洗澡后都要用一款专为身体设计的乳液或精华水来滋养你的小腿肌肤。</w:t>
      </w:r>
      <w:r>
        <w:rPr>
          <w:sz w:val="32"/>
          <w:szCs w:val="32"/>
        </w:rPr>
        <w:t>&lt;/p&gt;&lt;p&gt;&lt;img src="/static-img/s56VREsamBT0d98e9v8RpD8Y0IU0_k8UXKr2jShR3Fp5kWuitFlHLGqwtfxZlc3y4b7ihSAP0pNwogdPCiK3M4vlRSQ1bKq_rZGIs6CBacTKb_qOUyA7YEXf1eTBapn4TrP2zizgxitaxeVM-OXahuPI5wMNh75FelulERL9LZtH7jAt_rYtTsXOPadz6x270BA2wfhHqzfqD3eHcMkW2FRauGS_XBFtCqKVRjmgvIo.jpg"&gt;&lt;/p&gt;&lt;p&gt;</w:t>
      </w:r>
      <w:r>
        <w:rPr>
          <w:sz w:val="32"/>
          <w:szCs w:val="32"/>
        </w:rPr>
        <w:t>磨砂去死皮</w:t>
      </w:r>
      <w:r>
        <w:rPr>
          <w:sz w:val="32"/>
          <w:szCs w:val="32"/>
        </w:rPr>
        <w:t>&lt;/p&gt;&lt;p&gt;</w:t>
      </w:r>
      <w:r>
        <w:rPr>
          <w:sz w:val="32"/>
          <w:szCs w:val="32"/>
        </w:rPr>
        <w:t>去除死皮细胞是一种有效的方法来让小腿看起来更加光滑细腻。选择一次一周进行深层去角质，可以帮助促进新细胞生成，从而达到更好的保湿效果。记住，在此过程中要特别注意敏感区域，以免造成伤害。</w:t>
      </w:r>
      <w:r>
        <w:rPr>
          <w:sz w:val="32"/>
          <w:szCs w:val="32"/>
        </w:rPr>
        <w:t>&lt;/p&gt;&lt;p&gt;&lt;img src="/static-img/FcCzqMMK9r6W-KWs-oS6vj8Y0IU0_k8UXKr2jShR3Fp5kWuitFlHLGqwtfxZlc3y4b7ihSAP0pNwogdPCiK3M4vlRSQ1bKq_rZGIs6CBacTKb_qOUyA7YEXf1eTBapn4TrP2zizgxitaxeVM-OXahuPI5wMNh75FelulERL9LZtH7jAt_rYtTsXOPadz6x270BA2wfhHqzfqD3eHcMkW2FRauGS_XBFtCqKVRjmgvIo.jpg"&gt;&lt;/p&gt;&lt;p&gt;</w:t>
      </w:r>
      <w:r>
        <w:rPr>
          <w:sz w:val="32"/>
          <w:szCs w:val="32"/>
        </w:rPr>
        <w:t>定期按摩</w:t>
      </w:r>
      <w:r>
        <w:rPr>
          <w:sz w:val="32"/>
          <w:szCs w:val="32"/>
        </w:rPr>
        <w:t>&lt;/p&gt;&lt;p&gt;</w:t>
      </w:r>
      <w:r>
        <w:rPr>
          <w:sz w:val="32"/>
          <w:szCs w:val="32"/>
        </w:rPr>
        <w:t>按摩可以增加血液循环，让营养分子更容易被吸收，这对于保持肌肉和脂肪组织健康至关重要。当你按摩时，要重点关注脚踝以下的小腿部位，因为那里血液循环较差，对于改善整体视觉效果尤其有益。</w:t>
      </w:r>
      <w:r>
        <w:rPr>
          <w:sz w:val="32"/>
          <w:szCs w:val="32"/>
        </w:rPr>
        <w:t>&lt;/p&gt;&lt;p&gt;&lt;img src="/static-img/FPMKsqLhFa3n9HUvFaeOST8Y0IU0_k8UXKr2jShR3Fp5kWuitFlHLGqwtfxZlc3y4b7ihSAP0pNwogdPCiK3M4vlRSQ1bKq_rZGIs6CBacTKb_qOUyA7YEXf1eTBapn4TrP2zizgxitaxeVM-OXahuPI5wMNh75FelulERL9LZtH7jAt_rYtTsXOPadz6x270BA2wfhHqzfqD3eHcMkW2FRauGS_XBFtCqKVRjmgvIo.jpg"&gt;&lt;/p&gt;&lt;p&gt;</w:t>
      </w:r>
      <w:r>
        <w:rPr>
          <w:sz w:val="32"/>
          <w:szCs w:val="32"/>
        </w:rPr>
        <w:t>穿着合适</w:t>
      </w:r>
      <w:r>
        <w:rPr>
          <w:sz w:val="32"/>
          <w:szCs w:val="32"/>
        </w:rPr>
        <w:t>&lt;/p&gt;&lt;p&gt;</w:t>
      </w:r>
      <w:r>
        <w:rPr>
          <w:sz w:val="32"/>
          <w:szCs w:val="32"/>
        </w:rPr>
        <w:t>选择合适大小、材质和舒适度高的鞋子对保护你的脚踝以及整条小腿至关重要。避免长时间穿着紧绷或不透气的鞋子，因为这可能导致局部压力过大，从而影响血液循环，进而影响肌肤状况。</w:t>
      </w:r>
      <w:r>
        <w:rPr>
          <w:sz w:val="32"/>
          <w:szCs w:val="32"/>
        </w:rPr>
        <w:t>&lt;/p&gt;&lt;p&gt;&lt;img src="/static-img/S1_2LTNDQ9UNXorEtgBdzj8Y0IU0_k8UXKr2jShR3Fp5kWuitFlHLGqwtfxZlc3y4b7ihSAP0pNwogdPCiK3M4vlRSQ1bKq_rZGIs6CBacTKb_qOUyA7YEXf1eTBapn4TrP2zizgxitaxeVM-OXahuPI5wMNh75FelulERL9LZtH7jAt_rYtTsXOPadz6x270BA2wfhHqzfqD3eHcMkW2FRauGS_XBFtCqKVRjmgvIo.jpg"&gt;&lt;/p&gt;&lt;p&gt;</w:t>
      </w:r>
      <w:r>
        <w:rPr>
          <w:sz w:val="32"/>
          <w:szCs w:val="32"/>
        </w:rPr>
        <w:t>运动与饮食协同作用</w:t>
      </w:r>
      <w:r>
        <w:rPr>
          <w:sz w:val="32"/>
          <w:szCs w:val="32"/>
        </w:rPr>
        <w:t>&lt;/p&gt;&lt;p&gt;</w:t>
      </w:r>
      <w:r>
        <w:rPr>
          <w:sz w:val="32"/>
          <w:szCs w:val="32"/>
        </w:rPr>
        <w:t>适量运动可以增强肌肉力量，同时也有助于燃烧多余脂肪，使得下方轮廓更加明显。此外，一份均衡饮食也是不可忽视的一部分，它能提供必要营养成分以支持身体功能并保持良好的代谢水平。</w:t>
      </w:r>
      <w:r>
        <w:rPr>
          <w:sz w:val="32"/>
          <w:szCs w:val="32"/>
        </w:rPr>
        <w:t>&lt;/p&gt;&lt;p&gt;</w:t>
      </w:r>
      <w:r>
        <w:rPr>
          <w:sz w:val="32"/>
          <w:szCs w:val="32"/>
        </w:rPr>
        <w:t>专业美容项目</w:t>
      </w:r>
      <w:r>
        <w:rPr>
          <w:sz w:val="32"/>
          <w:szCs w:val="32"/>
        </w:rPr>
        <w:t>&lt;/p&gt;&lt;p&gt;</w:t>
      </w:r>
      <w:r>
        <w:rPr>
          <w:sz w:val="32"/>
          <w:szCs w:val="32"/>
        </w:rPr>
        <w:t>如果你想立即看到成效，可以尝试一些专业美容项目，如射频、超声波等，这些技术能够刺激胶原蛋白产生，从而使得皮肤变得更加紧致且有弹性。此外，也有一些特定的针灸点能够直接刺激膀胱经穴位，有助于缓解水分积聚问题，为您的努力减少负担。</w:t>
      </w:r>
      <w:r>
        <w:rPr>
          <w:sz w:val="32"/>
          <w:szCs w:val="32"/>
        </w:rPr>
        <w:t>&lt;/p&gt;&lt;p&gt;</w:t>
      </w:r>
      <w:r>
        <w:rPr>
          <w:sz w:val="32"/>
          <w:szCs w:val="32"/>
        </w:rPr>
        <w:t>通过以上几点综合运用，你就能逐步实现自己的理想——拥有那令人垂涎欲滴、极品白嫩的小泬</w:t>
      </w:r>
      <w:r>
        <w:rPr>
          <w:sz w:val="32"/>
          <w:szCs w:val="32"/>
        </w:rPr>
        <w:t>10P</w:t>
      </w:r>
      <w:r>
        <w:rPr>
          <w:sz w:val="32"/>
          <w:szCs w:val="32"/>
        </w:rPr>
        <w:t>了！</w:t>
      </w:r>
      <w:r>
        <w:rPr>
          <w:sz w:val="32"/>
          <w:szCs w:val="32"/>
        </w:rPr>
        <w:t>&lt;/p&gt;&lt;p&gt;&lt;a href = "/doc/573647-</w:t>
      </w:r>
      <w:r>
        <w:rPr>
          <w:sz w:val="32"/>
          <w:szCs w:val="32"/>
        </w:rPr>
        <w:t>美肌奇迹</w:t>
      </w:r>
      <w:r>
        <w:rPr>
          <w:sz w:val="32"/>
          <w:szCs w:val="32"/>
        </w:rPr>
        <w:t>10</w:t>
      </w:r>
      <w:r>
        <w:rPr>
          <w:sz w:val="32"/>
          <w:szCs w:val="32"/>
        </w:rPr>
        <w:t>张震撼图揭秘极致白嫩小腿的秘诀在这里</w:t>
      </w:r>
      <w:r>
        <w:rPr>
          <w:sz w:val="32"/>
          <w:szCs w:val="32"/>
        </w:rPr>
        <w:t>.doc" rel="alternate" download="573647-</w:t>
      </w:r>
      <w:r>
        <w:rPr>
          <w:sz w:val="32"/>
          <w:szCs w:val="32"/>
        </w:rPr>
        <w:t>美肌奇迹</w:t>
      </w:r>
      <w:r>
        <w:rPr>
          <w:sz w:val="32"/>
          <w:szCs w:val="32"/>
        </w:rPr>
        <w:t>10</w:t>
      </w:r>
      <w:r>
        <w:rPr>
          <w:sz w:val="32"/>
          <w:szCs w:val="32"/>
        </w:rPr>
        <w:t>张震撼图揭秘极致白嫩小腿的秘诀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