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的爱与梦小妈咪首席总裁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角，坐落着一栋高耸的摩天大楼，它是小妈咪集团的总部，也是公司首席总裁张东方的心脏。然而，在这座高档办公室里，一位年轻女孩名叫李明月正悄然准备着她的逃亡之路。</w:t>
      </w:r>
      <w:r>
        <w:rPr>
          <w:sz w:val="32"/>
          <w:szCs w:val="32"/>
        </w:rPr>
        <w:t>&lt;/p&gt;&lt;p&gt;&lt;img src="/static-img/s2z998g-CpnzqvihkDw1AXquuR-mhe7rjOK4DrzgXn9ktHfACwIumdP4qhPeTO5H.jpg"&gt;&lt;/p&gt;&lt;p&gt;</w:t>
      </w:r>
      <w:r>
        <w:rPr>
          <w:sz w:val="32"/>
          <w:szCs w:val="32"/>
        </w:rPr>
        <w:t>李明月与张东方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月和张东方的关系起始于一个偶然的邂逅，那时候她还是一个普通的小职员，而他则是一位成功商人的传奇人物。当时，他迷恋上了她的纯真与善良，决定不惜一切代价地拥有她。但随着时间推移，这段感情却变得复杂起来。他们之间充满了权力的斗争、金钱的诱惑以及人心的变幻，每一次接吻都带着掠夺和控制，但李明月始终无法摆脱对他的深情。</w:t>
      </w:r>
      <w:r>
        <w:rPr>
          <w:sz w:val="32"/>
          <w:szCs w:val="32"/>
        </w:rPr>
        <w:t>&lt;/p&gt;&lt;p&gt;&lt;img src="/static-img/lSfzpOo_fWGo52UjMzcxRHquuR-mhe7rjOK4DrzgXn8m10mRjbvaBdWCdb2Y7uPK5gy6Wx0JBBc-HUMXwnd3Rp7rAv68xDDqH9WwGVGNAqJBT6RLA0Ix1HwRezSugMO2Fjdop0TRYzGpgIQC26S9m04p8-qBqA3s2shIow9kENI.jpg"&gt;&lt;/p&gt;&lt;p&gt;</w:t>
      </w:r>
      <w:r>
        <w:rPr>
          <w:sz w:val="32"/>
          <w:szCs w:val="32"/>
        </w:rPr>
        <w:t>小妈咪集团背后的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集团由张家的几个兄弟姐妹共同创立，他们为了家族企业而彼此较量，最终形成了一种微妙但不可忽视的人际关系网。在这个网络中，小妈咪首席总裁张东方被看作是一个不可替代的人物，但他也因此承受了巨大的压力。对于李明月来说，她必须学会如何在这个复杂的人际关系中生存下去，同时保护自己的感情不受这些势力影响。</w:t>
      </w:r>
      <w:r>
        <w:rPr>
          <w:sz w:val="32"/>
          <w:szCs w:val="32"/>
        </w:rPr>
        <w:t>&lt;/p&gt;&lt;p&gt;&lt;img src="/static-img/tJcgzwwMi0sZrGjZ0XmAE3quuR-mhe7rjOK4DrzgXn8m10mRjbvaBdWCdb2Y7uPK5gy6Wx0JBBc-HUMXwnd3Rp7rAv68xDDqH9WwGVGNAqJBT6RLA0Ix1HwRezSugMO2Fjdop0TRYzGpgIQC26S9m04p8-qBqA3s2shIow9kENI.jpg"&gt;&lt;/p&gt;&lt;p&gt;</w:t>
      </w:r>
      <w:r>
        <w:rPr>
          <w:sz w:val="32"/>
          <w:szCs w:val="32"/>
        </w:rPr>
        <w:t>张家内部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规模不断扩大，张家内部出现了分裂。一部分人支持新的合作伙伴，而另一部分坚持传统经营模式。这场内战牵涉到了许多利益相关者，他们都想通过操控公司来实现自己的目的。而在这一切混乱中，李明月发现自己成了他们竞争的一个筹码，她必须找到办法摆脱这种局面，不被任何人的利益所利用。</w:t>
      </w:r>
      <w:r>
        <w:rPr>
          <w:sz w:val="32"/>
          <w:szCs w:val="32"/>
        </w:rPr>
        <w:t>&lt;/p&gt;&lt;p&gt;&lt;img src="/static-img/TCI3ez92ZoMl0yMGjPWg6XquuR-mhe7rjOK4DrzgXn8m10mRjbvaBdWCdb2Y7uPK5gy6Wx0JBBc-HUMXwnd3Rp7rAv68xDDqH9WwGVGNAqJBT6RLA0Ix1HwRezSugMO2Fjdop0TRYzGpgIQC26S9m04p8-qBqA3s2shIow9kENI.jpg"&gt;&lt;/p&gt;&lt;p&gt;</w:t>
      </w:r>
      <w:r>
        <w:rPr>
          <w:sz w:val="32"/>
          <w:szCs w:val="32"/>
        </w:rPr>
        <w:t>李明月勇敢追寻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各种压力和诱惑，但李明月依旧坚定地维护自己的信念。她开始参与一些慈善活动，并且逐渐建立起自己的朋友圈，这些都是她独立生活的一个重要基础。同时，她也在学习新技能，为将来的独立做好准备。在这个过程中，她发现自己有能力去改变命运，也更加明白自己想要的是什么，而不是仅仅依赖于别人的宠爱或财富。</w:t>
      </w:r>
      <w:r>
        <w:rPr>
          <w:sz w:val="32"/>
          <w:szCs w:val="32"/>
        </w:rPr>
        <w:t>&lt;/p&gt;&lt;p&gt;&lt;img src="/static-img/W7PZQtF9imdzEPVl6TpFFHquuR-mhe7rjOK4DrzgXn8m10mRjbvaBdWCdb2Y7uPK5gy6Wx0JBBc-HUMXwnd3Rp7rAv68xDDqH9WwGVGNAqJBT6RLA0Ix1HwRezSugMO2Fjdop0TRYzGpgIQC26S9m04p8-qBqA3s2shIow9kENI.png"&gt;&lt;/p&gt;&lt;p&gt;</w:t>
      </w:r>
      <w:r>
        <w:rPr>
          <w:sz w:val="32"/>
          <w:szCs w:val="32"/>
        </w:rPr>
        <w:t>逃妻计划策划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似乎都指向一个无可避免的地步时，李明月决心采取行动。她开始秘密制定计划，从个人资产到职业规划，再到最终逃离豪门生活的一切细节，都要事无巨细地安排好。她知道这将是一场艰难而危险的事业，但她相信，只有这样才能真正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身与重生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条件成熟后，李 明 月以一种平静而果断的心态执行了她的“逃妻”计划。她离开了那个曾经令她感到束缚的小世界，在外面的世界里找到了属于自己的位置和意义。在那之后，无论是对过去还是现在，对于曾经发生过的事情以及未来的可能性，都能坦然面对，因为她已经拥有一颗自由的心。</w:t>
      </w:r>
      <w:r>
        <w:rPr>
          <w:sz w:val="32"/>
          <w:szCs w:val="32"/>
        </w:rPr>
        <w:t>&lt;/p&gt;&lt;p&gt;&lt;a href = "/doc/573675-</w:t>
      </w:r>
      <w:r>
        <w:rPr>
          <w:sz w:val="32"/>
          <w:szCs w:val="32"/>
        </w:rPr>
        <w:t>逃离豪门的爱与梦小妈咪首席总裁背后的秘密</w:t>
      </w:r>
      <w:r>
        <w:rPr>
          <w:sz w:val="32"/>
          <w:szCs w:val="32"/>
        </w:rPr>
        <w:t>.doc" rel="alternate" download="573675-</w:t>
      </w:r>
      <w:r>
        <w:rPr>
          <w:sz w:val="32"/>
          <w:szCs w:val="32"/>
        </w:rPr>
        <w:t>逃离豪门的爱与梦小妈咪首席总裁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