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探索心灵伴侣的线路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寻找真爱的新途径。爱情岛论坛以其丰富的资源和独特的互动模式，吸引了众多追求爱情的人们。在这片海洋般广阔的心灵交流地，我们可以找到属于自己的那一条线路。以下是我们对这一过程的一些思考。</w:t>
      </w:r>
      <w:r>
        <w:rPr>
          <w:sz w:val="32"/>
          <w:szCs w:val="32"/>
        </w:rPr>
        <w:t>&lt;/p&gt;&lt;p&gt;&lt;img src="/static-img/ij9GrhTzZ-ICAaJxHrUrYYCSOmmi0VnnTkBVAWKbZwvOZaJSHVtsqdyfuIrf6xpv.jpg"&gt;&lt;/p&gt;&lt;p&gt;</w:t>
      </w:r>
      <w:r>
        <w:rPr>
          <w:sz w:val="32"/>
          <w:szCs w:val="32"/>
        </w:rPr>
        <w:t>心灵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提供了一个开放的大门，让人们能够自由地表达自己、分享感受。这不仅是一种表面的交流，更是一种深层次的情感联结。当你在这里遇到那个能理解你的另一个人时，你会发现，这可能就是你人生中最重要的一步。</w:t>
      </w:r>
      <w:r>
        <w:rPr>
          <w:sz w:val="32"/>
          <w:szCs w:val="32"/>
        </w:rPr>
        <w:t>&lt;/p&gt;&lt;p&gt;&lt;img src="/static-img/A9uW_h-6IaazD-NliowGmICSOmmi0VnnTkBVAWKbZwvdOFhIFnuLeMMeJBUugRl2h-8bVIjmJx-2FFh0rxvGnedRwamx4TnK0yHXPoFBivxPSi4K8al0HL81EVBnHtLvJv1YCqPheEoTuSZt89Uyc2hdOSIzvOCuzhbns3U_8QYxaIBQs9Ed5-Molpq3L6Wj.jpg"&gt;&lt;/p&gt;&lt;p&gt;</w:t>
      </w:r>
      <w:r>
        <w:rPr>
          <w:sz w:val="32"/>
          <w:szCs w:val="32"/>
        </w:rPr>
        <w:t>建立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需要时间去培养和维护，而在爱情岛论坛上，这一切都从简单而真诚的话语开始。通过不断地相互支持和理解，你们之间的情感纽带将越来越牢固，最终形成了一种难以言说的默契。</w:t>
      </w:r>
      <w:r>
        <w:rPr>
          <w:sz w:val="32"/>
          <w:szCs w:val="32"/>
        </w:rPr>
        <w:t>&lt;/p&gt;&lt;p&gt;&lt;img src="/static-img/cybML8ezFmo8y-eamLssZICSOmmi0VnnTkBVAWKbZwvdOFhIFnuLeMMeJBUugRl2h-8bVIjmJx-2FFh0rxvGnedRwamx4TnK0yHXPoFBivxPSi4K8al0HL81EVBnHtLvJv1YCqPheEoTuSZt89Uyc2hdOSIzvOCuzhbns3U_8QYxaIBQs9Ed5-Molpq3L6Wj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是彼此学习和成长的机会。不断尝试新的话题，不怕犯错，是你们关系进步的一个重要标志。而当面临困难时，也是你们感情加强的时候，因为只有在一起面对逆境，才能更好地了解对方。</w:t>
      </w:r>
      <w:r>
        <w:rPr>
          <w:sz w:val="32"/>
          <w:szCs w:val="32"/>
        </w:rPr>
        <w:t>&lt;/p&gt;&lt;p&gt;&lt;img src="/static-img/UIuaCKHNDsNI0cb3g9mymICSOmmi0VnnTkBVAWKbZwvdOFhIFnuLeMMeJBUugRl2h-8bVIjmJx-2FFh0rxvGnedRwamx4TnK0yHXPoFBivxPSi4K8al0HL81EVBnHtLvJv1YCqPheEoTuSZt89Uyc2hdOSIzvOCuzhbns3U_8QYxaIBQs9Ed5-Molpq3L6Wj.jpg"&gt;&lt;/p&gt;&lt;p&gt;</w:t>
      </w:r>
      <w:r>
        <w:rPr>
          <w:sz w:val="32"/>
          <w:szCs w:val="32"/>
        </w:rPr>
        <w:t>沟通技巧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保持任何关系健康发展的关键。在爱情岛论坛上，你们可以学到如何倾听、如何表达，以及如何处理冲突。这一切都是通过实际操作中的反复练习获得的宝贵经验。</w:t>
      </w:r>
      <w:r>
        <w:rPr>
          <w:sz w:val="32"/>
          <w:szCs w:val="32"/>
        </w:rPr>
        <w:t>&lt;/p&gt;&lt;p&gt;&lt;img src="/static-img/djL3IS2jqiZXZfCYONS7V4CSOmmi0VnnTkBVAWKbZwvdOFhIFnuLeMMeJBUugRl2h-8bVIjmJx-2FFh0rxvGnedRwamx4TnK0yHXPoFBivxPSi4K8al0HL81EVBnHtLvJv1YCqPheEoTuSZt89Uyc2hdOSIzvOCuzhbns3U_8QYxaIBQs9Ed5-Molpq3L6Wj.jpg"&gt;&lt;/p&gt;&lt;p&gt;</w:t>
      </w:r>
      <w:r>
        <w:rPr>
          <w:sz w:val="32"/>
          <w:szCs w:val="32"/>
        </w:rPr>
        <w:t>文化共享与差异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不同背景的人聚集于此，他们各自带着独特的声音，但也因为这种多元而更加丰富。在这里，你会学会欣赏并尊重每一种不同的生活方式，从而使你的世界变得更加宽广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已经建立起坚固的情感基础时，它就不再只是单纯的情感交流，而是一个共同前行的小船。你可以一起规划未来的梦想，一起为之努力，最终实现那些曾经只存在于梦里的美好愿望。</w:t>
      </w:r>
      <w:r>
        <w:rPr>
          <w:sz w:val="32"/>
          <w:szCs w:val="32"/>
        </w:rPr>
        <w:t>&lt;/p&gt;&lt;p&gt;&lt;a href = "/doc/573859-</w:t>
      </w:r>
      <w:r>
        <w:rPr>
          <w:sz w:val="32"/>
          <w:szCs w:val="32"/>
        </w:rPr>
        <w:t>爱情岛论坛探索心灵伴侣的线路指南</w:t>
      </w:r>
      <w:r>
        <w:rPr>
          <w:sz w:val="32"/>
          <w:szCs w:val="32"/>
        </w:rPr>
        <w:t>.doc" rel="alternate" download="573859-</w:t>
      </w:r>
      <w:r>
        <w:rPr>
          <w:sz w:val="32"/>
          <w:szCs w:val="32"/>
        </w:rPr>
        <w:t>爱情岛论坛探索心灵伴侣的线路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