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境重生修真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境重生：修真界的新篇章</w:t>
      </w:r>
      <w:r>
        <w:rPr>
          <w:sz w:val="32"/>
          <w:szCs w:val="32"/>
        </w:rPr>
        <w:t>&lt;/p&gt;&lt;p&gt;&lt;img src="/static-img/dNhTPGeldypM7rxyNhOfnIXr_2885t5CqyO8Ya0SgmSm4vSg4uAvbTliX_hQifyo.png"&gt;&lt;/p&gt;&lt;p&gt;</w:t>
      </w:r>
      <w:r>
        <w:rPr>
          <w:sz w:val="32"/>
          <w:szCs w:val="32"/>
        </w:rPr>
        <w:t>在修真世界中，强者永远是主宰。每一次大战，每一次升级，都让修真界充满了无尽的可能。但对于那些遭遇逆境、被世人遗忘的人来说，是否还有转折之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的修真界发展迅速，一些隐藏多年的古籍被发现，带来了新的神秘力量和法术。这不仅推动了现有的修炼体系向前发展，也给那些渴望改变命运的人提供了新的希望。</w:t>
      </w:r>
      <w:r>
        <w:rPr>
          <w:sz w:val="32"/>
          <w:szCs w:val="32"/>
        </w:rPr>
        <w:t>&lt;/p&gt;&lt;p&gt;&lt;img src="/static-img/0pZqcfdXZGMqwaUjES4giIXr_2885t5CqyO8Ya0SgmS5OqTJ8UN-YtjprUdr5cPzqYIl7ToJBP_ItrYSplWVCmvcgxzkeGl-GdyQ6_pasfdF0-sSjL3xvPTbaF8j6FucUzOODtnEcmFGqTBfpmj-GcpebVUiNTOmUBlxL7GdZo5DxBnzMSYijjECfTWdwfh1nTLmcdmHBQ_h6hZJIVr03uW7mSPjk9MwEHmN-Weya0k.png"&gt;&lt;/p&gt;&lt;p&gt;</w:t>
      </w:r>
      <w:r>
        <w:rPr>
          <w:sz w:val="32"/>
          <w:szCs w:val="32"/>
        </w:rPr>
        <w:t>张明是一位普通的小镇青年，他的家族曾经在小镇上占有重要地位，但随着时间的流逝，其家族声名逐渐褪去。张明虽然努力学习各种武功，但总觉得自己无法突破瓶颈，被迫离开家乡到外面闯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他得到了一个传说中的古籍——《天地合一》。这本书内涵深奥，是一门集天地之精华为基石，以宇宙万物为资源，不仅能够提升实力，还能帮助读者理解宇宙间一切生命之间相互联系的情感纽带。</w:t>
      </w:r>
      <w:r>
        <w:rPr>
          <w:sz w:val="32"/>
          <w:szCs w:val="32"/>
        </w:rPr>
        <w:t>&lt;/p&gt;&lt;p&gt;&lt;img src="/static-img/lgOdKcxmgAgL7pkrlYHxRIXr_2885t5CqyO8Ya0SgmS5OqTJ8UN-YtjprUdr5cPzqYIl7ToJBP_ItrYSplWVCmvcgxzkeGl-GdyQ6_pasfdF0-sSjL3xvPTbaF8j6FucUzOODtnEcmFGqTBfpmj-GcpebVUiNTOmUBlxL7GdZo5DxBnzMSYijjECfTWdwfh1nTLmcdmHBQ_h6hZJIVr03uW7mSPjk9MwEHmN-Weya0k.png"&gt;&lt;/p&gt;&lt;p&gt;</w:t>
      </w:r>
      <w:r>
        <w:rPr>
          <w:sz w:val="32"/>
          <w:szCs w:val="32"/>
        </w:rPr>
        <w:t>张明开始研习《天地合一》，经过长时间的苦练，他终于悟出了其中的一部分秘密。在一次意外中，张明发现在自己的心灵与自然环境之间存在一种奇异的共鸣，这种共鸣让他能够更快吸收自然元素中的精华，从而加速他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此刻，在整个修真界中，有许多像张明一样的人们，他们或许没有出名，但他们的心里都燃烧着希望，那种对未知世界探索、对自我超越的大无畏精神正是他们不断前行不可或缺的情感支柱。而这些故事正如同“修真世界最新章节”一般，被不断地书写和更新，为我们展示了一幅又美丽又残酷的地球图景，让我们在这个充满魔法与冒险的地方寻找属于自己的那份光辉。</w:t>
      </w:r>
      <w:r>
        <w:rPr>
          <w:sz w:val="32"/>
          <w:szCs w:val="32"/>
        </w:rPr>
        <w:t>&lt;/p&gt;&lt;p&gt;&lt;img src="/static-img/doJ7tY3Bu7GSldD1bUV17IXr_2885t5CqyO8Ya0SgmS5OqTJ8UN-YtjprUdr5cPzqYIl7ToJBP_ItrYSplWVCmvcgxzkeGl-GdyQ6_pasfdF0-sSjL3xvPTbaF8j6FucUzOODtnEcmFGqTBfpmj-GcpebVUiNTOmUBlxL7GdZo5DxBnzMSYijjECfTWdwfh1nTLmcdmHBQ_h6hZJIVr03uW7mSPjk9MwEHmN-Weya0k.png"&gt;&lt;/p&gt;&lt;p&gt;</w:t>
      </w:r>
      <w:r>
        <w:rPr>
          <w:sz w:val="32"/>
          <w:szCs w:val="32"/>
        </w:rPr>
        <w:t>当然，我们也不能忽视的是，这个过程并不容易，每一步都伴随着挑战和困难。即使是在最黑暗的时候，只要心存希望，就有可能迎来转机点。在这个充满未知的小小旅程中，你准备好成为下一个传奇人物吗？</w:t>
      </w:r>
      <w:r>
        <w:rPr>
          <w:sz w:val="32"/>
          <w:szCs w:val="32"/>
        </w:rPr>
        <w:t>&lt;/p&gt;&lt;p&gt;&lt;a href = "/doc/573884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境重生修真界的新篇章</w:t>
      </w:r>
      <w:r>
        <w:rPr>
          <w:sz w:val="32"/>
          <w:szCs w:val="32"/>
        </w:rPr>
        <w:t>.doc" rel="alternate" download="573884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境重生修真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