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XT</w:t>
      </w:r>
      <w:r>
        <w:rPr>
          <w:sz w:val="48"/>
          <w:szCs w:val="48"/>
        </w:rPr>
        <w:t>笔趣阁探索文本创作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文本创作作为一种艺术形式，不仅能够满足人们对故事和知识的渴望，还为作者提供了一个展示才华、分享想法的平台。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正是这样的一个平台，它汇聚了大量优秀的文本作品，为读者提供了丰富多彩的阅读体验。</w:t>
      </w:r>
      <w:r>
        <w:rPr>
          <w:sz w:val="32"/>
          <w:szCs w:val="32"/>
        </w:rPr>
        <w:t>&lt;/p&gt;&lt;p&gt;&lt;img src="/static-img/P_TlxdSz9PJWrpuX8hWWDVmEOw3-VHQBgd2IX_6FffUSPctd3BZTn_rZOTBMxWK_.jpg"&gt;&lt;/p&gt;&lt;p&gt;</w:t>
      </w:r>
      <w:r>
        <w:rPr>
          <w:sz w:val="32"/>
          <w:szCs w:val="32"/>
        </w:rPr>
        <w:t>文学与技术共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好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不仅是一个简单的文字分享网站，更是文学与技术深度融合的产物。通过现代科技手段，用户可以轻松上传、管理和分发自己的作品，同时也能实时获取到他人的反馈。这一过程中，技术不仅提高了工作效率，也促进了创作灵感的交流。</w:t>
      </w:r>
      <w:r>
        <w:rPr>
          <w:sz w:val="32"/>
          <w:szCs w:val="32"/>
        </w:rPr>
        <w:t>&lt;/p&gt;&lt;p&gt;&lt;img src="/static-img/oSSwcB1rexoRyj4EB8X_GVmEOw3-VHQBgd2IX_6FffXJ4xfJYTE8rp6Tt0hPn8XU6AvLvEZQxb49pM0If1EY6Ohk_--oeBVlOs7bx1FBH2o8kqcfSq2c86Ve0QNrghomIRdRH6wFv05Fe6cu8a3BaIDLAV7oNmAwwdaVDJiQMDg5OjXmOkDmzcCEALIHItCt.jpg"&gt;&lt;/p&gt;&lt;p&gt;</w:t>
      </w:r>
      <w:r>
        <w:rPr>
          <w:sz w:val="32"/>
          <w:szCs w:val="32"/>
        </w:rPr>
        <w:t>创意无限扩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上，每个用户都是一位独特的小说家或诗人，无论是科幻小说还是情感剧情，都有机会被记录下来并传播出去。这个平台鼓励创新思维，让每个人都能成为故事背后的主人公，从而推动文化生产力的不断发展。</w:t>
      </w:r>
      <w:r>
        <w:rPr>
          <w:sz w:val="32"/>
          <w:szCs w:val="32"/>
        </w:rPr>
        <w:t>&lt;/p&gt;&lt;p&gt;&lt;img src="/static-img/ugWihnrJerWN29ixlp2Pg1mEOw3-VHQBgd2IX_6FffXJ4xfJYTE8rp6Tt0hPn8XU6AvLvEZQxb49pM0If1EY6Ohk_--oeBVlOs7bx1FBH2o8kqcfSq2c86Ve0QNrghomIRdRH6wFv05Fe6cu8a3BaIDLAV7oNmAwwdaVDJiQMDg5OjXmOkDmzcCEALIHItCt.jpg"&gt;&lt;/p&gt;&lt;p&gt;</w:t>
      </w:r>
      <w:r>
        <w:rPr>
          <w:sz w:val="32"/>
          <w:szCs w:val="32"/>
        </w:rPr>
        <w:t>互动式学习环境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笔趣阁不仅是一个阅读社区，也是一个互动式学习环境。在这里，读者可以参与讨论，提出问题，与作者直接交流，这种即时性和互动性极大地提升了学习效率，使得知识传递更加贴近生活实际需求。</w:t>
      </w:r>
      <w:r>
        <w:rPr>
          <w:sz w:val="32"/>
          <w:szCs w:val="32"/>
        </w:rPr>
        <w:t>&lt;/p&gt;&lt;p&gt;&lt;img src="/static-img/zAT_N4rfNGQP-7repGNbM1mEOw3-VHQBgd2IX_6FffXJ4xfJYTE8rp6Tt0hPn8XU6AvLvEZQxb49pM0If1EY6Ohk_--oeBVlOs7bx1FBH2o8kqcfSq2c86Ve0QNrghomIRdRH6wFv05Fe6cu8a3BaIDLAV7oNmAwwdaVDJiQMDg5OjXmOkDmzcCEALIHItCt.jpg"&gt;&lt;/p&gt;&lt;p&gt;</w:t>
      </w:r>
      <w:r>
        <w:rPr>
          <w:sz w:val="32"/>
          <w:szCs w:val="32"/>
        </w:rPr>
        <w:t>社区支持系统建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高质量内容不断涌现，他好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建立了一套完善的人气评估机制。这种机制鼓励大家共同参与评价，以此来激励作者持续改进作品，使得整个社区充满活力，同时也为新兴作者提供了解决疑难杂症的一站式服务。</w:t>
      </w:r>
      <w:r>
        <w:rPr>
          <w:sz w:val="32"/>
          <w:szCs w:val="32"/>
        </w:rPr>
        <w:t>&lt;/p&gt;&lt;p&gt;&lt;img src="/static-img/vsJ1Lasy1LHqLeAPkeLHTFmEOw3-VHQBgd2IX_6FffXJ4xfJYTE8rp6Tt0hPn8XU6AvLvEZQxb49pM0If1EY6Ohk_--oeBVlOs7bx1FBH2o8kqcfSq2c86Ve0QNrghomIRdRH6wFv05Fe6cu8a3BaIDLAV7oNmAwwdaVDJiQMDg5OjXmOkDmzcCEALIHItCt.jpg"&gt;&lt;/p&gt;&lt;p&gt;</w:t>
      </w:r>
      <w:r>
        <w:rPr>
          <w:sz w:val="32"/>
          <w:szCs w:val="32"/>
        </w:rPr>
        <w:t>多元化内容呈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典文学到现代网络小说，从哲学思考到日常琐事，每种类型都有其忠实粉丝群体。他好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以开放的心态接纳各种风格，让不同背景的人们自由表达自己，不受传统规范束缚，这种多样化也让读者获得更广泛视角去理解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并行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笔趣阁不是简单地复制历史，而是在传统文化基础上进行创新演绎。它将经典元素与现代观念相结合，为后来的年轻一代打下坚实文化根基，同时也为他们开辟新的精神空间，让古今中外之美同频共振。这一点对于培养未来社会各领域人才具有重要意义。</w:t>
      </w:r>
      <w:r>
        <w:rPr>
          <w:sz w:val="32"/>
          <w:szCs w:val="32"/>
        </w:rPr>
        <w:t>&lt;/p&gt;&lt;p&gt;&lt;a href = "/doc/573965-TXT</w:t>
      </w:r>
      <w:r>
        <w:rPr>
          <w:sz w:val="32"/>
          <w:szCs w:val="32"/>
        </w:rPr>
        <w:t>笔趣阁探索文本创作的无限可能</w:t>
      </w:r>
      <w:r>
        <w:rPr>
          <w:sz w:val="32"/>
          <w:szCs w:val="32"/>
        </w:rPr>
        <w:t>.doc" rel="alternate" download="573965-TXT</w:t>
      </w:r>
      <w:r>
        <w:rPr>
          <w:sz w:val="32"/>
          <w:szCs w:val="32"/>
        </w:rPr>
        <w:t>笔趣阁探索文本创作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