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导演的温柔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导演的温柔拥抱</w:t>
      </w:r>
      <w:r>
        <w:rPr>
          <w:sz w:val="32"/>
          <w:szCs w:val="32"/>
        </w:rPr>
        <w:t>&lt;/p&gt;&lt;p&gt;&lt;img src="/static-img/-aaPMuRmHdzBFRQHg35xrX6RxD5dH5iVslcohtjzINPC2cVVu2lP-QO-394QAaG6.jpg"&gt;&lt;/p&gt;&lt;p&gt;</w:t>
      </w:r>
      <w:r>
        <w:rPr>
          <w:sz w:val="32"/>
          <w:szCs w:val="32"/>
        </w:rPr>
        <w:t>老导演与陈红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经典电影中，老扒抱着陈红走进卧室，这个镜头背后隐藏着两个人的深情纠葛。他们之间的情感起伏，如同一场精心编织的戏剧，每一个细节都透露出对爱情不屈不挠的追求。</w:t>
      </w:r>
      <w:r>
        <w:rPr>
          <w:sz w:val="32"/>
          <w:szCs w:val="32"/>
        </w:rPr>
        <w:t>&lt;/p&gt;&lt;p&gt;&lt;img src="/static-img/_BgZuj1yFF6gMF9aBws-DH6RxD5dH5iVslcohtjzINO1P_c3Y-5PK7Gp-o-ClqiiwWjFdQtXDMfhvUB9ck9EdzignRIjRo7klrjETyoY4Dc4Zln3a-sgpVJg6m2iwNsIlCESvBe1H6lIwW9MqLBldpGmjQ20wkNAt5UkRB9CQQKO2dsmBKpzQds4zMh9KTU9fXTBvCiGVPFHo4pyF45khQ.jpg"&gt;&lt;/p&gt;&lt;p&gt;</w:t>
      </w:r>
      <w:r>
        <w:rPr>
          <w:sz w:val="32"/>
          <w:szCs w:val="32"/>
        </w:rPr>
        <w:t>导演与演员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导演和陈红在屏幕上的共度时光，是他们多次沟通、互相理解和信任结果。在拍摄过程中，他们通过眼神交流、身体语言等方式，传递出彼此间深厚的情感，这种真实的表达让观众仿佛能看到他们内心世界的波澜。</w:t>
      </w:r>
      <w:r>
        <w:rPr>
          <w:sz w:val="32"/>
          <w:szCs w:val="32"/>
        </w:rPr>
        <w:t>&lt;/p&gt;&lt;p&gt;&lt;img src="/static-img/xuRPHlUDwN4yXlQAlfvApX6RxD5dH5iVslcohtjzINO1P_c3Y-5PK7Gp-o-ClqiiwWjFdQtXDMfhvUB9ck9EdzignRIjRo7klrjETyoY4Dc4Zln3a-sgpVJg6m2iwNsIlCESvBe1H6lIwW9MqLBldpGmjQ20wkNAt5UkRB9CQQKO2dsmBKpzQds4zMh9KTU9fXTBvCiGVPFHo4pyF45khQ.jpg"&gt;&lt;/p&gt;&lt;p&gt;</w:t>
      </w:r>
      <w:r>
        <w:rPr>
          <w:sz w:val="32"/>
          <w:szCs w:val="32"/>
        </w:rPr>
        <w:t>卧室作为情感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是私密而又充满隐喻的地方，在这片段中，它成为了老扒和陈红情感交汇点。这个空间中的每一次举动，都承载着两人关系发展的一刻，正如电影中的每一帧画面，都承载着故事线条向前延伸。</w:t>
      </w:r>
      <w:r>
        <w:rPr>
          <w:sz w:val="32"/>
          <w:szCs w:val="32"/>
        </w:rPr>
        <w:t>&lt;/p&gt;&lt;p&gt;&lt;img src="/static-img/yflScP-7aiUQUtbwWhD9RX6RxD5dH5iVslcohtjzINO1P_c3Y-5PK7Gp-o-ClqiiwWjFdQtXDMfhvUB9ck9EdzignRIjRo7klrjETyoY4Dc4Zln3a-sgpVJg6m2iwNsIlCESvBe1H6lIwW9MqLBldpGmjQ20wkNAt5UkRB9CQQKO2dsmBKpzQds4zMh9KTU9fXTBvCiGVPFHo4pyF45khQ.jpg"&gt;&lt;/p&gt;&lt;p&gt;</w:t>
      </w:r>
      <w:r>
        <w:rPr>
          <w:sz w:val="32"/>
          <w:szCs w:val="32"/>
        </w:rPr>
        <w:t>导演对角色的掌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导 演，老扒对于角色进行了精准把控，从外表到内心，他都给予了详尽描绘，让观众能够完全信服于他所塑造的人物形象。而这个卧室片段，更是证明了他的艺术魅力，让整个影像流畅而有序地展开。</w:t>
      </w:r>
      <w:r>
        <w:rPr>
          <w:sz w:val="32"/>
          <w:szCs w:val="32"/>
        </w:rPr>
        <w:t>&lt;/p&gt;&lt;p&gt;&lt;img src="/static-img/ZiIRrMPCrO6DMkfdvTgnlX6RxD5dH5iVslcohtjzINO1P_c3Y-5PK7Gp-o-ClqiiwWjFdQtXDMfhvUB9ck9EdzignRIjRo7klrjETyoY4Dc4Zln3a-sgpVJg6m2iwNsIlCESvBe1H6lIwW9MqLBldpGmjQ20wkNAt5UkRB9CQQKO2dsmBKpzQds4zMh9KTU9fXTBvCiGVPFHo4pyF45khQ.jpg"&gt;&lt;/p&gt;&lt;p&gt;</w:t>
      </w:r>
      <w:r>
        <w:rPr>
          <w:sz w:val="32"/>
          <w:szCs w:val="32"/>
        </w:rPr>
        <w:t>观众对于剧情的期待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在观看这样的片段时，不仅仅是在欣赏美学，更是在期待故事将要发生的事情。这种心理预期被巧妙地引发，使得视觉效果更加震撼。此外，每个人对此类剧情可能会有不同的解读，但无论如何，这样的桥段都是增强作品吸引力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艺术之美与人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情节，我们可以更深入地探讨关于爱、失去以及再生的主题。这不仅是关于两个人之间的情愫，也是关于我们所有人在生活中的体验。在这里，影视艺术以其独有的方式，将人性最深处的情感呈现出来，为观众提供了一次沉思和反思的人生旅程。</w:t>
      </w:r>
      <w:r>
        <w:rPr>
          <w:sz w:val="32"/>
          <w:szCs w:val="32"/>
        </w:rPr>
        <w:t>&lt;/p&gt;&lt;p&gt;&lt;a href = "/doc/573970-</w:t>
      </w:r>
      <w:r>
        <w:rPr>
          <w:sz w:val="32"/>
          <w:szCs w:val="32"/>
        </w:rPr>
        <w:t>老导演的温柔拥抱</w:t>
      </w:r>
      <w:r>
        <w:rPr>
          <w:sz w:val="32"/>
          <w:szCs w:val="32"/>
        </w:rPr>
        <w:t>.doc" rel="alternate" download="573970-</w:t>
      </w:r>
      <w:r>
        <w:rPr>
          <w:sz w:val="32"/>
          <w:szCs w:val="32"/>
        </w:rPr>
        <w:t>老导演的温柔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