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眼中的那片桃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我的心情也跟着绽放。每当这时候，我总是忍不住想回忆起那段在校园里漫步的日子。那时候，每个角落都被粉嫣嫣的桃花点缀，仿佛整个世界都沉浸在一片温柔的梦境中。</w:t>
      </w:r>
      <w:r>
        <w:rPr>
          <w:sz w:val="32"/>
          <w:szCs w:val="32"/>
        </w:rPr>
        <w:t>&lt;/p&gt;&lt;p&gt;&lt;img src="/static-img/6lNQntx2KhoV0flNBwT-475x-jdEaILtiZEW0ONRY12RW24xRV9BDQKM4e_rCvod.jpg"&gt;&lt;/p&gt;&lt;p&gt;</w:t>
      </w:r>
      <w:r>
        <w:rPr>
          <w:sz w:val="32"/>
          <w:szCs w:val="32"/>
        </w:rPr>
        <w:t>我记得，那年的春天特别暖和，阳光透过树梢洒下斑驳的小碎星，在泥土的芬芳中慢慢扩散。我一个人走在林荫小道上，那些微风轻拂而来的桃花香，让人不由自主地抬头仰望。那些高挂枝头、如同粉色的云朵一般飘逸而美丽的桃花，它们似乎是在向我诉说着无声的情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红又是一年春”，这个短短四个字，就足以让我感受到时间流转中的独特韵味。在这样的季节里，每个人心中的故事都是独一无二的，而这些故事，也正是春天最为动人的地方之一。</w:t>
      </w:r>
      <w:r>
        <w:rPr>
          <w:sz w:val="32"/>
          <w:szCs w:val="32"/>
        </w:rPr>
        <w:t>&lt;/p&gt;&lt;p&gt;&lt;img src="/static-img/I2QFFxJcV2iTdnNuSlHMfb5x-jdEaILtiZEW0ONRY10tY3f8VuMXXiZbfBqflyS_jbklY_dWTISQqbOj0DQq898y4mo_zrT053_7KDFk-Py7IGUNXdRonLdH8OYrUseWBCa0Z-l-9W6ITk7JxNLWCJFVkjPjQX1P6zcIz_fBEkWfF4y-FB6wp0wuCX-hsZtJaF93pNPTy9Vj4fsVP8L2Mg.jpg"&gt;&lt;/p&gt;&lt;p&gt;</w:t>
      </w:r>
      <w:r>
        <w:rPr>
          <w:sz w:val="32"/>
          <w:szCs w:val="32"/>
        </w:rPr>
        <w:t>随着岁月流逝，这些记忆逐渐变得模糊，但每当看到或闻到那熟悉的甜美气息，我就能立刻被带回到那个充满希望与青涩时期。那时，我还不知道自己会去哪里，却知道，无论何时何地，只要有了这样的景致，便是我心灵深处永远无法磨灭的一份温馨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校园，一种既熟悉又陌生的感觉油然而生。我穿越过时间的大门，从一个未知少年变成了今天这个成长后的自己。但即便如此，那份对过去岁月里的恋恋不忘依旧没有改变。因为，在那个充满希望和梦想的地方，有一种力量，不仅能够让我们回首往昔，更能激励我们继续前行——那就是“桃红又是一年春”带给我们的无尽可能与美好未来。</w:t>
      </w:r>
      <w:r>
        <w:rPr>
          <w:sz w:val="32"/>
          <w:szCs w:val="32"/>
        </w:rPr>
        <w:t>&lt;/p&gt;&lt;p&gt;&lt;img src="/static-img/RQYnmkgEEAkchYBDWbdg175x-jdEaILtiZEW0ONRY10tY3f8VuMXXiZbfBqflyS_jbklY_dWTISQqbOj0DQq898y4mo_zrT053_7KDFk-Py7IGUNXdRonLdH8OYrUseWBCa0Z-l-9W6ITk7JxNLWCJFVkjPjQX1P6zcIz_fBEkWfF4y-FB6wp0wuCX-hsZtJaF93pNPTy9Vj4fsVP8L2Mg.jpg"&gt;&lt;/p&gt;&lt;p&gt;&lt;a href = "/doc/573989-</w:t>
      </w:r>
      <w:r>
        <w:rPr>
          <w:sz w:val="32"/>
          <w:szCs w:val="32"/>
        </w:rPr>
        <w:t>桃红又是一年春我眼中的那片桃花海</w:t>
      </w:r>
      <w:r>
        <w:rPr>
          <w:sz w:val="32"/>
          <w:szCs w:val="32"/>
        </w:rPr>
        <w:t>.doc" rel="alternate" download="573989-</w:t>
      </w:r>
      <w:r>
        <w:rPr>
          <w:sz w:val="32"/>
          <w:szCs w:val="32"/>
        </w:rPr>
        <w:t>桃红又是一年春我眼中的那片桃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