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茸茸的大隂户岳丰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人们常常被现代化的生活节奏所包围，有时会忘记了自然界最原始、最真实的存在——大隂户。它不仅是一种生物，更是生态系统中的重要组成部分。大隂户以其独特的外观和对环境适应能力而著称，而其中尤为出名的是满脸密布毛发的大隂户——岳丰。</w:t>
      </w:r>
      <w:r>
        <w:rPr>
          <w:sz w:val="32"/>
          <w:szCs w:val="32"/>
        </w:rPr>
        <w:t>&lt;/p&gt;&lt;p&gt;&lt;img src="/static-img/06N7Y3stwAg5qHNlMQrGrrcos1rFPuxjeL_x8Kdqib2xCN9fnwZSrpMeBPFsJHD_.jpg"&gt;&lt;/p&gt;&lt;p&gt;</w:t>
      </w:r>
      <w:r>
        <w:rPr>
          <w:sz w:val="32"/>
          <w:szCs w:val="32"/>
        </w:rPr>
        <w:t>突出的外观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作为一种特殊的大隣戶，其体型巨大，皮肤覆盖着厚厚的一层柔软毛发，这些毛发不仅起到保温作用，还能帮助其在恶劣天气中更好地保护自己。这种突出的外观让人难以忽视，大多数人第一次见到这样的生物都会感到惊讶和好奇。</w:t>
      </w:r>
      <w:r>
        <w:rPr>
          <w:sz w:val="32"/>
          <w:szCs w:val="32"/>
        </w:rPr>
        <w:t>&lt;/p&gt;&lt;p&gt;&lt;img src="/static-img/GheYgJOGQhgGevKajvqZaLcos1rFPuxjeL_x8Kdqib3b8lAFDJcp7obojqGY_4ysMwMh01NKYFQlOet-TIncA7O7Wowx03fWH0jHF6jg7qTAKF5yzadqXpBe2Co06XZoy68FJYsKYVf5Bi-6ywRkzaA8qkt-KebNjdcS1y8DJ4FSdqY9bVaFLnRazQVdHz8igZfXJFWzvaGhl1WDX3OCiA.jpg"&gt;&lt;/p&gt;&lt;p&gt;</w:t>
      </w:r>
      <w:r>
        <w:rPr>
          <w:sz w:val="32"/>
          <w:szCs w:val="32"/>
        </w:rPr>
        <w:t>适应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笨重，但岳丰却拥有极高的适应性。它们能够在各种不同的环境中生存，从干旱地区到湿润森林，从低海拔到高山区，它们都能轻松找到食物和庇护所。这得益于它们那坚韧且可调节温度的小脑部，以及超越一般动物水平的情感智商，使得他们能够迅速学习新的生存策略。</w:t>
      </w:r>
      <w:r>
        <w:rPr>
          <w:sz w:val="32"/>
          <w:szCs w:val="32"/>
        </w:rPr>
        <w:t>&lt;/p&gt;&lt;p&gt;&lt;img src="/static-img/Lxk7odsWbgFR1SQfgaTq6bcos1rFPuxjeL_x8Kdqib3b8lAFDJcp7obojqGY_4ysMwMh01NKYFQlOet-TIncA7O7Wowx03fWH0jHF6jg7qTAKF5yzadqXpBe2Co06XZoy68FJYsKYVf5Bi-6ywRkzaA8qkt-KebNjdcS1y8DJ4FSdqY9bVaFLnRazQVdHz8igZfXJFWzvaGhl1WDX3OCiA.jpg"&gt;&lt;/p&gt;&lt;p&gt;</w:t>
      </w:r>
      <w:r>
        <w:rPr>
          <w:sz w:val="32"/>
          <w:szCs w:val="32"/>
        </w:rPr>
        <w:t>食物链中的关键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草食性的动物，岳丰通过吃掉大量植物来维持自身生命活动，同时也帮助控制了植被过度增长，对保持生态平衡有着不可或缺的地位。在某些情况下，它们甚至成为其他小型动物寻找庇护所的地方，因为它们通常不会攻击其他生物，只是偶尔会因为饥饿而与猎手进行竞争。</w:t>
      </w:r>
      <w:r>
        <w:rPr>
          <w:sz w:val="32"/>
          <w:szCs w:val="32"/>
        </w:rPr>
        <w:t>&lt;/p&gt;&lt;p&gt;&lt;img src="/static-img/I_K6qng0c4r7ISHmApPULLcos1rFPuxjeL_x8Kdqib3b8lAFDJcp7obojqGY_4ysMwMh01NKYFQlOet-TIncA7O7Wowx03fWH0jHF6jg7qTAKF5yzadqXpBe2Co06XZoy68FJYsKYVf5Bi-6ywRkzaA8qkt-KebNjdcS1y8DJ4FSdqY9bVaFLnRazQVdHz8igZfXJFWzvaGhl1WDX3OCiA.jpg"&gt;&lt;/p&gt;&lt;p&gt;</w:t>
      </w:r>
      <w:r>
        <w:rPr>
          <w:sz w:val="32"/>
          <w:szCs w:val="32"/>
        </w:rPr>
        <w:t>社交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个体大小显著不同，但大多数研究表明，虽然较大的个体可能会占据更多资源，却并不总是更加自私。大隍头之间有复杂的情感联系，他们经常可以看到相互间亲昵、抚摸以及共同觅食的情况。这种社会结构使得这些生物群体内部存在合作与共享资源的情况，比如年幼者有时候会依赖成年者照顾或提供安全。</w:t>
      </w:r>
      <w:r>
        <w:rPr>
          <w:sz w:val="32"/>
          <w:szCs w:val="32"/>
        </w:rPr>
        <w:t>&lt;/p&gt;&lt;p&gt;&lt;img src="/static-img/I8uVHLZToXZHdrpwObyz07cos1rFPuxjeL_x8Kdqib3b8lAFDJcp7obojqGY_4ysMwMh01NKYFQlOet-TIncA7O7Wowx03fWH0jHF6jg7qTAKF5yzadqXpBe2Co06XZoy68FJYsKYVf5Bi-6ywRkzaA8qkt-KebNjdcS1y8DJ4FSdqY9bVaFLnRazQVdHz8igZfXJFWzvaGhl1WDX3OCiA.jpg"&gt;&lt;/p&gt;&lt;p&gt;</w:t>
      </w:r>
      <w:r>
        <w:rPr>
          <w:sz w:val="32"/>
          <w:szCs w:val="32"/>
        </w:rPr>
        <w:t>保育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加速，大量野生动植物面临灭绝威胁，而对于像岳丰这样罕见的大隻戶来说，其数量减少是一个严峻问题。为了保护这一珍稀物种，不同组织正积极推行相关保育计划，如建立专门的人工繁殖中心，以提高种群数量并改善栖息地条件，同时还需要公众参与教育，让更多人认识到保护野生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对自然环境意识的提升，我们相信未来对于像“满多毛”的大隍头将更加尊重和关怀。这意味着我们需要采取行动来减少对自然资源的消耗，同时支持科学研究，以便更好地理解这类生物如何适应我们的世界，并如何有效地管理他们的人口增长。此外，对于那些已经受到威胁的人类文化，也应该给予足够关注，因为这也是我们文明传承不可或缺的一部分。</w:t>
      </w:r>
      <w:r>
        <w:rPr>
          <w:sz w:val="32"/>
          <w:szCs w:val="32"/>
        </w:rPr>
        <w:t>&lt;/p&gt;&lt;p&gt;&lt;a href = "/doc/574007-</w:t>
      </w:r>
      <w:r>
        <w:rPr>
          <w:sz w:val="32"/>
          <w:szCs w:val="32"/>
        </w:rPr>
        <w:t>毛茸茸的大隂户岳丰的独特魅力</w:t>
      </w:r>
      <w:r>
        <w:rPr>
          <w:sz w:val="32"/>
          <w:szCs w:val="32"/>
        </w:rPr>
        <w:t>.doc" rel="alternate" download="574007-</w:t>
      </w:r>
      <w:r>
        <w:rPr>
          <w:sz w:val="32"/>
          <w:szCs w:val="32"/>
        </w:rPr>
        <w:t>毛茸茸的大隂户岳丰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