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的奥秘解读艺术中的和谐与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领域，美学公式是指一种能够使作品达到审美完善状态的原则或规律。它体现了人类审美心理的一般规律，对于设计、绘画、雕塑等各个方面都有着重要影响。以下我们将通过六个角度来探讨这个问题。</w:t>
      </w:r>
      <w:r>
        <w:rPr>
          <w:sz w:val="32"/>
          <w:szCs w:val="32"/>
        </w:rPr>
        <w:t>&lt;/p&gt;&lt;p&gt;&lt;img src="/static-img/9V2R5t_7BXbXKgcZzrI105gV97ZBasGbH7UHfU2EFJrBkI9fxCR_lJFVzT_LKBr3.jpg"&gt;&lt;/p&gt;&lt;p&gt;</w:t>
      </w:r>
      <w:r>
        <w:rPr>
          <w:sz w:val="32"/>
          <w:szCs w:val="32"/>
        </w:rPr>
        <w:t>首先，色彩搭配是构成美学公式的一个重要组成部分。不同颜色的混合会产生不同的视觉效果，有时会带来和谐感，有时则可能造成冲突。在设计中，我们可以通过对比理论来选择色彩，使得整个作品更加吸引人。例如，将暖色调与冷色调巧妙地结合，可以营造出既温馨又清新的氛围。而在绘画中，同一主题下使用多种颜色的协调性，也能展现出作者的技艺水平。</w:t>
      </w:r>
      <w:r>
        <w:rPr>
          <w:sz w:val="32"/>
          <w:szCs w:val="32"/>
        </w:rPr>
        <w:t>&lt;/p&gt;&lt;p&gt;</w:t>
      </w:r>
      <w:r>
        <w:rPr>
          <w:sz w:val="32"/>
          <w:szCs w:val="32"/>
        </w:rPr>
        <w:t>其次，形状和线条也是构建美学公式不可或缺的一环。当谈及形状时，我们不仅要考虑它们的大小、比例，还要考虑它们之间的关系。在建筑设计中，这一点尤为明显，因为良好的结构布局往往能创造出既实用又赏心悦目的空间。而线条，则是表现形式之一，它们可以用来描绘轮廓，也可以用于表达动态或者情感。在雕塑艺术中，一些著名作品恰恰凭借精湛的手法，将线条处理得既生动又富有韵味。</w:t>
      </w:r>
      <w:r>
        <w:rPr>
          <w:sz w:val="32"/>
          <w:szCs w:val="32"/>
        </w:rPr>
        <w:t>&lt;/p&gt;&lt;p&gt;&lt;img src="/static-img/xpsXCl4eYWX0VgxAqIAkj5gV97ZBasGbH7UHfU2EFJqedg0eeZUL1Dfl4LgiLVp33KIq96WjhHUJK6hB-vwlIYgbEZFnEK4cTxNbrGpm3tlYD9E2949JYbhz4J5P4J9XJuwRe1uU4SZJQbxYYWzN_tTqbw0mcrzql5gT3Ixat-4.jpg"&gt;&lt;/p&gt;&lt;p&gt;</w:t>
      </w:r>
      <w:r>
        <w:rPr>
          <w:sz w:val="32"/>
          <w:szCs w:val="32"/>
        </w:rPr>
        <w:t>再者，不同材质在手工艺品上的应用也遵循着一定的美学原则。这包括材料本身所具备的特性，如光泽度、质感以及其他物理属性，以及这些特性的运用是否符合整体设计意图。在陶瓷制作中，</w:t>
      </w:r>
      <w:r>
        <w:rPr>
          <w:sz w:val="32"/>
          <w:szCs w:val="32"/>
        </w:rPr>
        <w:t>artist</w:t>
      </w:r>
      <w:r>
        <w:rPr>
          <w:sz w:val="32"/>
          <w:szCs w:val="32"/>
        </w:rPr>
        <w:t>常常利用釉面的光泽度变化和装饰元素，与器皿本身固有的质感相互呼应，从而增强作品的情感表达力，并且提升其观赏价值。</w:t>
      </w:r>
      <w:r>
        <w:rPr>
          <w:sz w:val="32"/>
          <w:szCs w:val="32"/>
        </w:rPr>
        <w:t>&lt;/p&gt;&lt;p&gt;</w:t>
      </w:r>
      <w:r>
        <w:rPr>
          <w:sz w:val="32"/>
          <w:szCs w:val="32"/>
        </w:rPr>
        <w:t>此外，在音乐领域，即便是在非语言传达的情况下，我们也能发现类似于“音符间隔”、“旋律曲线”这样的“音域”的概念，它们分别对应于时间维度上的节奏安排和旋律发展上的人格魅力展示。音乐家通过这些细微调整，可以创造出让听众感到愉悦或激动的情境，而这正是一种内在的“音频乐学”。</w:t>
      </w:r>
      <w:r>
        <w:rPr>
          <w:sz w:val="32"/>
          <w:szCs w:val="32"/>
        </w:rPr>
        <w:t>&lt;/p&gt;&lt;p&gt;&lt;img src="/static-img/TmvXlHQyiURF0TP3aWKAJJgV97ZBasGbH7UHfU2EFJqedg0eeZUL1Dfl4LgiLVp33KIq96WjhHUJK6hB-vwlIYgbEZFnEK4cTxNbrGpm3tlYD9E2949JYbhz4J5P4J9XJuwRe1uU4SZJQbxYYWzN_tTqbw0mcrzql5gT3Ixat-4.jpg"&gt;&lt;/p&gt;&lt;p&gt;</w:t>
      </w:r>
      <w:r>
        <w:rPr>
          <w:sz w:val="32"/>
          <w:szCs w:val="32"/>
        </w:rPr>
        <w:t>此外，还有一种更深层次的心理因素影响我们的审美体验——文化背景。这是一个复杂而广泛的话题，因为不同文化对于什么被认为是“好看”的标准差异很大。但无论如何，这都是一个需要深入了解并尊重的地方，因为每个人都生活在地球上，每个人都受过教育，而这种教育大部分都是以某种形式植根于他们周围环境中的文化之中的。</w:t>
      </w:r>
      <w:r>
        <w:rPr>
          <w:sz w:val="32"/>
          <w:szCs w:val="32"/>
        </w:rPr>
        <w:t>&lt;/p&gt;&lt;p&gt;</w:t>
      </w:r>
      <w:r>
        <w:rPr>
          <w:sz w:val="32"/>
          <w:szCs w:val="32"/>
        </w:rPr>
        <w:t>最后，当我们思考任何艺术形式时，都必须意识到历史作用所扮演的地位。不管何种形式，其最终背后总有一个故事，无论它是关于技术进步还是社会变革，或许还有政治压力或宗教信仰等等。而理解这一点，不仅帮助我们欣赏历史遗产，更能激发现代艺术家的灵感，他们试图捕捉当代世界的问题，并以自己的方式向世人传递信息。</w:t>
      </w:r>
      <w:r>
        <w:rPr>
          <w:sz w:val="32"/>
          <w:szCs w:val="32"/>
        </w:rPr>
        <w:t>&lt;/p&gt;&lt;p&gt;&lt;img src="/static-img/Are2TzXek64yUian2gM6NZgV97ZBasGbH7UHfU2EFJqedg0eeZUL1Dfl4LgiLVp33KIq96WjhHUJK6hB-vwlIYgbEZFnEK4cTxNbrGpm3tlYD9E2949JYbhz4J5P4J9XJuwRe1uU4SZJQbxYYWzN_tTqbw0mcrzql5gT3Ixat-4.jpg"&gt;&lt;/p&gt;&lt;p&gt;</w:t>
      </w:r>
      <w:r>
        <w:rPr>
          <w:sz w:val="32"/>
          <w:szCs w:val="32"/>
        </w:rPr>
        <w:t>因此，从视觉到听觉，再到触摸甚至精神层面，“ 美学公式”给予了我们丰富多样的感觉经验，使我们的世界变得更加丰富多彩。如果你愿意，你就可以自己去寻找那些隐藏其中的小小秘密，那么你的眼睛就会被打开，你的心灵就会被启迪。你只需从周围的事物开始，然后让你自己的直觉引导你进入那个神秘而令人兴奋的地方，那里充满了未知，但同时也有着无尽可能性的机遇。</w:t>
      </w:r>
      <w:r>
        <w:rPr>
          <w:sz w:val="32"/>
          <w:szCs w:val="32"/>
        </w:rPr>
        <w:t>&lt;/p&gt;&lt;p&gt;&lt;a href = "/doc/574079-</w:t>
      </w:r>
      <w:r>
        <w:rPr>
          <w:sz w:val="32"/>
          <w:szCs w:val="32"/>
        </w:rPr>
        <w:t>探索美学公式的奥秘解读艺术中的和谐与平衡</w:t>
      </w:r>
      <w:r>
        <w:rPr>
          <w:sz w:val="32"/>
          <w:szCs w:val="32"/>
        </w:rPr>
        <w:t>.doc" rel="alternate" download="574079-</w:t>
      </w:r>
      <w:r>
        <w:rPr>
          <w:sz w:val="32"/>
          <w:szCs w:val="32"/>
        </w:rPr>
        <w:t>探索美学公式的奥秘解读艺术中的和谐与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