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游戏龙的诞生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关于权力的斗争，而其中最为人所熟知的莫过于“二世祖与他的情敌”的故事。这里，“二世祖”指的是继位皇帝，而“情敌”则是指那些与他争夺权力、地位和爱情的人物。</w:t>
      </w:r>
      <w:r>
        <w:rPr>
          <w:sz w:val="32"/>
          <w:szCs w:val="32"/>
        </w:rPr>
        <w:t>&lt;/p&gt;&lt;p&gt;&lt;img src="/static-img/CQaVb8kGvjyiH0NXTEL9nAeCdhaHKsQo7e7zk7Tk_qJedEKyXI5xN2L61WmZo__b.jpg"&gt;&lt;/p&gt;&lt;p&gt;</w:t>
      </w:r>
      <w:r>
        <w:rPr>
          <w:sz w:val="32"/>
          <w:szCs w:val="32"/>
        </w:rPr>
        <w:t>在中国历史上，多个朝代都有类似的故事，如明朝中的朱棣，即后来的永乐帝，他与自己的兄长朱标之间的关系充满了竞争和猜忌。朱棣不仅要对抗外部的敌人，还要应对来自内部的情敌。在这场斗争中，朱棣采用了各种手段，最终夺得了皇位，并开创了明朝的辉煌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朝乾隆年间，那里的雍正帝也面临着来自同胞兄弟胤禛（即雍正帝）的挑战。他们之间存在深厚的情谊，但同时也互相防范，甚至有传言说两人曾一度生出了杀意。尽管如此，在之后的一系列政治斗争中，胤禛最终被迫退隐，让出位置给乾隆，这样的结果直接影响到了清朝后期王朝命运的大转向。</w:t>
      </w:r>
      <w:r>
        <w:rPr>
          <w:sz w:val="32"/>
          <w:szCs w:val="32"/>
        </w:rPr>
        <w:t>&lt;/p&gt;&lt;p&gt;&lt;img src="/static-img/culWIeE_syuwNQLh9t4w2QeCdhaHKsQo7e7zk7Tk_qKz5gf5z6reLn5WuKZ4wATNRwN2bMDwEHVM5hlB7UnEMQMLLSJ8KS6Fq0yx4yC_-W1BqXogJQD_VI6bZsKcViVUSnTlHTdIhFyvlhXXp3ylSUJMDVGVnAxbpdzPLI0GkbI.jpg"&gt;&lt;/p&gt;&lt;p&gt;</w:t>
      </w:r>
      <w:r>
        <w:rPr>
          <w:sz w:val="32"/>
          <w:szCs w:val="32"/>
        </w:rPr>
        <w:t>除了这些国内案例之外，我们还可以看到国际上的例子，比如欧洲历史上的马克西米利安一世。他为了确保自己成为神圣罗马帝国的统治者，与奥地利公爵弗里德里希三世展开了一场激烈的角逐。这场斗争不仅涉及到军事力量，更重要的是它们各自拥有强大的支持者网络以及政治手腕，使得这场较量变得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现代社会中的现象，无论是在商界还是政坛，每一个成功的人物几乎都会有一群潜在或公开的情敌，他们可能因为业务竞争、个人成就或者其他原因而产生矛盾。而对于像我们这样的普通人来说，这些故事提供了一种洞察我们周围世界运行机制的手段，同时也是我们学习如何处理这种情况的心灵锻炼。</w:t>
      </w:r>
      <w:r>
        <w:rPr>
          <w:sz w:val="32"/>
          <w:szCs w:val="32"/>
        </w:rPr>
        <w:t>&lt;/p&gt;&lt;p&gt;&lt;img src="/static-img/RptM0jHT83gN8C7TNYB9mweCdhaHKsQo7e7zk7Tk_qKz5gf5z6reLn5WuKZ4wATNRwN2bMDwEHVM5hlB7UnEMQMLLSJ8KS6Fq0yx4yC_-W1BqXogJQD_VI6bZsKcViVUSnTlHTdIhFyvlhXXp3ylSUJMDVGVnAxbpdzPLI0GkbI.jpg"&gt;&lt;/p&gt;&lt;p&gt;</w:t>
      </w:r>
      <w:r>
        <w:rPr>
          <w:sz w:val="32"/>
          <w:szCs w:val="32"/>
        </w:rPr>
        <w:t>总之，“二世祖与他的情敌”的主题跨越时间和空间，是一种普遍且具有深度的话题，它提醒我们，无论身处何种环境，都需要不断提高自身实力，同时学会妥善处理各种关系，以便更好地适应并掌握自己的命运。</w:t>
      </w:r>
      <w:r>
        <w:rPr>
          <w:sz w:val="32"/>
          <w:szCs w:val="32"/>
        </w:rPr>
        <w:t>&lt;/p&gt;&lt;p&gt;&lt;a href = "/doc/574178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龙的诞生与爱恨纠葛</w:t>
      </w:r>
      <w:r>
        <w:rPr>
          <w:sz w:val="32"/>
          <w:szCs w:val="32"/>
        </w:rPr>
        <w:t>.doc" rel="alternate" download="574178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龙的诞生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