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高清完整版揭秘明清时期隐秘生活的真实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08</w:t>
      </w:r>
      <w:r>
        <w:rPr>
          <w:sz w:val="32"/>
          <w:szCs w:val="32"/>
        </w:rPr>
        <w:t>年发布的《金瓶梅》高清完整版中，观众不仅能够欣赏到一部历史悠久的文学巨著，更是有机会深入了解那个时代复杂多变的人物关系和社会背景。以下是对这部作品的一些关键要点：</w:t>
      </w:r>
      <w:r>
        <w:rPr>
          <w:sz w:val="32"/>
          <w:szCs w:val="32"/>
        </w:rPr>
        <w:t>&lt;/p&gt;&lt;p&gt;&lt;img src="/static-img/RTbBeRHuOf6yreHoqgT7Vpev7vrZpwMX2jrUjDW7aRImLHiUxYn1XlgbrzS4s7Pq.jpeg"&gt;&lt;/p&gt;&lt;p&gt;</w:t>
      </w:r>
      <w:r>
        <w:rPr>
          <w:sz w:val="32"/>
          <w:szCs w:val="32"/>
        </w:rPr>
        <w:t>明清时期社会结构与阶层分化</w:t>
      </w:r>
      <w:r>
        <w:rPr>
          <w:sz w:val="32"/>
          <w:szCs w:val="32"/>
        </w:rPr>
        <w:t>&lt;/p&gt;&lt;p&gt;2008</w:t>
      </w:r>
      <w:r>
        <w:rPr>
          <w:sz w:val="32"/>
          <w:szCs w:val="32"/>
        </w:rPr>
        <w:t>金瓶梅高清完整版中的故事发生在明朝末年至清初，这个时期正值封建礼教严格、上下级别差异悬殊之际。作品通过对不同人物的描绘，展现了当时社会各阶层之间错综复杂的关系。</w:t>
      </w:r>
      <w:r>
        <w:rPr>
          <w:sz w:val="32"/>
          <w:szCs w:val="32"/>
        </w:rPr>
        <w:t>&lt;/p&gt;&lt;p&gt;&lt;img src="/static-img/7NHqUovUnez5PNlj8ms2jpev7vrZpwMX2jrUjDW7aRIEF94P_GCiY3GkciaLwJM3Js8IxDx20pajZTqz-D8uWjNBp-xWhSR2E33DHdWBHDPO6WG_LBnXA7NOnrFhQ6GZYGLyNf_a1__3eKB5R2SzOzqXsyghh1FPkYFhNx2_wGo.jpg"&gt;&lt;/p&gt;&lt;p&gt;</w:t>
      </w:r>
      <w:r>
        <w:rPr>
          <w:sz w:val="32"/>
          <w:szCs w:val="32"/>
        </w:rPr>
        <w:t>性别角色与女性地位探讨</w:t>
      </w:r>
      <w:r>
        <w:rPr>
          <w:sz w:val="32"/>
          <w:szCs w:val="32"/>
        </w:rPr>
        <w:t>&lt;/p&gt;&lt;p&gt;</w:t>
      </w:r>
      <w:r>
        <w:rPr>
          <w:sz w:val="32"/>
          <w:szCs w:val="32"/>
        </w:rPr>
        <w:t>在这部小说中，性别角色的刻画尤为细腻。尤其是在描述女性角色，如潘巧云、西门庆妻子王婆等人时，作者透过她们的话语和行为，反映了当时女性的地位以及她们面临的情感困境。</w:t>
      </w:r>
      <w:r>
        <w:rPr>
          <w:sz w:val="32"/>
          <w:szCs w:val="32"/>
        </w:rPr>
        <w:t>&lt;/p&gt;&lt;p&gt;&lt;img src="/static-img/1rMLRldwaeyDq9JvvB7m8pev7vrZpwMX2jrUjDW7aRIEF94P_GCiY3GkciaLwJM3Js8IxDx20pajZTqz-D8uWjNBp-xWhSR2E33DHdWBHDPO6WG_LBnXA7NOnrFhQ6GZYGLyNf_a1__3eKB5R2SzOzqXsyghh1FPkYFhNx2_wGo.png"&gt;&lt;/p&gt;&lt;p&gt;</w:t>
      </w:r>
      <w:r>
        <w:rPr>
          <w:sz w:val="32"/>
          <w:szCs w:val="32"/>
        </w:rPr>
        <w:t>人物心理与道德伦理分析</w:t>
      </w:r>
      <w:r>
        <w:rPr>
          <w:sz w:val="32"/>
          <w:szCs w:val="32"/>
        </w:rPr>
        <w:t>&lt;/p&gt;&lt;p&gt;</w:t>
      </w:r>
      <w:r>
        <w:rPr>
          <w:sz w:val="32"/>
          <w:szCs w:val="32"/>
        </w:rPr>
        <w:t>《金瓶梅》的高潮部分往往围绕着主人公西门庆及其伙伴们如何处理各种情感纠葛，以及他们道德选择所引发的问题。这使得读者能够更深入地理解那些古代人物的心理活动和道德标准。</w:t>
      </w:r>
      <w:r>
        <w:rPr>
          <w:sz w:val="32"/>
          <w:szCs w:val="32"/>
        </w:rPr>
        <w:t>&lt;/p&gt;&lt;p&gt;&lt;img src="/static-img/SQWC9P5RgLMavArbHSGtN5ev7vrZpwMX2jrUjDW7aRIEF94P_GCiY3GkciaLwJM3Js8IxDx20pajZTqz-D8uWjNBp-xWhSR2E33DHdWBHDPO6WG_LBnXA7NOnrFhQ6GZYGLyNf_a1__3eKB5R2SzOzqXsyghh1FPkYFhNx2_wGo.jpg"&gt;&lt;/p&gt;&lt;p&gt;</w:t>
      </w:r>
      <w:r>
        <w:rPr>
          <w:sz w:val="32"/>
          <w:szCs w:val="32"/>
        </w:rPr>
        <w:t>文化习俗与日常生活描写</w:t>
      </w:r>
      <w:r>
        <w:rPr>
          <w:sz w:val="32"/>
          <w:szCs w:val="32"/>
        </w:rPr>
        <w:t>&lt;/p&gt;&lt;p&gt;</w:t>
      </w:r>
      <w:r>
        <w:rPr>
          <w:sz w:val="32"/>
          <w:szCs w:val="32"/>
        </w:rPr>
        <w:t>作品中的细节描写丰富，可以让人窥见那个时代人们日常生活的情景，从宴会场面的繁文缛节到家庭内部的小事琐碎，都体现出作者对当代文化习俗的精准把握。</w:t>
      </w:r>
      <w:r>
        <w:rPr>
          <w:sz w:val="32"/>
          <w:szCs w:val="32"/>
        </w:rPr>
        <w:t>&lt;/p&gt;&lt;p&gt;&lt;img src="/static-img/AIoURqU1n1zdR9ip5Mc655ev7vrZpwMX2jrUjDW7aRIEF94P_GCiY3GkciaLwJM3Js8IxDx20pajZTqz-D8uWjNBp-xWhSR2E33DHdWBHDPO6WG_LBnXA7NOnrFhQ6GZYGLyNf_a1__3eKB5R2SzOzqXsyghh1FPkYFhNx2_wGo.jpg"&gt;&lt;/p&gt;&lt;p&gt;</w:t>
      </w:r>
      <w:r>
        <w:rPr>
          <w:sz w:val="32"/>
          <w:szCs w:val="32"/>
        </w:rPr>
        <w:t>语言风格与文学艺术价值</w:t>
      </w:r>
      <w:r>
        <w:rPr>
          <w:sz w:val="32"/>
          <w:szCs w:val="32"/>
        </w:rPr>
        <w:t>&lt;/p&gt;&lt;p&gt;</w:t>
      </w:r>
      <w:r>
        <w:rPr>
          <w:sz w:val="32"/>
          <w:szCs w:val="32"/>
        </w:rPr>
        <w:t>《金瓶梅》的语言风格独具特色，以粗犷直接的手法表达了作者对于人类欲望和悲剧命运的思考。这种风格虽简洁却蕴含深意，为后世文学创作树立了榜样，并且成为研究中国古典文学艺术的一个重要案例。</w:t>
      </w:r>
      <w:r>
        <w:rPr>
          <w:sz w:val="32"/>
          <w:szCs w:val="32"/>
        </w:rPr>
        <w:t>&lt;/p&gt;&lt;p&gt;</w:t>
      </w:r>
      <w:r>
        <w:rPr>
          <w:sz w:val="32"/>
          <w:szCs w:val="32"/>
        </w:rPr>
        <w:t>社会问题与批判意义解析</w:t>
      </w:r>
      <w:r>
        <w:rPr>
          <w:sz w:val="32"/>
          <w:szCs w:val="32"/>
        </w:rPr>
        <w:t>&lt;/p&gt;&lt;p&gt;</w:t>
      </w:r>
      <w:r>
        <w:rPr>
          <w:sz w:val="32"/>
          <w:szCs w:val="32"/>
        </w:rPr>
        <w:t>通过对各种贪婪、腐败等社会问题进行生动描写，《金瓶梅》也间接触及了当时及之后时代许多仍然存在的问题，如权力滥用、私欲泛滥等。此种批判性质使得这部作品成为了一个反思历史、审视现实的大师作 品。</w:t>
      </w:r>
      <w:r>
        <w:rPr>
          <w:sz w:val="32"/>
          <w:szCs w:val="32"/>
        </w:rPr>
        <w:t>&lt;/p&gt;&lt;p&gt;&lt;a href = "/doc/574293-</w:t>
      </w:r>
      <w:r>
        <w:rPr>
          <w:sz w:val="32"/>
          <w:szCs w:val="32"/>
        </w:rPr>
        <w:t>金瓶梅高清完整版揭秘明清时期隐秘生活的真实画卷</w:t>
      </w:r>
      <w:r>
        <w:rPr>
          <w:sz w:val="32"/>
          <w:szCs w:val="32"/>
        </w:rPr>
        <w:t>.doc" rel="alternate" download="574293-</w:t>
      </w:r>
      <w:r>
        <w:rPr>
          <w:sz w:val="32"/>
          <w:szCs w:val="32"/>
        </w:rPr>
        <w:t>金瓶梅高清完整版揭秘明清时期隐秘生活的真实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