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绚烂的夜空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绚烂的夜空盛宴</w:t>
      </w:r>
      <w:r>
        <w:rPr>
          <w:sz w:val="32"/>
          <w:szCs w:val="32"/>
        </w:rPr>
        <w:t>&lt;/p&gt;&lt;p&gt;&lt;img src="/static-img/dmDQK5b4mbZpV0tlXOq0kkU1YMjLDeMso1R9eCp_aGjNKIgCSdOp8RxfXXe0ywgd.png"&gt;&lt;/p&gt;&lt;p&gt;</w:t>
      </w:r>
      <w:r>
        <w:rPr>
          <w:sz w:val="32"/>
          <w:szCs w:val="32"/>
        </w:rPr>
        <w:t>在这个充满魔力的夜晚，极道花火如同一场大型的艺术表演，让人不禁屏息以待。这种独特的花火展现了日本传统文化与现代科技完美结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之父——江户时代的源流</w:t>
      </w:r>
      <w:r>
        <w:rPr>
          <w:sz w:val="32"/>
          <w:szCs w:val="32"/>
        </w:rPr>
        <w:t>&lt;/p&gt;&lt;p&gt;&lt;img src="/static-img/8S8RYl9zUGbheapsnkYh6EU1YMjLDeMso1R9eCp_aGiXAvfYE5kS7k-Id9ql5-A2S1Blnb-VMrUMbJf2on-qMjPT9oW-B1uKcIUF8T9LMTKIruFnGCa15KA6SWGgGMj7ckXfzxH8utX-AESIpqvPpZaUVVi74N2j1RinAmHo3ka9J0MBg7ZDYVA8oIKKb7lJ.png"&gt;&lt;/p&gt;&lt;p&gt;</w:t>
      </w:r>
      <w:r>
        <w:rPr>
          <w:sz w:val="32"/>
          <w:szCs w:val="32"/>
        </w:rPr>
        <w:t>极道花火可以追溯到江户时代，当时人们为了庆祝新年和节日而制造出各种各样的爆竹，这些爆竹逐渐发展成为今天我们所见到的精彩纷呈、色彩斑斓的极道花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设计</w:t>
      </w:r>
      <w:r>
        <w:rPr>
          <w:sz w:val="32"/>
          <w:szCs w:val="32"/>
        </w:rPr>
        <w:t>&lt;/p&gt;&lt;p&gt;&lt;img src="/static-img/KIpNQBDPeAIVtMOrmPsCqEU1YMjLDeMso1R9eCp_aGiXAvfYE5kS7k-Id9ql5-A2S1Blnb-VMrUMbJf2on-qMjPT9oW-B1uKcIUF8T9LMTKIruFnGCa15KA6SWGgGMj7ckXfzxH8utX-AESIpqvPpZaUVVi74N2j1RinAmHo3ka9J0MBg7ZDYVA8oIKKb7lJ.png"&gt;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技术不断进步，设计师们不断推陈出新，将传统元素与现代材料相结合，创造出了前所未有的视觉效果。从简单的小星星到复杂的大型图案，每一个都是一次对色彩、形状和空间布局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中的重要角色</w:t>
      </w:r>
      <w:r>
        <w:rPr>
          <w:sz w:val="32"/>
          <w:szCs w:val="32"/>
        </w:rPr>
        <w:t>&lt;/p&gt;&lt;p&gt;&lt;img src="/static-img/WYo_NGcd8oHfsntJv9u3tUU1YMjLDeMso1R9eCp_aGiXAvfYE5kS7k-Id9ql5-A2S1Blnb-VMrUMbJf2on-qMjPT9oW-B1uKcIUF8T9LMTKIruFnGCa15KA6SWGgGMj7ckXfzxH8utX-AESIpqvPpZaUVVi74N2j1RinAmHo3ka9J0MBg7ZDYVA8oIKKb7lJ.png"&gt;&lt;/p&gt;&lt;p&gt;</w:t>
      </w:r>
      <w:r>
        <w:rPr>
          <w:sz w:val="32"/>
          <w:szCs w:val="32"/>
        </w:rPr>
        <w:t>极道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在日本节日中扮演着重要角色，它是庆祝团聚、祈求平安和丰收的一种方式。在某些节日里，即使天气恶劣，人们也会坚持举行这场壮观的情景，以此来增添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lvNKS3eQwtCbqFgA3eyr9UU1YMjLDeMso1R9eCp_aGiXAvfYE5kS7k-Id9ql5-A2S1Blnb-VMrUMbJf2on-qMjPT9oW-B1uKcIUF8T9LMTKIruFnGCa15KA6SWGgGMj7ckXfzxH8utX-AESIpqvPpZaUVVi74N2j1RinAmHo3ka9J0MBg7ZDYVA8oIKKb7lJ.png"&gt;&lt;/p&gt;&lt;p&gt;</w:t>
      </w:r>
      <w:r>
        <w:rPr>
          <w:sz w:val="32"/>
          <w:szCs w:val="32"/>
        </w:rPr>
        <w:t>极</w:t>
      </w:r>
      <w:r>
        <w:rPr>
          <w:sz w:val="32"/>
          <w:szCs w:val="32"/>
        </w:rPr>
        <w:t>doa fire</w:t>
      </w:r>
      <w:r>
        <w:rPr>
          <w:sz w:val="32"/>
          <w:szCs w:val="32"/>
        </w:rPr>
        <w:t>不仅仅是一个娱乐活动，更是一种深厚文化底蕴和历史积淀的体现。它能够让人们更好地了解日本传统文化，同时也是一种教育手段，让年轻一代继承并发扬这一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融入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普及，对于使用有害物质进行制作已经不是唯一选择。现在许多制作极</w:t>
      </w:r>
      <w:r>
        <w:rPr>
          <w:sz w:val="32"/>
          <w:szCs w:val="32"/>
        </w:rPr>
        <w:t>doa flower</w:t>
      </w:r>
      <w:r>
        <w:rPr>
          <w:sz w:val="32"/>
          <w:szCs w:val="32"/>
        </w:rPr>
        <w:t>的人开始采用更为环保的地面制品，如生物降解材料等，这对于减少环境污染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——跨越国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</w:t>
      </w:r>
      <w:r>
        <w:rPr>
          <w:sz w:val="32"/>
          <w:szCs w:val="32"/>
        </w:rPr>
        <w:t>doa flower</w:t>
      </w:r>
      <w:r>
        <w:rPr>
          <w:sz w:val="32"/>
          <w:szCs w:val="32"/>
        </w:rPr>
        <w:t>作为一种国际性的艺术形式，不受地域限制，它通过网络等媒体被全球范围内的人们所知晓，并且吸引了众多外国游客前来亲眼目睹这种奇妙景象。这无疑促进了不同国家之间文化交流，为世界带来了更多欢乐和理解。</w:t>
      </w:r>
      <w:r>
        <w:rPr>
          <w:sz w:val="32"/>
          <w:szCs w:val="32"/>
        </w:rPr>
        <w:t>&lt;/p&gt;&lt;p&gt;&lt;a href = "/doc/574375-</w:t>
      </w:r>
      <w:r>
        <w:rPr>
          <w:sz w:val="32"/>
          <w:szCs w:val="32"/>
        </w:rPr>
        <w:t>极道花火绚烂的夜空盛宴</w:t>
      </w:r>
      <w:r>
        <w:rPr>
          <w:sz w:val="32"/>
          <w:szCs w:val="32"/>
        </w:rPr>
        <w:t>.doc" rel="alternate" download="574375-</w:t>
      </w:r>
      <w:r>
        <w:rPr>
          <w:sz w:val="32"/>
          <w:szCs w:val="32"/>
        </w:rPr>
        <w:t>极道花火绚烂的夜空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