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五行宇宙的律动与生命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天的律动与生命的韵律</w:t>
      </w:r>
      <w:r>
        <w:rPr>
          <w:sz w:val="32"/>
          <w:szCs w:val="32"/>
        </w:rPr>
        <w:t>&lt;/p&gt;&lt;p&gt;&lt;img src="/static-img/TK3zh_mnUYi5CA2hB6nd-h6jEeOkGXA92viH2CGWTOiWH9DBY2Gt_4ivEwQ8WYLi.jpg"&gt;&lt;/p&gt;&lt;p&gt;</w:t>
      </w:r>
      <w:r>
        <w:rPr>
          <w:sz w:val="32"/>
          <w:szCs w:val="32"/>
        </w:rPr>
        <w:t>在宇宙的浩瀚之中，有一片被称为“五行天”的区域，它不仅是星辰大海中的一个特殊地带，更是宇宙秩序和生命演化的一个缩影。这里，天体之间形成了一个奇妙的对应关系，使得每一个星系、每一颗恒星乃至每个行星，都在这个宏大的舞台上扮演着不可替代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行：创造与毁灭</w:t>
      </w:r>
      <w:r>
        <w:rPr>
          <w:sz w:val="32"/>
          <w:szCs w:val="32"/>
        </w:rPr>
        <w:t>&lt;/p&gt;&lt;p&gt;&lt;img src="/static-img/ihkTAS4SAuhTHnWOR-fCjR6jEeOkGXA92viH2CGWTOgyCsWxqJXrZkpSUxyCR9r0vo6WPSGtoR_rba2A63vGTA5rhXW5nYX--55Xk8h5nrezEo7ECyZEmt_Hr4xMgBj7S6X4BhFh9dmf-KXgeSZZxBtsBH6hYx1d6qEaMNTongzYtINUvheB_8fOWs2UW4hYOogMYT1j84xai7XuTU_EEQ.jpg"&gt;&lt;/p&gt;&lt;p&gt;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其最基本的地理结构起步，每一线都代表着不同阶段的宇宙发展。在这第一条线上，我们看到了恒定的变化，生与死交织成永恒轮回。在这里，新生的光芒照亮了无数遥远世界，同时也预示着某些世界将会走向消亡。这是一个充满矛盾和张力的时期，无尽地展示出宇宙本质中的力量与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行：智慧之光</w:t>
      </w:r>
      <w:r>
        <w:rPr>
          <w:sz w:val="32"/>
          <w:szCs w:val="32"/>
        </w:rPr>
        <w:t>&lt;/p&gt;&lt;p&gt;&lt;img src="/static-img/a0V5q8TpLaKmwfjpxkhEKR6jEeOkGXA92viH2CGWTOgyCsWxqJXrZkpSUxyCR9r0vo6WPSGtoR_rba2A63vGTA5rhXW5nYX--55Xk8h5nrezEo7ECyZEmt_Hr4xMgBj7S6X4BhFh9dmf-KXgeSZZxBtsBH6hYx1d6qEaMNTongzYtINUvheB_8fOWs2UW4hYOogMYT1j84xai7XuTU_EEQ.jpg"&gt;&lt;/p&gt;&lt;p&gt;</w:t>
      </w:r>
      <w:r>
        <w:rPr>
          <w:sz w:val="32"/>
          <w:szCs w:val="32"/>
        </w:rPr>
        <w:t>随着时间流转，当我们穿越这一条界限，便踏入了一片充满智慧光芒的地方。这是一块孕育思想、知识和文明的地方，是那些探索未知、追求真理的人们所共同生活的小小天堂。在这个领域内，每一次发现都能推动人类社会向前迈进，而这些发现也是“五行天”赐予给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行：繁荣兴旺</w:t>
      </w:r>
      <w:r>
        <w:rPr>
          <w:sz w:val="32"/>
          <w:szCs w:val="32"/>
        </w:rPr>
        <w:t>&lt;/p&gt;&lt;p&gt;&lt;img src="/static-img/g_Cg1VGHt2eQxghzQ8cWJR6jEeOkGXA92viH2CGWTOgyCsWxqJXrZkpSUxyCR9r0vo6WPSGtoR_rba2A63vGTA5rhXW5nYX--55Xk8h5nrezEo7ECyZEmt_Hr4xMgBj7S6X4BhFh9dmf-KXgeSZZxBtsBH6hYx1d6qEaMNTongzYtINUvheB_8fOWs2UW4hYOogMYT1j84xai7XuTU_EEQ.jpg"&gt;&lt;/p&gt;&lt;p&gt;</w:t>
      </w:r>
      <w:r>
        <w:rPr>
          <w:sz w:val="32"/>
          <w:szCs w:val="32"/>
        </w:rPr>
        <w:t>进入第三条界限，我们迎来的是一种生机勃勃、繁荣昌盛的情景。这里汇聚了各种各样的生命形式，从微小而复杂到庞大而神秘，这一切都是自然选择过程中精心挑选出的优秀种类。这种丰富多彩且强韧不拔的生物群落，不仅展示了地球独特性，也反映出了整个宇宙可能存在于其他星球上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线：平衡与协调</w:t>
      </w:r>
      <w:r>
        <w:rPr>
          <w:sz w:val="32"/>
          <w:szCs w:val="32"/>
        </w:rPr>
        <w:t>&lt;/p&gt;&lt;p&gt;&lt;img src="/static-img/91DECyKQWuQrov0kdmx3dh6jEeOkGXA92viH2CGWTOgyCsWxqJXrZkpSUxyCR9r0vo6WPSGtoR_rba2A63vGTA5rhXW5nYX--55Xk8h5nrezEo7ECyZEmt_Hr4xMgBj7S6X4BhFh9dmf-KXgeSZZxBtsBH6hYx1d6qEaMNTongzYtINUvheB_8fOWs2UW4hYOogMYT1j84xai7XuTU_EEQ.jpg"&gt;&lt;/p&gt;&lt;p&gt;</w:t>
      </w:r>
      <w:r>
        <w:rPr>
          <w:sz w:val="32"/>
          <w:szCs w:val="32"/>
        </w:rPr>
        <w:t>第四线则是关于平衡与协调的一幕，在这儿不同的力量相互作用，构建出一个有序且稳定的系统。这不仅体现在自然界中，如水陆分离或季节更替，还体现在社会层面，比如经济循环或政治制度。这种平衡对于任何体系来说都是至关重要，它能够促进健康发展并防止极端情况出现，让整个人类社会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线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根柱子引领我们走向另一个全新的境界——超越自我。在这里，每个个体都有机会实现自己潜在能力的大幅提升，不论是通过科学研究还是艺术创作，这里提供了一切可能让人精神飞扬，最终达到灵魂深处的心灵解放。此刻，我们已经站在历史长河的一隅，但同时也正跨过那道连接过去和未来的桥梁，为未来开辟广阔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现了从创造到毁灭，再到智慧、繁荣、平衡以及超越自我的宏伟历程。它提醒我们，无论是在个人层面还是集体层次，都应该不断学习适应环境，以保持生命力，并最终实现真正意义上的自我超越。而这正是作为地球居民，我们应当不断追求并努力达到的目标之一——以理解“五行天”，增强对自己位置在何方，以及如何才能更好地融入此宇宙众生的认识及行动策略。</w:t>
      </w:r>
      <w:r>
        <w:rPr>
          <w:sz w:val="32"/>
          <w:szCs w:val="32"/>
        </w:rPr>
        <w:t>&lt;/p&gt;&lt;p&gt;&lt;a href = "/doc/574513-</w:t>
      </w:r>
      <w:r>
        <w:rPr>
          <w:sz w:val="32"/>
          <w:szCs w:val="32"/>
        </w:rPr>
        <w:t>天穹五行宇宙的律动与生命的韵律</w:t>
      </w:r>
      <w:r>
        <w:rPr>
          <w:sz w:val="32"/>
          <w:szCs w:val="32"/>
        </w:rPr>
        <w:t>.doc" rel="alternate" download="574513-</w:t>
      </w:r>
      <w:r>
        <w:rPr>
          <w:sz w:val="32"/>
          <w:szCs w:val="32"/>
        </w:rPr>
        <w:t>天穹五行宇宙的律动与生命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