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暖拥抱在图书馆的安静角落浪漫校园爱情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平凡的周末下午，我和男朋友决定去图书馆放松一下。我们选了一个安静的小角落，周围是高高的书架和沉稳的读者。我坐下来，开始翻阅一本我一直想看的文学作品，而他则拿起他的笔记本，似乎准备好要写点什么。</w:t>
      </w:r>
      <w:r>
        <w:rPr>
          <w:sz w:val="32"/>
          <w:szCs w:val="32"/>
        </w:rPr>
        <w:t>&lt;/p&gt;&lt;p&gt;&lt;img src="/static-img/HIFMfXXpUwkR_Lgx3o_6DVwZan_tfAgf2ppWCbAb0IwQM_BuSPUYD9MATrIIbMh5.jpg"&gt;&lt;/p&gt;&lt;p&gt;</w:t>
      </w:r>
      <w:r>
        <w:rPr>
          <w:sz w:val="32"/>
          <w:szCs w:val="32"/>
        </w:rPr>
        <w:t>为什么选择图书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觉得图书馆是一个充满知识与智慧的地方，每个角落都散发着古典而宁静的气息。它不仅是一座藏有无数宝贵信息之地，更是我心中那片永恒的心灵港湾。在这里，我们可以逃离喧嚣，与自己的思想进行深入交流。</w:t>
      </w:r>
      <w:r>
        <w:rPr>
          <w:sz w:val="32"/>
          <w:szCs w:val="32"/>
        </w:rPr>
        <w:t>&lt;/p&gt;&lt;p&gt;&lt;img src="/static-img/iWuf3YdO3KzlmAX6BRWY9VwZan_tfAgf2ppWCbAb0IzNeGdvHFv_QqB_k22udR3RfSF_i-clCWVYyzc1iqLF-YXcOfaX-QkI4fTptSx72gDAXOFAwOYMvCYDSUiGZXIbJ-pz-Uyr1rr3mPHtPBSTvLXla637atdKuKOcRklHxNL8rXZ9JnwhSFjqiOKM5Znht5K_XXmOGKRpcW1Xi7wESA.jpg"&gt;&lt;/p&gt;&lt;p&gt;</w:t>
      </w:r>
      <w:r>
        <w:rPr>
          <w:sz w:val="32"/>
          <w:szCs w:val="32"/>
        </w:rPr>
        <w:t>男朋友抱着我在图书馆做，让这温暖的情景变得更加难以忘怀。他轻轻地将头埋进我的颈窝，那份依赖和信任让我心情舒畅。我闭上眼睛，用鼻子感受那微妙的呼吸节奏，他的心跳仿佛是我最忠实的情人，它们同步跳动，在这个宁静空间里诉说着我们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这里找到了什么？</w:t>
      </w:r>
      <w:r>
        <w:rPr>
          <w:sz w:val="32"/>
          <w:szCs w:val="32"/>
        </w:rPr>
        <w:t>&lt;/p&gt;&lt;p&gt;&lt;img src="/static-img/H-Kp9qsRJCpv28w0qMNuSFwZan_tfAgf2ppWCbAb0IzNeGdvHFv_QqB_k22udR3RfSF_i-clCWVYyzc1iqLF-YXcOfaX-QkI4fTptSx72gDAXOFAwOYMvCYDSUiGZXIbJ-pz-Uyr1rr3mPHtPBSTvLXla637atdKuKOcRklHxNL8rXZ9JnwhSFjqiOKM5Znht5K_XXmOGKRpcW1Xi7wESA.jpg"&gt;&lt;/p&gt;&lt;p&gt;</w:t>
      </w:r>
      <w:r>
        <w:rPr>
          <w:sz w:val="32"/>
          <w:szCs w:val="32"/>
        </w:rPr>
        <w:t>当时光慢慢流转，我们俩也渐渐沉浸于自己的事务中。我发现自己被一篇文章深深吸引，那些文字如同细腻的手指触碰着我的心房，使得我感到一种前所未有的震撼。而他，则专注于他的工作，不时抬起头来对我微笑或许是在确认是否还需要帮助，也可能只是想要分享这一刻共同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我感觉到一种奇妙的情愫涌现，这不仅仅是因为我们相处得越来越默契，更重要的是，我们每个人都在这个环境中找到了一种归属感。就像那些摆放在桌上的厚重卷轴一样，每一次翻阅，都会揭示出新的故事、新的世界，而我们正是这些故事的一部分，一段又一段不断编织成生命的长篇大作。</w:t>
      </w:r>
      <w:r>
        <w:rPr>
          <w:sz w:val="32"/>
          <w:szCs w:val="32"/>
        </w:rPr>
        <w:t>&lt;/p&gt;&lt;p&gt;&lt;img src="/static-img/VNCft0_qKxPXFr485HsNGlwZan_tfAgf2ppWCbAb0IzNeGdvHFv_QqB_k22udR3RfSF_i-clCWVYyzc1iqLF-YXcOfaX-QkI4fTptSx72gDAXOFAwOYMvCYDSUiGZXIbJ-pz-Uyr1rr3mPHtPBSTvLXla637atdKuKOcRklHxNL8rXZ9JnwhSFjqiOKM5Znht5K_XXmOGKRpcW1Xi7wESA.jpg"&gt;&lt;/p&gt;&lt;p&gt;</w:t>
      </w:r>
      <w:r>
        <w:rPr>
          <w:sz w:val="32"/>
          <w:szCs w:val="32"/>
        </w:rPr>
        <w:t>他们能从这里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透过窗户洒向我们的小小天地，我知道这是一个特别的时候。那温暖而柔软的声音，就像是夏日里微风吹过草原的声音，是那么令人心旷神怡。当男朋友抱着我，在图书馆做出这样的举动时，我意识到，无论未来如何变化，这份感情都会成为我们共同生活中的宝贵财富。在这个充满知识与梦想的地方，我们找到了彼此，也找回了自我的价值。</w:t>
      </w:r>
      <w:r>
        <w:rPr>
          <w:sz w:val="32"/>
          <w:szCs w:val="32"/>
        </w:rPr>
        <w:t>&lt;/p&gt;&lt;p&gt;&lt;img src="/static-img/OStQyP2gImMdZYXlJPCvaVwZan_tfAgf2ppWCbAb0IzNeGdvHFv_QqB_k22udR3RfSF_i-clCWVYyzc1iqLF-YXcOfaX-QkI4fTptSx72gDAXOFAwOYMvCYDSUiGZXIbJ-pz-Uyr1rr3mPHtPBSTvLXla637atdKuKOcRklHxNL8rXZ9JnwhSFjqiOKM5Znht5K_XXmOGKRpcW1Xi7wESA.jpg"&gt;&lt;/p&gt;&lt;p&gt;</w:t>
      </w:r>
      <w:r>
        <w:rPr>
          <w:sz w:val="32"/>
          <w:szCs w:val="32"/>
        </w:rPr>
        <w:t>最后，当夜幕降临并伴随月亮升起，我们收拾东西离开，只留下那场面与那些尚未被解锁的人生秘密。这次经历让我们明白，无论何时何地，只要有彼此，就没有不可能的事情发生。而且，即使是在忙碌、压力重重的时候，有时候，最简单、最直接也是最重要的事情，就是给予彼此一些安慰和支持——正如那个秋日傍晚里，在图书馆里的温馨拥抱那样。</w:t>
      </w:r>
      <w:r>
        <w:rPr>
          <w:sz w:val="32"/>
          <w:szCs w:val="32"/>
        </w:rPr>
        <w:t>&lt;/p&gt;&lt;p&gt;&lt;a href = "/doc/574608-</w:t>
      </w:r>
      <w:r>
        <w:rPr>
          <w:sz w:val="32"/>
          <w:szCs w:val="32"/>
        </w:rPr>
        <w:t>男朋友温暖拥抱在图书馆的安静角落浪漫校园爱情时刻</w:t>
      </w:r>
      <w:r>
        <w:rPr>
          <w:sz w:val="32"/>
          <w:szCs w:val="32"/>
        </w:rPr>
        <w:t>.doc" rel="alternate" download="574608-</w:t>
      </w:r>
      <w:r>
        <w:rPr>
          <w:sz w:val="32"/>
          <w:szCs w:val="32"/>
        </w:rPr>
        <w:t>男朋友温暖拥抱在图书馆的安静角落浪漫校园爱情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