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无名战士到甜宠炮灰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战士到甜宠：炮灰的逆袭之旅</w:t>
      </w:r>
      <w:r>
        <w:rPr>
          <w:sz w:val="32"/>
          <w:szCs w:val="32"/>
        </w:rPr>
        <w:t>&lt;/p&gt;&lt;p&gt;&lt;img src="/static-img/rHbq-rMiXEb3x8jcFb_UEtnF_dJqeXRYvSbwIydHLFJa48jO4lPwm3zzUZiLSe-3.jpg"&gt;&lt;/p&gt;&lt;p&gt;</w:t>
      </w:r>
      <w:r>
        <w:rPr>
          <w:sz w:val="32"/>
          <w:szCs w:val="32"/>
        </w:rPr>
        <w:t>在虚拟世界中，有些角色被称作“炮灰”，他们往往只是背景中的一个小人物，活跃在故事的边缘。然而，在穿越系统下，一位炮灰过分可爱的少年，却意外地踏上了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本最普通的小说中的配角。小说讲述了主角和他的伙伴们如何拯救世界，而李明只不过是偶尔出现在某个场景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。他不擅长战斗，不善于魔法，只会简单地跟随着主角群进行一些任务。</w:t>
      </w:r>
      <w:r>
        <w:rPr>
          <w:sz w:val="32"/>
          <w:szCs w:val="32"/>
        </w:rPr>
        <w:t>&lt;/p&gt;&lt;p&gt;&lt;img src="/static-img/kzz1-0QulLkb4kwNyW8UtdnF_dJqeXRYvSbwIydHLFJ8HX5Q9vIBejh7LwzE0OsqHLPN1nx6yZeGPCyNAILAsL79AJ-YjaYlQEuHiIqZN33FpkjaxxmqUH9eKJabw3V2DWE02bC3pD2y9qR1aMA5MVNQG8P0jxeCSho5pZ653knrcoBJiHQ0KyJrsVsesL6-8V_bSVU7bXzHpFx9uSYM2w.jpg"&gt;&lt;/p&gt;&lt;p&gt;</w:t>
      </w:r>
      <w:r>
        <w:rPr>
          <w:sz w:val="32"/>
          <w:szCs w:val="32"/>
        </w:rPr>
        <w:t>直到有一天，他通过一种神秘的穿越系统，来到了现实世界。这是一个让人迷惑的系统，它似乎只对那些平凡的人物感兴趣。在这个世界里，所有人的命运都由一次次抽签决定。而对于像李明这样的炮灰来说，他们几乎没有机会获得任何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小男孩却意外地拥有了一种特殊能力——他可以让周围的人感受到温暖和安慰。他总是笑脸迎人，对每个人都充满同情和理解。这种能力虽然不强大，但却深深打动了许多人的心</w:t>
      </w:r>
      <w:r>
        <w:rPr>
          <w:sz w:val="32"/>
          <w:szCs w:val="32"/>
        </w:rPr>
        <w:t>strings.&lt;/p&gt;&lt;p&gt;&lt;img src="/static-img/xiT_c6idWxHJODie_MKuodnF_dJqeXRYvSbwIydHLFJ8HX5Q9vIBejh7LwzE0OsqHLPN1nx6yZeGPCyNAILAsL79AJ-YjaYlQEuHiIqZN33FpkjaxxmqUH9eKJabw3V2DWE02bC3pD2y9qR1aMA5MVNQG8P0jxeCSho5pZ653knrcoBJiHQ0KyJrsVsesL6-8V_bSVU7bXzHpFx9uSYM2w.jpg"&gt;&lt;/p&gt;&lt;p&gt;</w:t>
      </w:r>
      <w:r>
        <w:rPr>
          <w:sz w:val="32"/>
          <w:szCs w:val="32"/>
        </w:rPr>
        <w:t>很快，就有人发现了这个小男孩。他不是一般意义上的“炮灰”，而是一颗闪耀着希望光芒的小星星。在一段时间内，他成为了网络上的热门话题，每个人都想要了解这位过分可爱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曾经普通的小男孩逐渐改变了自己的命运。他开始接触更多不同的职业，从最初的一些简单工作，如照顾宠物、帮助老年人等，最终成为了一名专业的心理咨询师。他的服务非常受欢迎，因为人们喜欢寻求他的建议和安慰，而这些都是他在那个虚构世界中所缺乏但现实生活中拥有的东西。</w:t>
      </w:r>
      <w:r>
        <w:rPr>
          <w:sz w:val="32"/>
          <w:szCs w:val="32"/>
        </w:rPr>
        <w:t>&lt;/p&gt;&lt;p&gt;&lt;img src="/static-img/uAxUEt1BOs1B5xqPa2cZfdnF_dJqeXRYvSbwIydHLFJ8HX5Q9vIBejh7LwzE0OsqHLPN1nx6yZeGPCyNAILAsL79AJ-YjaYlQEuHiIqZN33FpkjaxxmqUH9eKJabw3V2DWE02bC3pD2y9qR1aMA5MVNQG8P0jxeCSho5pZ653knrcoBJiHQ0KyJrsVsesL6-8V_bSVU7bXzHpFx9uSYM2w.jpg"&gt;&lt;/p&gt;&lt;p&gt;</w:t>
      </w:r>
      <w:r>
        <w:rPr>
          <w:sz w:val="32"/>
          <w:szCs w:val="32"/>
        </w:rPr>
        <w:t>就这样，这位原本应该默默无闻的大多数人口袋里的宝石，却因为穿越而展现出了其真正价值。不仅如此，他还吸引了一群追捧者，他们将他塑造成一个永恒美丽、温柔又聪慧的情怀象征。而这一切，都源自于那份无意识间散发出的可爱与善良，让人们感到温暖，让他们忘记烦恼，为自己带去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无名战士到甜宠：炮灰的逆袭之旅》正是关于这样一个人生历程——从被忽视、被遗忘到被珍视、被关注；从平凡走向非凡，从“炮灰”变为传奇。</w:t>
      </w:r>
      <w:r>
        <w:rPr>
          <w:sz w:val="32"/>
          <w:szCs w:val="32"/>
        </w:rPr>
        <w:t>&lt;/p&gt;&lt;p&gt;&lt;img src="/static-img/QGYr_yeXHMWLMoVGLZ24OdnF_dJqeXRYvSbwIydHLFJ8HX5Q9vIBejh7LwzE0OsqHLPN1nx6yZeGPCyNAILAsL79AJ-YjaYlQEuHiIqZN33FpkjaxxmqUH9eKJabw3V2DWE02bC3pD2y9qR1aMA5MVNQG8P0jxeCSho5pZ653knrcoBJiHQ0KyJrsVsesL6-8V_bSVU7bXzHpFx9uSYM2w.jpg"&gt;&lt;/p&gt;&lt;p&gt;&lt;a href = "/doc/574629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战士到甜宠炮灰的逆袭之旅</w:t>
      </w:r>
      <w:r>
        <w:rPr>
          <w:sz w:val="32"/>
          <w:szCs w:val="32"/>
        </w:rPr>
        <w:t>.doc" rel="alternate" download="574629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战士到甜宠炮灰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