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游戏之外的世界逃生游戏大佬们的无尽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的海洋中，有一个岛屿，它不像其他岛屿那样充满了金钱和权力，而是有着不同的魅力——这里是逃生游戏的大佬们聚集的地方。他们每天日夜浇灌着这个平台，提供免费阅读给全世界的玩家，这个平台叫做“逆袭之地”。</w:t>
      </w:r>
      <w:r>
        <w:rPr>
          <w:sz w:val="32"/>
          <w:szCs w:val="32"/>
        </w:rPr>
        <w:t>&lt;/p&gt;&lt;p&gt;&lt;img src="/static-img/vUHYAQeG7PysjgAWpp0_dkGWgQYTcPWOZUyKRqZOioe3yFqdmzLUKi2a3cawiBg9.jpg"&gt;&lt;/p&gt;&lt;p&gt;</w:t>
      </w:r>
      <w:r>
        <w:rPr>
          <w:sz w:val="32"/>
          <w:szCs w:val="32"/>
        </w:rPr>
        <w:t>首先，“逆袭之地”是一个开放式的社区，每个人都可以加入，无论你是新手还是老手，都能在这里找到自己的位置。这里没有固定的等级制度，大家都是平等的伙伴。逃生游戏大佬们会分享他们丰富的经验和技巧，让新人快速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大佬们会定期举办线上线下的活动，如策略讨论、案例分析等，这些活动不仅能够提升玩家的技能，还能增进彼此之间的情谊。在这些活动中，你可以听到各种各样的故事，比如如何从一名普通玩家变成顶尖高手，或许还有关于如何在实际生活中运用所学到的策略解决问题。</w:t>
      </w:r>
      <w:r>
        <w:rPr>
          <w:sz w:val="32"/>
          <w:szCs w:val="32"/>
        </w:rPr>
        <w:t>&lt;/p&gt;&lt;p&gt;&lt;img src="/static-img/21XFwpfeLEaniQLbFd6gtUGWgQYTcPWOZUyKRqZOiofI3w-2pyGPO7vsvWNVGVrYV7N4btCWbXAcKg2fp0-JWaB_vB5DpWueAOXh-jXojUyzBMIxeDzIbS3SIxsMBG8wKrhJemYGDAe4Pfk68csql02rlpk5YiJRWMnAWi8qkj4e1anKdtJo_68Xy1l0e0HLrDFUTp3ZKWdlr9DHF8tquNXGOU8N0mca8HFwsEwRfNk.jpg"&gt;&lt;/p&gt;&lt;p&gt;</w:t>
      </w:r>
      <w:r>
        <w:rPr>
          <w:sz w:val="32"/>
          <w:szCs w:val="32"/>
        </w:rPr>
        <w:t>再者，“逆袭之地”也是一处学习与创新的场所。大佬们会根据最新版本的逃生游戏更新内容，不断调整自己的战术和方法，并将这些信息传达给所有成员，让大家能够及时适应变化。这意味着，即使是在最忙碌的时候，大佬们也不会放弃对免费阅读内容进行维护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逆袭之地”还有一项独特功能，那就是实战训练区。在这个区域里，任何成员都可以自由选择参与或观看其他人的实战演练。这不仅让新人能够直接学习到经验，更重要的是，可以帮助大佬们回顾并巩固自己已经掌握的情况，同时也是一个展示自我能力的地方。</w:t>
      </w:r>
      <w:r>
        <w:rPr>
          <w:sz w:val="32"/>
          <w:szCs w:val="32"/>
        </w:rPr>
        <w:t>&lt;/p&gt;&lt;p&gt;&lt;img src="/static-img/VsvwBm45KdLHO-lrVQ_1L0GWgQYTcPWOZUyKRqZOiofI3w-2pyGPO7vsvWNVGVrYV7N4btCWbXAcKg2fp0-JWaB_vB5DpWueAOXh-jXojUyzBMIxeDzIbS3SIxsMBG8wKrhJemYGDAe4Pfk68csql02rlpk5YiJRWMnAWi8qkj4e1anKdtJo_68Xy1l0e0HLrDFUTp3ZKWdlr9DHF8tquNXGOU8N0mca8HFwsEwRfNk.jpg"&gt;&lt;/p&gt;&lt;p&gt;</w:t>
      </w:r>
      <w:r>
        <w:rPr>
          <w:sz w:val="32"/>
          <w:szCs w:val="32"/>
        </w:rPr>
        <w:t>最后，“逆袭之地”的文化氛围非常浓厚。大佑人们互相尊重，鼓励团队合作，他们相信通过共同努力，每个人都会有所收获。在这个过程中，他们学会了耐心、坚持以及不断自我完善，这些品质对于未来的职业发展同样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逆袭之地”是一个特殊而又宝贵的地方，是所有逃生游戏爱好者的避风港。大佬们日夜浇灌免费阅读，不仅因为这是他们热情的一部分，也因为这正是他们想要实现梦想的手段之一。</w:t>
      </w:r>
      <w:r>
        <w:rPr>
          <w:sz w:val="32"/>
          <w:szCs w:val="32"/>
        </w:rPr>
        <w:t>&lt;/p&gt;&lt;p&gt;&lt;img src="/static-img/kNfKOsj1YkrTtMICpy7c7UGWgQYTcPWOZUyKRqZOiofI3w-2pyGPO7vsvWNVGVrYV7N4btCWbXAcKg2fp0-JWaB_vB5DpWueAOXh-jXojUyzBMIxeDzIbS3SIxsMBG8wKrhJemYGDAe4Pfk68csql02rlpk5YiJRWMnAWi8qkj4e1anKdtJo_68Xy1l0e0HLrDFUTp3ZKWdlr9DHF8tquNXGOU8N0mca8HFwsEwRfNk.jpg"&gt;&lt;/p&gt;&lt;p&gt;&lt;a href = "/doc/574681-</w:t>
      </w:r>
      <w:r>
        <w:rPr>
          <w:sz w:val="32"/>
          <w:szCs w:val="32"/>
        </w:rPr>
        <w:t>游戏之外的世界逃生游戏大佬们的无尽追求</w:t>
      </w:r>
      <w:r>
        <w:rPr>
          <w:sz w:val="32"/>
          <w:szCs w:val="32"/>
        </w:rPr>
        <w:t>.doc" rel="alternate" download="574681-</w:t>
      </w:r>
      <w:r>
        <w:rPr>
          <w:sz w:val="32"/>
          <w:szCs w:val="32"/>
        </w:rPr>
        <w:t>游戏之外的世界逃生游戏大佬们的无尽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