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力量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力量不是单向的，它总是有着前后、左右甚至是纵横相互作用。就像两个人的关系，一个在前面引领方向，而另一个人紧跟在后面提供支持，这样的合作往往能创造出意想不到的强大。在这里，我们将探讨这样的一种力量——“两个人一前一后”的协同效应，以及它如何影响我们的生活和工作。</w:t>
      </w:r>
      <w:r>
        <w:rPr>
          <w:sz w:val="32"/>
          <w:szCs w:val="32"/>
        </w:rPr>
        <w:t>&lt;/p&gt;&lt;p&gt;&lt;img src="/static-img/MaYN1b619AQ17CgbwOIEBNUu8oZ_Xeu0dHV1zWtsV8VfUJ9ZmHs6EcILMgmb0W6v.jpg"&gt;&lt;/p&gt;&lt;p&gt;</w:t>
      </w:r>
      <w:r>
        <w:rPr>
          <w:sz w:val="32"/>
          <w:szCs w:val="32"/>
        </w:rPr>
        <w:t>领导与追随者</w:t>
      </w:r>
      <w:r>
        <w:rPr>
          <w:sz w:val="32"/>
          <w:szCs w:val="32"/>
        </w:rPr>
        <w:t>&lt;/p&gt;&lt;p&gt;</w:t>
      </w:r>
      <w:r>
        <w:rPr>
          <w:sz w:val="32"/>
          <w:szCs w:val="32"/>
        </w:rPr>
        <w:t>两个人中的一个可能是一个坚定的领导者，他拥有明确的目标和决策能力。而另一个人则是他的忠实追随者，不仅能够理解并执行命令，还能提供必要的反馈帮助领导者更好地做决策。这种配合不仅可以提高效率，还能增强团队凝聚力。</w:t>
      </w:r>
      <w:r>
        <w:rPr>
          <w:sz w:val="32"/>
          <w:szCs w:val="32"/>
        </w:rPr>
        <w:t>&lt;/p&gt;&lt;p&gt;&lt;img src="/static-img/bYpcLoI8TvDzHe-4gfb5j9Uu8oZ_Xeu0dHV1zWtsV8WlX06LKs42AcHuoKiwkY5dd-DgEmdRUdNXszvOnxIRU_s-WgL1-oZeoZqH0O7vv6-vfZ_JcycCQeVe3_JjM8dgPR1jUz97jweyn-er55ZOWw.jpg"&gt;&lt;/p&gt;&lt;p&gt;</w:t>
      </w:r>
      <w:r>
        <w:rPr>
          <w:sz w:val="32"/>
          <w:szCs w:val="32"/>
        </w:rPr>
        <w:t>互补技能</w:t>
      </w:r>
      <w:r>
        <w:rPr>
          <w:sz w:val="32"/>
          <w:szCs w:val="32"/>
        </w:rPr>
        <w:t>&lt;/p&gt;&lt;p&gt;</w:t>
      </w:r>
      <w:r>
        <w:rPr>
          <w:sz w:val="32"/>
          <w:szCs w:val="32"/>
        </w:rPr>
        <w:t>每个人的技能都是独特且有限的。但当两个人才结合，他们各自所擅长的地方可以形成强大的对比。例如，一位技术高超的人可能需要一个善于沟通的人来帮助他们把项目推广出去。这就是为什么很多成功团队都会包含至少两人，每个人的优势都被最大化利用。</w:t>
      </w:r>
      <w:r>
        <w:rPr>
          <w:sz w:val="32"/>
          <w:szCs w:val="32"/>
        </w:rPr>
        <w:t>&lt;/p&gt;&lt;p&gt;&lt;img src="/static-img/qeAtTPLv3tMoLpdcnYqlddUu8oZ_Xeu0dHV1zWtsV8WlX06LKs42AcHuoKiwkY5dd-DgEmdRUdNXszvOnxIRU_s-WgL1-oZeoZqH0O7vv6-vfZ_JcycCQeVe3_JjM8dgPR1jUz97jweyn-er55ZOWw.jpg"&gt;&lt;/p&gt;&lt;p&gt;</w:t>
      </w:r>
      <w:r>
        <w:rPr>
          <w:sz w:val="32"/>
          <w:szCs w:val="32"/>
        </w:rPr>
        <w:t>情感支持</w:t>
      </w:r>
      <w:r>
        <w:rPr>
          <w:sz w:val="32"/>
          <w:szCs w:val="32"/>
        </w:rPr>
        <w:t>&lt;/p&gt;&lt;p&gt;</w:t>
      </w:r>
      <w:r>
        <w:rPr>
          <w:sz w:val="32"/>
          <w:szCs w:val="32"/>
        </w:rPr>
        <w:t>人类的情感需求也是非常重要的一部分。当一个人处于压力之下时，有人愿意站在他旁边，给予鼓励和安慰，这种情感上的支持也是一种极其宝贵的力量。它可以让人感觉到自己并不孤单，从而更加坚定地走自己的路。</w:t>
      </w:r>
      <w:r>
        <w:rPr>
          <w:sz w:val="32"/>
          <w:szCs w:val="32"/>
        </w:rPr>
        <w:t>&lt;/p&gt;&lt;p&gt;&lt;img src="/static-img/aTVkQEGLY-7loGWBfKOJ3NUu8oZ_Xeu0dHV1zWtsV8WlX06LKs42AcHuoKiwkY5dd-DgEmdRUdNXszvOnxIRU_s-WgL1-oZeoZqH0O7vv6-vfZ_JcycCQeVe3_JjM8dgPR1jUz97jweyn-er55ZOWw.jpg"&gt;&lt;/p&gt;&lt;p&gt;</w:t>
      </w:r>
      <w:r>
        <w:rPr>
          <w:sz w:val="32"/>
          <w:szCs w:val="32"/>
        </w:rPr>
        <w:t>知识共享</w:t>
      </w:r>
      <w:r>
        <w:rPr>
          <w:sz w:val="32"/>
          <w:szCs w:val="32"/>
        </w:rPr>
        <w:t>&lt;/p&gt;&lt;p&gt;</w:t>
      </w:r>
      <w:r>
        <w:rPr>
          <w:sz w:val="32"/>
          <w:szCs w:val="32"/>
        </w:rPr>
        <w:t>信息时代，无论是学术研究还是商业创新，都离不开知识共享。当两个不同背景但均为专家的人合作时，他们之间会分享不同的视角和经验。这不仅能够促进新思想的产生，也能够加深彼此对问题领域了解，使得解决方案更加全面有效。</w:t>
      </w:r>
      <w:r>
        <w:rPr>
          <w:sz w:val="32"/>
          <w:szCs w:val="32"/>
        </w:rPr>
        <w:t>&lt;/p&gt;&lt;p&gt;&lt;img src="/static-img/rocjyy-3cNWOGM7qmryLM9Uu8oZ_Xeu0dHV1zWtsV8WlX06LKs42AcHuoKiwkY5dd-DgEmdRUdNXszvOnxIRU_s-WgL1-oZeoZqH0O7vv6-vfZ_JcycCQeVe3_JjM8dgPR1jUz97jweyn-er55ZOWw.jpg"&gt;&lt;/p&gt;&lt;p&gt;</w:t>
      </w:r>
      <w:r>
        <w:rPr>
          <w:sz w:val="32"/>
          <w:szCs w:val="32"/>
        </w:rPr>
        <w:t>责任分担</w:t>
      </w:r>
      <w:r>
        <w:rPr>
          <w:sz w:val="32"/>
          <w:szCs w:val="32"/>
        </w:rPr>
        <w:t>&lt;/p&gt;&lt;p&gt;</w:t>
      </w:r>
      <w:r>
        <w:rPr>
          <w:sz w:val="32"/>
          <w:szCs w:val="32"/>
        </w:rPr>
        <w:t>当两个或更多的人共同承担任务时，每个人的责任份额会因为相互监督而变得更重。如果其中一人出现了失误或者犯错，其余成员可以立即发现并纠正，这样既保证了工作质量，又减少了因错误导致的问题扩散。</w:t>
      </w:r>
      <w:r>
        <w:rPr>
          <w:sz w:val="32"/>
          <w:szCs w:val="32"/>
        </w:rPr>
        <w:t>&lt;/p&gt;&lt;p&gt;</w:t>
      </w:r>
      <w:r>
        <w:rPr>
          <w:sz w:val="32"/>
          <w:szCs w:val="32"/>
        </w:rPr>
        <w:t>灵活适应性</w:t>
      </w:r>
      <w:r>
        <w:rPr>
          <w:sz w:val="32"/>
          <w:szCs w:val="32"/>
        </w:rPr>
        <w:t>&lt;/p&gt;&lt;p&gt;</w:t>
      </w:r>
      <w:r>
        <w:rPr>
          <w:sz w:val="32"/>
          <w:szCs w:val="32"/>
        </w:rPr>
        <w:t>在快速变化的地球上，没有什么永远不会变。不断变化的情况下，只有那些能够灵活适应环境变化，并迅速调整策略的人才能生存下来。在这样的环境中，多数情况下需要的是一种无形却又非常实际的心理状态——这就是“两个人一前一后的”协作带来的结果，即使是在最困难的时候也能保持冷静思考，及时调整方向以避免失败。</w:t>
      </w:r>
      <w:r>
        <w:rPr>
          <w:sz w:val="32"/>
          <w:szCs w:val="32"/>
        </w:rPr>
        <w:t>&lt;/p&gt;&lt;p&gt;&lt;a href = "/doc/574686-</w:t>
      </w:r>
      <w:r>
        <w:rPr>
          <w:sz w:val="32"/>
          <w:szCs w:val="32"/>
        </w:rPr>
        <w:t>两个人一前一后力量的交响</w:t>
      </w:r>
      <w:r>
        <w:rPr>
          <w:sz w:val="32"/>
          <w:szCs w:val="32"/>
        </w:rPr>
        <w:t>.doc" rel="alternate" download="574686-</w:t>
      </w:r>
      <w:r>
        <w:rPr>
          <w:sz w:val="32"/>
          <w:szCs w:val="32"/>
        </w:rPr>
        <w:t>两个人一前一后力量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